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</w:t>
      </w:r>
      <w:r>
        <w:rPr>
          <w:i/>
          <w:iCs/>
          <w:szCs w:val="24"/>
        </w:rPr>
        <w:t xml:space="preserve">Buenos Aires, 6 de dic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74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514/12-0, caratulado “DSG y OM s/Caja chica Especial: s/</w:t>
      </w:r>
      <w:r>
        <w:rPr>
          <w:lang w:val="es-ES_tradnl"/>
        </w:rPr>
        <w:t>Adquisición e Instalación de Equipo Acondicionador de Aire, Dirección de Factor Humano, 6º Piso, Av. L N. Alem 684, CABA</w:t>
      </w:r>
      <w:r>
        <w:rPr/>
        <w:t>”; 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 partir de la solicitud impulsada por el Sr. Manuel Piazze, Jefe de Departamento de Mantenimiento</w:t>
      </w:r>
      <w:r>
        <w:rPr>
          <w:lang w:val="es-ES_tradnl"/>
        </w:rPr>
        <w:t>, mediante correo electrónico con fecha 29 de octubre de 2012, tendiente a la provisión e instalación de dos equipos de Aire Acondicionado de 3000 frigorías y uno de 6000 frigorías para dicha dependencia, sita en el 6º Piso de nuestra Sede de L. N. Alem 684 de</w:t>
      </w:r>
      <w:r>
        <w:rPr/>
        <w:t xml:space="preserve"> la C.A.B.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/>
        <w:t xml:space="preserve">Que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</w:t>
      </w:r>
      <w:r>
        <w:rPr>
          <w:lang w:val="es-ES_tradnl"/>
        </w:rPr>
        <w:t xml:space="preserve">Que, </w:t>
      </w:r>
      <w:r>
        <w:rPr/>
        <w:t>a resultas del trámite de licitación pública Nº 05/2012 , se pudo constatar la existencia en stock de un equipo de climatización de 3000 frigorias y otro de 6000 frigorías que reunían las características de los arriba indicados, motivo por el cual se procedió a la colocación de los mismos en la dependencia mencionada precedentemente, restando la adquisición del faltante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/>
        <w:t>Que, siguiendo el temperamento adoptado en todas las contrataciones que se ha llevado a cabo por el sistema de fondo especial,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definidas las especificaciones técnicas del equipo se cursaron las invitaciones pertinentes a las empresas, a fs. 6 la firma </w:t>
      </w:r>
      <w:r>
        <w:rPr>
          <w:b/>
        </w:rPr>
        <w:t>CASA FEBO-GRUPO MARQUEZ</w:t>
      </w:r>
      <w:r>
        <w:rPr/>
        <w:t xml:space="preserve"> no presentó cotización; a fs. 7 se invitó a la firma </w:t>
      </w:r>
      <w:r>
        <w:rPr>
          <w:b/>
        </w:rPr>
        <w:t>GARBARINO</w:t>
      </w:r>
      <w:r>
        <w:rPr/>
        <w:t xml:space="preserve"> quien a fs.11 cotiza la provisión de un equipo de Aire Acondicionado tipo split, frío-calor, de 3200 WFC, Marca COVENTRY modelo COS32H12 mas la instalación full H3500 FR en un valor total de pesos cuatro mil trescientos treinta y uno con 08/100.- ($ 4.331,08.-) IVA, seguro, entrega e instalación incluidos y un equipo de aire acondicionado tipo splits, frío /calor, de 3500 WCF, marca SAMSUNG modelo AQ12TUDA en un valor de pesos cinco mil setecientos veintiocho con 08/100. ( $ 5.728,08.-) IVA, seguro, entrega e instalación incluidos; a fs. 8 se invitó a la firma </w:t>
      </w:r>
      <w:r>
        <w:rPr>
          <w:b/>
        </w:rPr>
        <w:t>FLADIMAR</w:t>
      </w:r>
      <w:r>
        <w:rPr/>
        <w:t>, quien a fs. 9 y10 cotiza por la provisión de un equipo de Aire Acondicionado tipo split, frío-calor de 3100 WFC marca SURREY modelo GAQ1201 por un costo de pesos cinco mil noventa.- ( $ 5.090.-) IVA incluido, no contemplando la instalación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Que, analizadas las propuestas por personal de esta Dirección, todas responden en más y en menos a los requerimientos técnicos exigidos, por lo que deberá adjudicarse la propuesta de valor más conveniente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agotado el procedimiento regulado en el Art. 6 Trámite Normal, Capítulo II del Anexo I de la Res. CM Nº 101/2011, previo análisis de las propuestas en igualdad técnica, corresponde optar por la más conveniente, autorizando el gasto con la firma </w:t>
      </w:r>
      <w:r>
        <w:rPr>
          <w:b/>
        </w:rPr>
        <w:t>GARBARINO</w:t>
      </w:r>
      <w:r>
        <w:rPr/>
        <w:t xml:space="preserve"> quien a fs.11 cotiza la provisión de un equipo de Aire Acondicionado tipo split, frío-calor, de 3200 WFC, Marca COVENTRY modelo COS32H12 mas la instalación full H3500 FR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ERVICIOS GENERALES Y OBRAS MENORES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por la contratación con la firma </w:t>
      </w:r>
      <w:r>
        <w:rPr>
          <w:b/>
        </w:rPr>
        <w:t>GARBARINO</w:t>
      </w:r>
      <w:r>
        <w:rPr/>
        <w:t xml:space="preserve"> quien a fs.13 y 14 cotiza la provisión de un equipo de Aire Acondicionado tipo split, frío-calor, de 3200 WFC, Marca COVENTRY modelo COS32H12 mas la instalación full H3500 FR en un valor total de pesos cuatro mil trescientos treinta y uno con 08/100.-              ($ 4.331,08.-) IVA, seguro y entrega incluidos</w:t>
      </w:r>
      <w:r>
        <w:rPr>
          <w:lang w:val="es-ES_tradnl"/>
        </w:rPr>
        <w:t>, para la Dirección de Factor Humano del 6º Piso Av. Leandro N. Alem 684, perteneciente al</w:t>
      </w:r>
      <w:r>
        <w:rPr/>
        <w:t xml:space="preserve"> Consejo de la Magistratura del Poder Judicial de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eandro N. Alem 684, y, oportunamente, archívese.</w:t>
      </w:r>
    </w:p>
    <w:p>
      <w:pPr>
        <w:pStyle w:val="TextBody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rPr/>
      </w:pPr>
      <w:r>
        <w:rPr>
          <w:b/>
        </w:rPr>
        <w:t>DISPOSICIÓN DSG y OM Nº 374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304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19:00Z</dcterms:created>
  <dc:creator>Tecnología e Informática</dc:creator>
  <dc:description/>
  <cp:keywords/>
  <dc:language>en-US</dc:language>
  <cp:lastModifiedBy>sramirez</cp:lastModifiedBy>
  <cp:lastPrinted>2012-12-07T09:34:00Z</cp:lastPrinted>
  <dcterms:modified xsi:type="dcterms:W3CDTF">2012-12-07T12:37:00Z</dcterms:modified>
  <cp:revision>7</cp:revision>
  <dc:subject/>
  <dc:title>Buenos Aires,    de   de 2006</dc:title>
</cp:coreProperties>
</file>