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8 de agosto de 2014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53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desde la Intendencia de la sede de Beazley 3860, tendiente a la adquisición de una (1) heladera bajo mesada y un (1) horno microondas para la precitada sede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s electrodomésticos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disponía de los elementos requeridos, nos informó que no poseía stock de dichos biene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>Que, atento lo expuesto, toda vez que existe la necesidad de contar con el bien solicitado</w:t>
      </w:r>
      <w:r>
        <w:rPr>
          <w:color w:val="000000"/>
          <w:lang w:val="es-ES_tradnl"/>
        </w:rPr>
        <w:t>, se advirtió que el presupuesto comunicado con fecha 07 de agosto de 2014 por la firma La Casa del Audio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heladera bajo mesada, marca Pearson, modelo P650 1P, de 170 lts. de capacidad, Clase C; y una microondas marca Atma, modelo MR926E, de 20 lts. de capacidad, manua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color w:val="000000"/>
        </w:rPr>
        <w:t>en un valor total de pesos cuatro mil doscientos cincuenta. ($4.250.-) IVA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La Casa del Audio, por </w:t>
      </w:r>
      <w:r>
        <w:rPr>
          <w:color w:val="000000"/>
        </w:rPr>
        <w:t xml:space="preserve">la provisión de una (1) heladera bajo mesada, marca Pearson, modelo P650 1P, de 170 lts. de capacidad, Clase C; y una microondas marca Atma, modelo MR926E, de 20 lts. de capacidad, manual, </w:t>
      </w:r>
      <w:r>
        <w:rPr/>
        <w:t>para la Intendencia de la sede de Beazley 3860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, por </w:t>
      </w:r>
      <w:r>
        <w:rPr>
          <w:color w:val="000000"/>
        </w:rPr>
        <w:t>pesos cuatro mil doscientos cincuenta. ($4.250.-) IVA y entrega incluidos, por la provisión de de una (1) heladera bajo mesada, marca Pearson, modelo P650 1P, de 170 lts. de capacidad, Clase C; y una microondas marca Atma, modelo MR926E, de 20 lts. de capacidad, manual, para la Intendencia de la sede de Beazley 3860,</w:t>
      </w:r>
      <w:r>
        <w:rPr/>
        <w:t xml:space="preserve"> </w:t>
      </w:r>
      <w:r>
        <w:rPr>
          <w:color w:val="000000"/>
        </w:rPr>
        <w:t>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Beazley 3860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53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4-08-19T12:47:00Z</cp:lastPrinted>
  <dcterms:modified xsi:type="dcterms:W3CDTF">2014-08-19T15:48:00Z</dcterms:modified>
  <cp:revision>11</cp:revision>
  <dc:subject/>
  <dc:title>Buenos Aires,    de   de 2006</dc:title>
</cp:coreProperties>
</file>