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septiembre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62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6035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05pt" to="408.8pt,2.0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405/2017, la provisión e instalación de cámaras IP, para el pasillo y puerta de acceso a la Sede de Av. de Mayo 654, que se encuentra en la calle Hipólito Yrigoyen 659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, requiere de medidas de seguridad y monitoreo debido al gran tránsito de personas que circulan producto de la labor diaria de la mencionada Sede, y habida cuenta de las recientes reformas edilicias allí realizada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e instalación de cámaras IP, de ¼ pulgadas, 1.3 Megapixels, captura de imágenes diurnas y nocturnas, provisión y colocación de cableado estructurado para CCTV y NVR, accesorios, zanjeado y cableado interior, organizador de cables, provisión y colocación de fichas de conexión de cámaras, instalación y puesta en marcha del monitoreo, provisión y colocación de RACK mural empotrado, provisión y colocación de brazos móviles, tablero eléctrico independiente, puesta en funcionamiento, mano de obra y herramientas a cargo del adjudicatario, a las siguientes empresas: Jyksys S.A. quien cotizó la suma de pesos doscientos treinta y nueve mil ($ 239.000.-) IVA incluido; se invitó a la firma F y E Tecnología quien cotizó la suma de pesos doscientos sesenta y tres mil ($ 263.000.-) IVA incluido y se invitó a Modular PC, quien cotizó la suma de pesos trescientos cuarenta y cinco mil ($ 345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e instalación de cámaras IP, de ¼ pulgadas, 1.3 Megapixels, captura de imágenes diurnas y nocturnas, provisión y colocación de cableado estructurado para CCTV y NVR, accesorios, zanjeado y cableado interior, organizador de cables, provisión y colocación de fichas de conexión de cámaras, instalación y puesta en marcha del monitoreo, provisión y colocación de RACK mural empotrado, provisión y colocación de brazos móviles, tablero eléctrico independiente, puesta en funcionamiento, mano de obra y herramientas a cargo del adjudicatario, por un costo de pesos doscientos treinta y nueve mil ($ 239.000.-) IVA incluido, para el pasillo y puerta de acceso a la Sede de Av. de Mayo 654, que se encuentra en la calle Hipólito Yrigoyen 659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Jyksys S.A. por un valor de pesos doscientos treinta y nueve mil ($ 239.000.-) IVA incluido, por la provisión e instalación de cámaras IP, de ¼ pulgadas, 1.3 Megapixels, captura de imágenes diurnas y nocturnas, provisión y colocación de cableado estructurado para CCTV y NVR, accesorios, zanjeado y cableado interior, organizador de cables, provisión y colocación de fichas de conexión de cámaras, instalación y puesta en marcha del monitoreo, provisión y colocación de RACK mural empotrado, provisión y colocación de brazos móviles, tablero eléctrico independiente, puesta en funcionamiento, mano de obra y herramientas a cargo del adjudicatario, para el pasillo y puerta de acceso a la Sede de Av. de Mayo 654, que se encuentra en la calle Hipólito Yrigoyen 659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62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9-12T13:45:00Z</cp:lastPrinted>
  <dcterms:modified xsi:type="dcterms:W3CDTF">2017-09-12T16:45:00Z</dcterms:modified>
  <cp:revision>58</cp:revision>
  <dc:subject/>
  <dc:title>Buenos Aires,    de   de 2006</dc:title>
</cp:coreProperties>
</file>