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7 de agosto de 2014.- </w:t>
      </w:r>
    </w:p>
    <w:p>
      <w:pPr>
        <w:pStyle w:val="Header"/>
        <w:suppressAutoHyphens w:val="true"/>
        <w:spacing w:lineRule="auto" w:line="268" w:before="280" w:after="0"/>
        <w:jc w:val="both"/>
        <w:rPr>
          <w:b/>
          <w:b/>
          <w:bCs/>
          <w:szCs w:val="24"/>
        </w:rPr>
      </w:pPr>
      <w:r>
        <w:rPr>
          <w:b/>
          <w:bCs/>
          <w:szCs w:val="24"/>
        </w:rPr>
        <w:t>DISPOSICIÓN DSG y OM  Nº 165/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0960</wp:posOffset>
                </wp:positionV>
                <wp:extent cx="6229350" cy="0"/>
                <wp:effectExtent l="635" t="25400" r="0" b="25400"/>
                <wp:wrapNone/>
                <wp:docPr id="1" name=""/>
                <a:graphic xmlns:a="http://schemas.openxmlformats.org/drawingml/2006/main">
                  <a:graphicData uri="http://schemas.microsoft.com/office/word/2010/wordprocessingShape">
                    <wps:wsp>
                      <wps:cNvSpPr/>
                      <wps:spPr>
                        <a:xfrm>
                          <a:off x="0" y="0"/>
                          <a:ext cx="6229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65pt,4.8pt" to="487.8pt,4.8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25/2014-0 caratulado “DSGyOM s/Caja Chica Especial s/Electrodomésticos, Consejo de la Magistratur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b/>
              <w:t xml:space="preserve">       Que, tratan estos actuados de </w:t>
            </w:r>
            <w:r>
              <w:rPr>
                <w:lang w:val="es-ES_tradnl"/>
              </w:rPr>
              <w:t>la solicitud impulsada por el Sr. Manuel Piazze, Jefe de Departamento de Mantenimiento, tendiente a la adquisición de un (1) equipo de aire acondicionado tipo split, para el Centro de Fotocopiado, ubicado en el 3º piso de la sede de Beruti 3345,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según lo expresado por la empresa adjudicataria del servicio de mantenimiento de los equipos de climatización de la precitada sede, en su informe Nº1533, el equipo instalado en la precitada dependencia se encuentra muy deteriorado y recomienda el reemplazo por uh equipo de mayor capacidad.</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a los efectos de responder a lo demandado, se solicitaron presupuestos a las empresas Garbarino S.A., La Casa del Audio y Fladimar.</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w:t>
            </w:r>
            <w:r>
              <w:rPr/>
              <w:t xml:space="preserve">Garbarino S.A., de acuerdo al presupuesto remitido con fecha 26 de agosto de 2014, cotizó </w:t>
            </w:r>
            <w:r>
              <w:rPr>
                <w:color w:val="000000"/>
              </w:rPr>
              <w:t>por la provisión de un (1) equipo de aire acondicionado, tipo Split, frío/calor; marca LG; de 5200 WFC; modelo USNH1868F; por un valor de pesos catorce mil cuatrocientos veintinueve con 08/100 ($ 14.429,08.-) IVA, entrega y seguro incluidos,</w:t>
            </w:r>
            <w:r>
              <w:rPr>
                <w:iCs/>
              </w:rPr>
              <w:t xml:space="preserve"> que la firma La Casa del Audio</w:t>
            </w:r>
            <w:r>
              <w:rPr>
                <w:b/>
                <w:iCs/>
              </w:rPr>
              <w:t xml:space="preserve"> </w:t>
            </w:r>
            <w:r>
              <w:rPr>
                <w:iCs/>
              </w:rPr>
              <w:t>(Maransi S.A.)</w:t>
            </w:r>
            <w:r>
              <w:rPr>
                <w:b/>
                <w:iCs/>
              </w:rPr>
              <w:t xml:space="preserve"> </w:t>
            </w:r>
            <w:r>
              <w:rPr>
                <w:iCs/>
              </w:rPr>
              <w:t>cotizó por un equipo de aire acondicionado, tipo Split, frío/calor; marca Surrey; modelo PRI 4600 553EPQ1802-13C, en un valor de pesos once mil quinientos ( $11.500.-)IVA y entrega incluidos; y que la firma Fladimar, no cotizó.</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rFonts w:ascii="Arial" w:hAnsi="Arial" w:cs="Arial"/>
                <w:lang w:val="es-ES_tradnl"/>
              </w:rPr>
            </w:pPr>
            <w:r>
              <w:rPr/>
              <w:t>Que, puestos a resolver, y habiéndose agotado el procedimiento regulado</w:t>
            </w:r>
            <w:r>
              <w:rPr>
                <w:color w:val="000000"/>
              </w:rPr>
              <w:t xml:space="preserve"> por Resolución CM Nº 101/2011, Anexo I, Capítulo II, Art. 6</w:t>
            </w:r>
            <w:r>
              <w:rPr/>
              <w:t xml:space="preserve">, corresponde autorizar la contratación con la empresa La Casa del Audio (Maransi S.A.), por la provisión </w:t>
            </w:r>
            <w:r>
              <w:rPr>
                <w:lang w:val="es-ES_tradnl"/>
              </w:rPr>
              <w:t>de</w:t>
            </w:r>
            <w:r>
              <w:rPr/>
              <w:t xml:space="preserve"> </w:t>
            </w:r>
            <w:r>
              <w:rPr>
                <w:lang w:val="es-ES_tradnl"/>
              </w:rPr>
              <w:t>un equipo de aire acondicionado, tipo Split, frío/calor; marca Surrey; modelo PRI 4600 553EPQ1802-13C, por un valor de pesos once mil quinientos ( $11.500.-)IVA y entrega incluidos, para el Centro de Fotocopiado, ubicado en el 3º piso de la sede de Beruti 3345,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 xml:space="preserve">Artículo 1º: Autorizar la contratación con la empresa La Casa del Audio (Maransi S.A.) en la suma de </w:t>
            </w:r>
            <w:r>
              <w:rPr>
                <w:iCs/>
              </w:rPr>
              <w:t>pesos once mil quinientos ($11.500.-)IVA y entrega incluidos</w:t>
            </w:r>
            <w:r>
              <w:rPr/>
              <w:t xml:space="preserve">, </w:t>
            </w:r>
            <w:r>
              <w:rPr>
                <w:color w:val="000000"/>
              </w:rPr>
              <w:t>por la provisión de un equipo de aire acondicionado, tipo Split, frío/calor; marca Surrey; modelo PRI 4600 553EPQ1802-13C, para el Centro de Fotocopiado, ubicado en el 3º piso de la sede de Beruti 3345, perteneciente al Consejo de la Magistratura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Artículo 4º: Regístrese, publíquese en la página de internet del Poder Judicial www.jusbaires.gov.ar, comuníquese a la Dirección de Programación y Administración Contable, a la Intendencia de Beruti 3345</w:t>
            </w:r>
            <w:r>
              <w:rPr>
                <w:lang w:val="es-ES_tradnl"/>
              </w:rPr>
              <w:t xml:space="preserve">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165/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p>
      <w:pPr>
        <w:pStyle w:val="Normal"/>
        <w:suppressAutoHyphens w:val="true"/>
        <w:spacing w:lineRule="auto" w:line="268"/>
        <w:rPr>
          <w:i/>
          <w:i/>
        </w:rPr>
      </w:pPr>
      <w:r>
        <w:rPr>
          <w:i/>
        </w:rPr>
      </w:r>
    </w:p>
    <w:sectPr>
      <w:headerReference w:type="even" r:id="rId2"/>
      <w:headerReference w:type="default" r:id="rId3"/>
      <w:type w:val="nextPage"/>
      <w:pgSz w:w="11906" w:h="16838"/>
      <w:pgMar w:left="1418"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2:00Z</dcterms:created>
  <dc:creator>Tecnología e Informática</dc:creator>
  <dc:description/>
  <cp:keywords/>
  <dc:language>en-US</dc:language>
  <cp:lastModifiedBy>sramirez</cp:lastModifiedBy>
  <cp:lastPrinted>2014-09-01T12:02:00Z</cp:lastPrinted>
  <dcterms:modified xsi:type="dcterms:W3CDTF">2014-09-01T15:02:00Z</dcterms:modified>
  <cp:revision>12</cp:revision>
  <dc:subject/>
  <dc:title>Buenos Aires,    de   de 2006</dc:title>
</cp:coreProperties>
</file>