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920" w:leader="none"/>
          <w:tab w:val="right" w:pos="8500" w:leader="none"/>
          <w:tab w:val="right" w:pos="8838" w:leader="none"/>
        </w:tabs>
        <w:spacing w:lineRule="auto" w:line="268" w:before="0" w:after="0"/>
        <w:rPr/>
      </w:pPr>
      <w:r>
        <w:rPr>
          <w:bCs/>
          <w:i/>
          <w:iCs/>
          <w:szCs w:val="24"/>
        </w:rPr>
        <w:tab/>
        <w:tab/>
        <w:t xml:space="preserve">                 </w:t>
      </w:r>
      <w:r>
        <w:rPr>
          <w:i/>
          <w:iCs/>
          <w:szCs w:val="24"/>
        </w:rPr>
        <w:t>Buenos Aires, 26 de abril de 2013.-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 w:before="280" w:after="0"/>
        <w:jc w:val="both"/>
        <w:rPr/>
      </w:pPr>
      <w:r>
        <w:rPr>
          <w:b/>
          <w:bCs/>
          <w:szCs w:val="24"/>
        </w:rPr>
        <w:t>DISPOSICIÓN DSG y OM  Nº  106/20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093/13-0 caratulado “DSG y OM s/Caja Chica Especial: s/Adquisición de Mobiliario, Nuevos Juzgados CA y T, CABA 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tratan estos actuados de </w:t>
      </w:r>
      <w:r>
        <w:rPr>
          <w:lang w:val="es-ES_tradnl"/>
        </w:rPr>
        <w:t>las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 xml:space="preserve">solicitudes impulsadas desde la nuevas dependencias jurisdiccionales del fuero Contencioso, Administrativo y Tributario ubicados en Tacuarí 124 y Diagonal R. S. Peña 636, pertenecientes al Consejo de la Magistratura de la C.A.B.A., solicitando la adquisición de mobiliario según los distintos correos y detalle: 7 (siete) muebles especiales tipo pajarera F.2, de 1,50 x 0,40 x 2,20 mt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ind w:left="60" w:hanging="0"/>
        <w:jc w:val="both"/>
        <w:rPr>
          <w:lang w:val="es-ES_tradnl"/>
        </w:rPr>
      </w:pPr>
      <w:r>
        <w:rPr>
          <w:lang w:val="es-ES_tradnl"/>
        </w:rPr>
        <w:tab/>
        <w:t xml:space="preserve">Que, atento lo expuesto, se arbitraron los medios necesarios para dar pronta respuesta a los requerimientos, habida cuenta de la necesidad de lo pedido, ya que estas dependencias comenzaron a funcionar el pasado 18/03/2013. </w:t>
      </w:r>
    </w:p>
    <w:p>
      <w:pPr>
        <w:pStyle w:val="Normal"/>
        <w:spacing w:lineRule="auto" w:line="268" w:before="280" w:after="0"/>
        <w:ind w:left="-57" w:right="-57" w:hanging="0"/>
        <w:jc w:val="both"/>
        <w:rPr/>
      </w:pPr>
      <w:r>
        <w:rPr>
          <w:lang w:val="es-ES_tradnl"/>
        </w:rPr>
        <w:tab/>
        <w:tab/>
      </w:r>
      <w:r>
        <w:rPr/>
        <w:t xml:space="preserve">Que, por lo expresado precedentemente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>
          <w:b/>
        </w:rPr>
        <w:tab/>
      </w:r>
      <w:r>
        <w:rPr/>
        <w:t xml:space="preserve">Que, teniendo en cuenta lo manifestado resulta evidente la necesidad de dar una pronta solución a la cuestión planteada. Atento ello se imprimió al presente el temperamento previsto como excepción de la Res. </w:t>
      </w:r>
      <w:r>
        <w:rPr>
          <w:color w:val="000000"/>
          <w:lang w:val="es-ES_tradnl"/>
        </w:rPr>
        <w:t xml:space="preserve">CM Nº 101/2011 </w:t>
      </w:r>
      <w:r>
        <w:rPr/>
        <w:t xml:space="preserve">en el artículo 7, Inciso 2) que textualmente dice: “Podrá prescindirse del procedimiento de cotización regulado en el artículo 6, inciso 1 y 2, siempre que:… 2) 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  <w:r>
        <w:rPr>
          <w:lang w:val="es-ES_tradnl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lang w:val="es-ES_tradnl"/>
        </w:rPr>
        <w:t xml:space="preserve">            </w:t>
      </w:r>
      <w:r>
        <w:rPr>
          <w:lang w:val="es-ES_tradnl"/>
        </w:rPr>
        <w:t>Q</w:t>
      </w:r>
      <w:r>
        <w:rPr/>
        <w:t>ue, por lo antedicho, se instruyó al personal de est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 xml:space="preserve">Que, atento la urgencia del caso arriba explicitada y habiéndose verificado en adquisiciones de este tipo que el precio más conveniente es el de la firma </w:t>
      </w:r>
      <w:r>
        <w:rPr>
          <w:b/>
        </w:rPr>
        <w:t>INTEROFFICE ARGENTINA S.R.L.</w:t>
      </w:r>
      <w:r>
        <w:rPr/>
        <w:t>, quien cotiza a este Organismo a precios mayoristas con un costo comparativamente más económico que el de las otras firmas, bonificando los gastos de entrega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conforme las consideraciones precedentes se resuelve adjudicar a la firma </w:t>
      </w:r>
      <w:r>
        <w:rPr>
          <w:b/>
        </w:rPr>
        <w:t>INTEROFFICE ARGENTINA S.R.L.</w:t>
      </w:r>
      <w:r>
        <w:rPr/>
        <w:t xml:space="preserve"> la provisión de siete (7) F.2 muebles especiales tipo pajarera de 1.50x0.40x2.20 mts. de altura en un valor total de pesos treinta y ocho mil setecientos diez.- ($38.710.-) IVA incluido.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INTEROFFICE ARGENTINA S.R.L.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left="482"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firstLine="238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ind w:firstLine="709"/>
        <w:jc w:val="both"/>
        <w:rPr>
          <w:b/>
          <w:b/>
        </w:rPr>
      </w:pPr>
      <w:r>
        <w:rPr/>
        <w:t xml:space="preserve">Artículo 1º: Autorizar el gasto con la firma </w:t>
      </w:r>
      <w:r>
        <w:rPr>
          <w:b/>
        </w:rPr>
        <w:t>INTEROFFICE ARGENTINA S.R.L.</w:t>
      </w:r>
      <w:r>
        <w:rPr/>
        <w:t xml:space="preserve"> la provisión de siete (7) F.2 muebles especiales tipo pajarera de 1.50x0.40x2.20 mts. de altura en un valor total de pesos treinta y ocho mil setecientos diez.- ($38.710.-) IVA incluido, </w:t>
      </w:r>
      <w:r>
        <w:rPr>
          <w:b/>
        </w:rPr>
        <w:t>para ser entregados en nuestra Sede de Tacuarí 124 de C.A.B.A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firstLine="238"/>
        <w:rPr/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  <w:tab w:val="right" w:pos="10080" w:leader="none"/>
        </w:tabs>
        <w:spacing w:lineRule="auto" w:line="268" w:before="280" w:after="0"/>
        <w:ind w:right="102" w:firstLine="238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  <w:tab w:val="left" w:pos="960" w:leader="none"/>
          <w:tab w:val="right" w:pos="10080" w:leader="none"/>
        </w:tabs>
        <w:spacing w:lineRule="auto" w:line="268" w:before="280" w:after="0"/>
        <w:ind w:right="102" w:firstLine="238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24 y, oportunamente, archívese.</w:t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spacing w:lineRule="auto" w:line="268" w:before="280" w:after="0"/>
        <w:ind w:right="100" w:hanging="0"/>
        <w:rPr>
          <w:color w:val="000000"/>
        </w:rPr>
      </w:pPr>
      <w:r>
        <w:rPr/>
        <w:t xml:space="preserve">DISPOSICIÓN DSG y OM Nº  106/13           </w:t>
      </w:r>
    </w:p>
    <w:p>
      <w:pPr>
        <w:pStyle w:val="Normal"/>
        <w:spacing w:lineRule="auto" w:line="268" w:before="280" w:after="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851" w:header="635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72" w:type="dxa"/>
      <w:jc w:val="left"/>
      <w:tblInd w:w="-19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00"/>
      <w:gridCol w:w="5172"/>
    </w:tblGrid>
    <w:tr>
      <w:trPr>
        <w:trHeight w:val="1012" w:hRule="atLeast"/>
      </w:trPr>
      <w:tc>
        <w:tcPr>
          <w:tcW w:w="6600" w:type="dxa"/>
          <w:tcBorders/>
        </w:tcPr>
        <w:p>
          <w:pPr>
            <w:pStyle w:val="Normal"/>
            <w:ind w:left="12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2:46:00Z</dcterms:created>
  <dc:creator>Tecnología e Informática</dc:creator>
  <dc:description/>
  <cp:keywords/>
  <dc:language>en-US</dc:language>
  <cp:lastModifiedBy>jmperez</cp:lastModifiedBy>
  <cp:lastPrinted>2013-05-10T09:47:00Z</cp:lastPrinted>
  <dcterms:modified xsi:type="dcterms:W3CDTF">2013-05-10T13:25:00Z</dcterms:modified>
  <cp:revision>6</cp:revision>
  <dc:subject/>
  <dc:title>Buenos Aires,    de   de 2006</dc:title>
</cp:coreProperties>
</file>