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 </w:t>
      </w:r>
      <w:r>
        <w:rPr>
          <w:i/>
          <w:iCs/>
          <w:szCs w:val="24"/>
        </w:rPr>
        <w:t>Buenos Aires, 22 de octubre de 2012.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b/>
          <w:bCs/>
          <w:szCs w:val="24"/>
        </w:rPr>
        <w:t>DISPOSICIÓN DSG y OM  Nº  281/2012</w:t>
      </w:r>
    </w:p>
    <w:p>
      <w:pPr>
        <w:pStyle w:val="Header"/>
        <w:spacing w:lineRule="auto" w:line="360"/>
        <w:ind w:left="-960" w:firstLine="7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er"/>
        <w:spacing w:lineRule="auto" w:line="360"/>
        <w:ind w:left="-960" w:hanging="0"/>
        <w:jc w:val="both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360"/>
        <w:ind w:left="-960" w:firstLine="720"/>
        <w:jc w:val="both"/>
        <w:rPr/>
      </w:pPr>
      <w:r>
        <w:rPr/>
        <w:t>el expediente DSG y OM Nº 382/12-0 caratulado “DSG y OM s/Caja Chica Especial: s/Readecuación 7º piso Av. L. N. Alem 684, CABA ”; y</w:t>
      </w:r>
    </w:p>
    <w:p>
      <w:pPr>
        <w:pStyle w:val="Normal"/>
        <w:ind w:left="-958" w:firstLine="720"/>
        <w:jc w:val="both"/>
        <w:rPr/>
      </w:pPr>
      <w:r>
        <w:rPr/>
      </w:r>
    </w:p>
    <w:p>
      <w:pPr>
        <w:pStyle w:val="Normal"/>
        <w:spacing w:lineRule="auto" w:line="360"/>
        <w:ind w:left="-960" w:hanging="0"/>
        <w:jc w:val="both"/>
        <w:rPr/>
      </w:pPr>
      <w:r>
        <w:rPr/>
        <w:t>CONSIDERANDO:</w:t>
      </w:r>
    </w:p>
    <w:p>
      <w:pPr>
        <w:pStyle w:val="Normal"/>
        <w:ind w:left="-958" w:hanging="0"/>
        <w:jc w:val="both"/>
        <w:rPr/>
      </w:pPr>
      <w:r>
        <w:rPr/>
      </w:r>
    </w:p>
    <w:p>
      <w:pPr>
        <w:pStyle w:val="Normal"/>
        <w:spacing w:lineRule="auto" w:line="360"/>
        <w:ind w:left="-958" w:hanging="0"/>
        <w:jc w:val="both"/>
        <w:rPr>
          <w:lang w:val="es-ES_tradnl"/>
        </w:rPr>
      </w:pPr>
      <w:r>
        <w:rPr/>
        <w:t xml:space="preserve">                                 </w:t>
      </w:r>
      <w:r>
        <w:rPr/>
        <w:t xml:space="preserve">Que, tratan estos actuados </w:t>
      </w:r>
      <w:r>
        <w:rPr>
          <w:lang w:val="es-ES_tradnl"/>
        </w:rPr>
        <w:t>la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>solicitud impulsada desde la Dirección de Servicios Generales y Obras Menores, por el Sr. Jefe de Depto. de Mantenimiento Sr. Manuel Piazze, tendiente a la readecuación del Departamento de Preadjudicaciones, y en el marco del mejoramiento de las instalaciones existentes en la Sede arriba mencionada, por lo que impulsa la reparación de la carpeta del piso con posterior alfombrado, trabajos de pintura y provisión de cortinas sistema Roller tela Sun Screen, de acuerdo a las medidas tomadas en el lugar.</w:t>
      </w:r>
    </w:p>
    <w:p>
      <w:pPr>
        <w:pStyle w:val="Normal"/>
        <w:ind w:left="-958" w:hanging="0"/>
        <w:jc w:val="both"/>
        <w:rPr>
          <w:lang w:val="es-ES_tradnl"/>
        </w:rPr>
      </w:pPr>
      <w:r>
        <w:rPr>
          <w:lang w:val="es-ES_tradnl"/>
        </w:rPr>
        <w:t xml:space="preserve">   </w:t>
      </w:r>
    </w:p>
    <w:p>
      <w:pPr>
        <w:pStyle w:val="Normal"/>
        <w:spacing w:lineRule="auto" w:line="360"/>
        <w:ind w:left="-958" w:hanging="0"/>
        <w:jc w:val="both"/>
        <w:rPr>
          <w:lang w:val="es-ES_tradnl"/>
        </w:rPr>
      </w:pPr>
      <w:r>
        <w:rPr>
          <w:lang w:val="es-ES_tradnl"/>
        </w:rPr>
        <w:t xml:space="preserve">                                     </w:t>
      </w:r>
      <w:r>
        <w:rPr>
          <w:lang w:val="es-ES_tradnl"/>
        </w:rPr>
        <w:t>Que, conforme surge la necesidad de  dotar de mejoras las instalaciones de dicha oficina, se optó técnicamente por encaminar primero las tareas de alfombrado y pintura y en otra etapa las de provisión de cortinas</w:t>
      </w:r>
      <w:r>
        <w:rPr/>
        <w:t xml:space="preserve">, advirtiéndose la posibilidad de encauzar el trámite por el Régimen de Excepción instrumentado por  </w:t>
      </w:r>
      <w:r>
        <w:rPr>
          <w:color w:val="000000"/>
          <w:lang w:val="es-ES_tradnl"/>
        </w:rPr>
        <w:t xml:space="preserve">Resolución CM Nº 101/2011, Anexo 1, Art. 1º, apartado “2”. </w:t>
      </w:r>
    </w:p>
    <w:p>
      <w:pPr>
        <w:pStyle w:val="Normal"/>
        <w:spacing w:lineRule="auto" w:line="360"/>
        <w:ind w:left="-9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-960" w:firstLine="720"/>
        <w:jc w:val="both"/>
        <w:rPr/>
      </w:pPr>
      <w:r>
        <w:rPr/>
        <w:t xml:space="preserve">                         </w:t>
      </w:r>
      <w:r>
        <w:rPr/>
        <w:t>Que, se instruyó al personal de la Dirección, para que atento la urgencia del caso, recabara telefónicamente o vía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-958" w:firstLine="720"/>
        <w:jc w:val="both"/>
        <w:rPr/>
      </w:pPr>
      <w:r>
        <w:rPr/>
        <w:t xml:space="preserve">                   </w:t>
      </w:r>
      <w:r>
        <w:rPr/>
        <w:t xml:space="preserve">Que, en vistas de la instrucción impartida y siguiendo la experiencia colectada, se evaluaron los detalles de los trabajos a realizar y los materiales para  adquirir e instalar para la mencionada dependencia, como así también toda otra observación técnica que deban cumplimentar las firmas preguntadas. </w:t>
      </w:r>
    </w:p>
    <w:p>
      <w:pPr>
        <w:pStyle w:val="Normal"/>
        <w:spacing w:lineRule="auto" w:line="360"/>
        <w:ind w:left="-958" w:firstLine="720"/>
        <w:jc w:val="both"/>
        <w:rPr/>
      </w:pPr>
      <w:r>
        <w:rPr/>
      </w:r>
    </w:p>
    <w:p>
      <w:pPr>
        <w:pStyle w:val="Normal"/>
        <w:spacing w:lineRule="auto" w:line="360"/>
        <w:ind w:left="-958" w:firstLine="720"/>
        <w:jc w:val="both"/>
        <w:rPr/>
      </w:pPr>
      <w:r>
        <w:rPr/>
        <w:t xml:space="preserve">                   </w:t>
      </w:r>
      <w:r>
        <w:rPr/>
        <w:t>Que, consultada la base de proveedores de servicios y bienes de esta Dirección se solicitaron presupuestos telefónicamente y vía correo electrónico supervisado los mismos por nuestro personal especializado.</w:t>
      </w:r>
    </w:p>
    <w:p>
      <w:pPr>
        <w:pStyle w:val="Normal"/>
        <w:spacing w:lineRule="auto" w:line="360"/>
        <w:ind w:left="-958" w:firstLine="72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s-ES_tradnl"/>
        </w:rPr>
      </w:pPr>
      <w:r>
        <w:rPr/>
        <w:t xml:space="preserve">      </w:t>
      </w:r>
      <w:r>
        <w:rPr/>
        <w:t xml:space="preserve">Que, invitadas tres (3) empresas a cotizar dicha provisión con vencimiento el día 19 de octubre de 2012, por correo electrónico, y de acuerdo a las siguientes especificaciones, a saber: Picado de piso para generación de canaletas para posterior colocación de caño corrugado de ¾ donde corresponda;  Todos los cables de tensión telefonía y datos; Amurado al piso de veinte (20) cajas octogonales; Instalación de diecinueve (19) periscopios de cuatro módulos de tensión, uno de telefonía y otro de datos; Reparación del piso en partes rotas;  Provisión y Colocación en la totalidad de la superficie de alfombra ( 98 mts2 aproximados);  Zócalos con overlock en toda la superficie (73 mts2 aproximados);  Alfombra Boucle  Truck Max. Base doble color Indigo; Descolocación y retiro del edificio del piso existente;  Corrimiento de muebles por parte de la empresa;  Las medidas se verificarán en obra; </w:t>
      </w:r>
      <w:r>
        <w:rPr>
          <w:lang w:val="es-ES_tradnl"/>
        </w:rPr>
        <w:t>Reparación, lijado y pintura en todo el espacio color blanco;  Pintura de color en dos paredes; Retiro del edificio de todo el material en desuso; la Pintura provista por el Consejo de la Magistratura.</w:t>
      </w:r>
    </w:p>
    <w:p>
      <w:pPr>
        <w:pStyle w:val="Normal"/>
        <w:spacing w:lineRule="auto" w:line="360"/>
        <w:ind w:firstLine="70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Que,  a fs. 7 la firma Alfodiseño quien cotizó a fs. 11 vta. por las tareas arriba descriptas por un total de pesos cuarenta y tres mil quinientos ( $ 43.500.-) IVA INCLUIDO; a fs. 8 la firma invitada fue RR Refacciones quien a fs. 10 vta. cotizó por un total de pesos cuarenta y seis mil doscientos sesenta ($ 46.260.-) IVA INCLUIDO; a fs. 9 se invitó a El Proyecto Decoraciones quien a fs. 12/13 cotizó por una valor total sus trabajos de Pesos cuarenta y ocho mil doscientos ($ 48.200.-).</w:t>
      </w:r>
    </w:p>
    <w:p>
      <w:pPr>
        <w:pStyle w:val="Normal"/>
        <w:spacing w:lineRule="auto" w:line="360"/>
        <w:ind w:left="-567"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Que, analizadas las propuestas en igualdad técnica corresponde adjudicar a la oferta de menor valor por aplicación del criterio de economicidad de costos, por lo que habiéndose recibido todas las propuestas en legal tiempo y forma, ajustándose  a las  especificaciones y precio al requerimiento técnico efectuado, corresponde entonces adjudicar a la firma ALFODISEÑO, la presente contratación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Que puesto a resolver y habiéndose agotado el procedimiento previsto en el Art. 6 “Trámite Normal” a fin de dar oportuna respuesta a la urgencia demandada y con el objeto de asegurar condiciones de mejoras necesarias para  un adecuado ámbito de trabajo, habida cuenta del procedimiento puesto en marcha y agotado conforme lo  regulado en el Capítulo II del Anexo I de la Res. CM Nº 101/2011, se autorizará el gasto con la firma ALFODISEÑO quien cotizó por las tareas arriba descriptas e integrantes de la invitación cursada y contestada por un monto de pesos cuarenta y tres mil quinientos ( $ 43.500.- ) IVA incluido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right="-74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0" w:leader="none"/>
        </w:tabs>
        <w:ind w:right="-74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ind w:right="-74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ind w:right="-7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spacing w:lineRule="auto" w:line="360"/>
        <w:ind w:right="-793"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lang w:val="es-ES_tradnl"/>
        </w:rPr>
      </w:pPr>
      <w:r>
        <w:rPr/>
        <w:t>Artículo 1º: Autorizar el gasto con la firma ALFODISEÑO  por las tareas de picado de piso para generación de canaletas para posterior colocación de caño corrugado de ¾ donde corresponda;  todos los cables de tensión telefonía y datos; amurado al piso de veinte (20) cajas octogonales; instalación de diecinueve (19) periscopios de cuatro módulos de tensión, uno de telefonía y otro de datos; reparación del piso en partes rotas;  provisión y colocación en la totalidad de la superficie de alfombra ( 98 mts2 aproximados);  zócalos con overlock en toda la superficie (73 mts2 aproximados);  alfombra Boucle  Truck Max. Base doble color Indigo; descolocación y retiro del edificio del piso existente;  corrimiento de muebles por parte de la empresa; r</w:t>
      </w:r>
      <w:r>
        <w:rPr>
          <w:lang w:val="es-ES_tradnl"/>
        </w:rPr>
        <w:t>eparación, lijado y pintura en todo el espacio color blanco;  pintura de color en dos paredes; retiro del edificio de todo el material en desuso; por un costo total IVA incluido de Pesos cuarenta y tres mil quinientos ($ 43.500.-) resultando la pintura provista por el Consejo de la Magistratura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Artículo 2º: </w:t>
      </w:r>
      <w:r>
        <w:rPr/>
        <w:t xml:space="preserve">Emitir la pertinente orden de compra, la que por cuestiones de celeridad y de urgencia se notificará por correo electrónico y/o personalmente, lo que resulte más rápid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rtículo 3: Remitir copia de la presente a la Oficina de Administración y Financiera para su conocimiento y posterior elevación a la Comisión de Administración Financiera, Infraestructura Tecnología de la Información y de las Telecomunicacione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rtículo 4º: Regístrese, publíquese en la página de internet del Poder Judicial www.jusbaires.gov.ar, comuníquese a la Dirección de Programación y Administración Contable, a la Intendencia de L. N. Alem 684 C.A.B.A., y, oportunamente, archíve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SPOSICIÓN DSG y OM Nº 281/2012</w: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headerReference w:type="even" r:id="rId2"/>
      <w:headerReference w:type="default" r:id="rId3"/>
      <w:type w:val="nextPage"/>
      <w:pgSz w:w="12240" w:h="20160"/>
      <w:pgMar w:left="941" w:right="96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64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ind w:left="-348" w:right="114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rPr/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67" w:leader="none"/>
        <w:tab w:val="right" w:pos="1033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3:03:00Z</dcterms:created>
  <dc:creator>Tecnología e Informática</dc:creator>
  <dc:description/>
  <cp:keywords/>
  <dc:language>en-US</dc:language>
  <cp:lastModifiedBy>DIT</cp:lastModifiedBy>
  <cp:lastPrinted>2012-10-29T20:57:00Z</cp:lastPrinted>
  <dcterms:modified xsi:type="dcterms:W3CDTF">2012-10-29T23:58:00Z</dcterms:modified>
  <cp:revision>10</cp:revision>
  <dc:subject/>
  <dc:title>Buenos Aires,    de   de 2006</dc:title>
</cp:coreProperties>
</file>