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i/>
          <w:i/>
          <w:iCs/>
          <w:szCs w:val="24"/>
        </w:rPr>
      </w:pPr>
      <w:r>
        <mc:AlternateContent>
          <mc:Choice Requires="wps">
            <w:drawing>
              <wp:anchor behindDoc="0" distT="0" distB="0" distL="0" distR="0" simplePos="0" locked="0" layoutInCell="0" allowOverlap="1" relativeHeight="5">
                <wp:simplePos x="0" y="0"/>
                <wp:positionH relativeFrom="column">
                  <wp:posOffset>-8255</wp:posOffset>
                </wp:positionH>
                <wp:positionV relativeFrom="paragraph">
                  <wp:posOffset>156210</wp:posOffset>
                </wp:positionV>
                <wp:extent cx="5200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12.3pt;width:0pt;height:0pt" type="_x0000_t32">
                <v:stroke color="black" weight="9360" joinstyle="miter" endcap="flat"/>
                <v:fill o:detectmouseclick="t" on="false"/>
                <w10:wrap type="none"/>
              </v:shape>
            </w:pict>
          </mc:Fallback>
        </mc:AlternateContent>
      </w:r>
      <w:r>
        <w:rPr>
          <w:rFonts w:eastAsia="Arial Unicode MS"/>
          <w:b/>
        </w:rPr>
        <w:t>Fecha:</w:t>
      </w:r>
      <w:r>
        <w:rPr>
          <w:rFonts w:eastAsia="Arial Unicode MS"/>
        </w:rPr>
        <w:t xml:space="preserve"> 25 de abril de 2017</w:t>
      </w:r>
    </w:p>
    <w:p>
      <w:pPr>
        <w:pStyle w:val="Header"/>
        <w:spacing w:lineRule="auto" w:line="268"/>
        <w:jc w:val="both"/>
        <w:rPr>
          <w:b/>
          <w:b/>
          <w:bCs/>
          <w:szCs w:val="24"/>
        </w:rPr>
      </w:pPr>
      <w:r>
        <w:rPr>
          <w:b/>
          <w:bCs/>
          <w:sz w:val="22"/>
          <w:szCs w:val="22"/>
        </w:rPr>
        <w:t>DISPOSICIÓN DGOSG y S  Nº 069/2017</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82550</wp:posOffset>
                </wp:positionV>
                <wp:extent cx="5200650" cy="0"/>
                <wp:effectExtent l="0" t="25400" r="0" b="25400"/>
                <wp:wrapNone/>
                <wp:docPr id="2" name=""/>
                <a:graphic xmlns:a="http://schemas.openxmlformats.org/drawingml/2006/main">
                  <a:graphicData uri="http://schemas.microsoft.com/office/word/2010/wordprocessingShape">
                    <wps:wsp>
                      <wps:cNvSpPr/>
                      <wps:spPr>
                        <a:xfrm>
                          <a:off x="0" y="0"/>
                          <a:ext cx="520056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65pt,6.5pt" to="408.8pt,6.5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rFonts w:ascii="Verdana" w:hAnsi="Verdana" w:cs="Verdana"/>
        </w:rPr>
      </w:pPr>
      <w:r>
        <w:rPr>
          <w:b/>
        </w:rPr>
        <w:t xml:space="preserve">VISTO:           </w:t>
      </w:r>
    </w:p>
    <w:p>
      <w:pPr>
        <w:pStyle w:val="Header"/>
        <w:spacing w:lineRule="auto" w:line="268"/>
        <w:jc w:val="both"/>
        <w:rPr/>
      </w:pPr>
      <w:r>
        <w:rPr/>
        <w:t xml:space="preserve">            </w:t>
      </w:r>
      <w:r>
        <w:rPr/>
        <w:t xml:space="preserve">El expediente DGOSGyS Nº 014/17-0, caratulado “DGOSGyS s/Caja Chica Especial: </w:t>
      </w:r>
      <w:r>
        <w:rPr>
          <w:lang w:val="es-ES_tradnl"/>
        </w:rPr>
        <w:t>s/ Adquisición y Colocación, Elementos de Seguridad, 2017 C.M.C.A.B.A.</w:t>
      </w:r>
      <w:r>
        <w:rPr/>
        <w:t>”; y</w:t>
      </w:r>
    </w:p>
    <w:p>
      <w:pPr>
        <w:pStyle w:val="Normal"/>
        <w:tabs>
          <w:tab w:val="clear" w:pos="708"/>
          <w:tab w:val="left" w:pos="720" w:leader="none"/>
          <w:tab w:val="left" w:pos="840" w:leader="none"/>
        </w:tabs>
        <w:spacing w:lineRule="auto" w:line="268" w:before="280" w:after="0"/>
        <w:jc w:val="both"/>
        <w:rPr>
          <w:b/>
          <w:b/>
        </w:rPr>
      </w:pPr>
      <w:r>
        <w:rPr>
          <w:b/>
        </w:rPr>
        <w:t>CONSIDERANDO:</w:t>
      </w:r>
    </w:p>
    <w:p>
      <w:pPr>
        <w:pStyle w:val="NormalWeb"/>
        <w:shd w:fill="FFFFFF" w:val="clear"/>
        <w:tabs>
          <w:tab w:val="clear" w:pos="708"/>
          <w:tab w:val="left" w:pos="840" w:leader="none"/>
          <w:tab w:val="left" w:pos="1800" w:leader="none"/>
        </w:tabs>
        <w:spacing w:lineRule="auto" w:line="268" w:before="280" w:after="0"/>
        <w:ind w:firstLine="709"/>
        <w:jc w:val="both"/>
        <w:rPr>
          <w:rFonts w:ascii="Times New Roman" w:hAnsi="Times New Roman" w:cs="Times New Roman"/>
        </w:rPr>
      </w:pPr>
      <w:r>
        <w:rPr>
          <w:rFonts w:cs="Times New Roman" w:ascii="Times New Roman" w:hAnsi="Times New Roman"/>
        </w:rPr>
        <w:t>Que, el Director de Seguridad, Dr. Marcelo Criniti, solicita a través de Nota DS Nº 179/2017, la adquisición de estabilizadores de tensión o UPS para brindar la energía necesaria a los sistemas de seguridad ante un eventual corte de suministro eléctrico en distintas Sedes, pertenecientes al Poder Judicial de la C.A.B.A.</w:t>
      </w:r>
    </w:p>
    <w:p>
      <w:pPr>
        <w:pStyle w:val="Normal"/>
        <w:tabs>
          <w:tab w:val="clear" w:pos="708"/>
          <w:tab w:val="left" w:pos="1680" w:leader="none"/>
        </w:tabs>
        <w:spacing w:lineRule="auto" w:line="268" w:before="280" w:after="0"/>
        <w:ind w:firstLine="709"/>
        <w:jc w:val="both"/>
        <w:rPr/>
      </w:pPr>
      <w:r>
        <w:rPr/>
        <w:t xml:space="preserve"> </w:t>
      </w:r>
      <w:r>
        <w:rPr/>
        <w:t>Que, según lo expresado por el Sr. Director de Seguridad, resulta indispensable contar con energía suficiente para mantener en funcionamiento los sistemas de seguridad en caso de falta o baja tensión en las Sedes de Av. Diagonal R. S. Peña 636, Tacuarí 138, Av. de Mayo 654, Beruti 3345, Beazley 3860 e Hipólito Yrigoyen 932, C.A.B.A.</w:t>
      </w:r>
    </w:p>
    <w:p>
      <w:pPr>
        <w:pStyle w:val="Normal"/>
        <w:tabs>
          <w:tab w:val="clear" w:pos="708"/>
          <w:tab w:val="left" w:pos="1680" w:leader="none"/>
        </w:tabs>
        <w:spacing w:lineRule="auto" w:line="268" w:before="280" w:after="0"/>
        <w:ind w:firstLine="709"/>
        <w:jc w:val="both"/>
        <w:rPr/>
      </w:pPr>
      <w:r>
        <w:rPr/>
        <w:t>Que, en el entendimiento que resultaba ineludible realizar la adquisición referida, se encauzó el trámite por el Régimen de Excepción instrumentado por  Resolución CM Nº 101/2011, Trámite Normal, Anexo 1, Art. 6.</w:t>
      </w:r>
    </w:p>
    <w:p>
      <w:pPr>
        <w:pStyle w:val="TextBody"/>
        <w:spacing w:lineRule="auto" w:line="276"/>
        <w:ind w:left="317" w:hanging="284"/>
        <w:rPr/>
      </w:pPr>
      <w:r>
        <w:rPr/>
        <w:t xml:space="preserve">           </w:t>
      </w:r>
    </w:p>
    <w:p>
      <w:pPr>
        <w:pStyle w:val="TextBody"/>
        <w:spacing w:lineRule="auto" w:line="276"/>
        <w:ind w:hanging="284"/>
        <w:rPr>
          <w:lang w:val="es-ES"/>
        </w:rPr>
      </w:pPr>
      <w:r>
        <w:rPr/>
        <w:t xml:space="preserve">            </w:t>
      </w:r>
      <w:r>
        <w:rPr/>
        <w:t>Que, se cursaron invitaciones para la provisión de provisión de UPS, potencia de salida: 6.0 Kv / 6.0 Kva., máxima potencia configurable (vatios) Kv / 6.0 Kva, tensión de salida nominal 230 V Distorsión de tensión de salida menor de 2%, frecuencia de salida (sincronizada con la red) 50/60 Hz +/- 3 Hz, tensiones de salida 220, 240 factor de cresta de carga 3: 1 Topología doble conversión en línea, tipo de forma de onda – Onda senoidal, conexiones de salida, respaldo de batería, desviación interna (Automática y manual), entrada de voltaje 230 V, frecuencia de entrada 40 – 70 Hz (auto sensor), tipo de enchufe 3 patas ( 1PH+N+G), variación de tensión de entrada para operaciones principales 160 – 275 V, variación de tensión de entrada adaptable para operaciones principales 100 – 275 ( half load), otras tensiones de entrada 220 – 240, baterías y autonomía, tipo de batería: batería sellada de plomo sin necesidad de mantención con electrolito suspendido: a prueba de filtración, tiempo de recarga típico 1,5 horas, batería de recambio APCRBC140 Vida útil esperada de las baterías 3 a 5 años, cantidad de cartuchos de batería de recambio: uno (1), duración prolongable: uno (1), capacidad VA/hora de la Batería 902, comunicaciones y manejo, interface Port RJ-45 10/100 Base-T, Rj-45 Serial, Smart Solot, USB, panel de control Estatus multifuncional LCD y consola con control, alarma audible y visible priorizada por severidad, interruptor de emergencia (EPO), una (1) interfaz, régimen nominal de sobretensiones 480 Joules, dimensiones, 432 mm. altura máxima, 174 mm. ancho máximo,  719 profundidad máximo, 60 kg de peso máximo, seis (6) unidades por tarima, ambiental,  0 – 40 º C de temperatura de operación, humedad relativa de operación 0 – 95 % non condensing, elevación de operación 0 – 3000 mt., temperatura de almacenamiento – 15 a – 45 ºC, humedad relativa de almacenamiento 0 – 15000 mt., ruido audible a 1 metro de la superficie de la unidad 55.0dBA, disipación térmica online 1300 OBTU / hora, clase de protección IP 20, aprobaciones, CE, certificación CE, EAC, EN/IEC 62040-1, EN/IEC 62040-2, Energy Star (Unión europea), IRAM, RCM, VDE, garantía estándar tres (3) años para reparación o reemplazo (no incluye baterías) y dos (2) años para baterías, tiempo estimado de Obra cinco (5) días, mano de obra, materiales y herramientas a cargo del adjudicatario, para las Sedes de Av. Diagonal R. S. Peña 636, Tacuarí 138, Av. de Mayo 654, Beruti 3345, Hipólito Yrigoyen 932 Beazley 3860, a las siguientes empresas: Jyksys S.A. quien cotizó la suma de pesos doscientos cuarenta y siete novecientos ($ 247.900.-) IVA incluido; se invitó a la firma F y E Tecnología quien no cotizó y se invitó a Modular PC, quien cotizó la suma de pesos trescientos treinta mil ($ 330.000.-) IVA incluido.</w:t>
      </w:r>
    </w:p>
    <w:p>
      <w:pPr>
        <w:pStyle w:val="NormalWeb"/>
        <w:shd w:fill="FFFFFF" w:val="clear"/>
        <w:tabs>
          <w:tab w:val="clear" w:pos="708"/>
          <w:tab w:val="left" w:pos="840" w:leader="none"/>
          <w:tab w:val="left" w:pos="1800" w:leader="none"/>
        </w:tabs>
        <w:spacing w:lineRule="auto" w:line="268" w:before="280" w:after="0"/>
        <w:ind w:firstLine="709"/>
        <w:jc w:val="both"/>
        <w:rPr>
          <w:rFonts w:ascii="Times New Roman" w:hAnsi="Times New Roman" w:cs="Times New Roman"/>
        </w:rPr>
      </w:pPr>
      <w:r>
        <w:rPr>
          <w:rFonts w:cs="Times New Roman" w:ascii="Times New Roman" w:hAnsi="Times New Roman"/>
        </w:rPr>
        <w:t>Que, puesto a resolver, habiéndose agotado el procedimiento regulado en el Capítulo II del Anexo I de la Res. CM Nº 101/2011, Art.6,  “trámite normal” a fin de dar oportuna respuesta al requerimiento en cuestión y la urgencia demandada, se autorizará el gasto con la firma Jyksys S.A. por la</w:t>
      </w:r>
      <w:r>
        <w:rPr/>
        <w:t xml:space="preserve"> </w:t>
      </w:r>
      <w:r>
        <w:rPr>
          <w:rFonts w:cs="Times New Roman" w:ascii="Times New Roman" w:hAnsi="Times New Roman"/>
        </w:rPr>
        <w:t>suma de pesos doscientos cuarenta y siete novecientos ($ 247.900.-)</w:t>
      </w:r>
      <w:r>
        <w:rPr/>
        <w:t xml:space="preserve"> </w:t>
      </w:r>
      <w:r>
        <w:rPr>
          <w:rFonts w:cs="Times New Roman" w:ascii="Times New Roman" w:hAnsi="Times New Roman"/>
        </w:rPr>
        <w:t>IVA incluido, por la provisión de provisión de UPS, potencia de salida: 6.0 Kv / 6.0 Kva., máxima potencia configurable (vatios) Kv / 6.0 Kva, tensión de salida nominal 230 V Distorsión de tensión de salida menor de 2%, frecuencia de salida (sincronizada con la red) 50/60 Hz +/- 3 Hz, tensiones de salida 220, 240 factor de cresta de carga 3: 1 Topología doble conversión en línea, tipo de forma de onda – Onda senoidal, conexiones de salida, respaldo de batería, desviación interna (Automática y manual), entrada de voltaje 230 V, frecuencia de entrada 40 – 70 Hz (auto sensor), tipo de enchufe 3 patas ( 1PH+N+G), variación de tensión de entrada para operaciones principales 160 – 275 V, variación de tensión de entrada adaptable para operaciones principales 100 – 275 ( half load), otras tensiones de entrada 220 – 240, baterías y autonomía, tipo de batería: batería sellada de plomo sin necesidad de mantención con electrolito suspendido: a prueba de filtración, tiempo de recarga típico 1,5 horas, batería de recambio APCRBC140 Vida útil esperada de las baterías 3 a 5 años, cantidad de cartuchos de batería de recambio: uno (1), duración prolongable: uno (1), capacidad VA/hora de la Batería 902, comunicaciones y manejo, interface Port RJ-45 10/100 Base-T, Rj-45 Serial, Smart Solot, USB, panel de control Estatus multifuncional LCD y consola con control, alarma audible y visible priorizada por severidad, interruptor de emergencia (EPO), una (1) interfaz, régimen nominal de sobretensiones 480 Joules, dimensiones, 432 mm. altura máxima, 174 mm. ancho máximo,  719 profundidad máximo, 60 kg de peso máximo, seis (6) unidades por tarima, ambiental,  0 – 40 º C de temperatura de operación, humedad relativa de operación 0 – 95 % non condensing, elevación de operación 0 – 3000 mt., temperatura de almacenamiento – 15 a – 45 ºC, humedad relativa de almacenamiento 0 – 15000 mt., ruido audible a 1 metro de la superficie de la unidad 55.0dBA, disipación térmica online 1300 OBTU / hora, clase de protección IP 20, aprobaciones, CE, certificación CE, EAC, EN/IEC 62040-1, EN/IEC 62040-2, Energy Star (Unión europea), IRAM, RCM, VDE, garantía estándar tres (3) años para reparación o reemplazo (no incluye baterías) y dos (2) años para baterías, tiempo estimado de Obra cinco (5) días, mano de obra, materiales y herramientas a cargo del adjudicatario, para las Sedes de Av. Diagonal R. S. Peña 636, Tacuarí 138, Av. de Mayo 654, Beruti 3345, Hipólito Yrigoyen 932 Beazley 3860.</w:t>
      </w:r>
    </w:p>
    <w:p>
      <w:pPr>
        <w:pStyle w:val="Normal"/>
        <w:tabs>
          <w:tab w:val="clear" w:pos="708"/>
          <w:tab w:val="left" w:pos="1680" w:leader="none"/>
        </w:tabs>
        <w:spacing w:lineRule="auto" w:line="268" w:before="280" w:after="0"/>
        <w:jc w:val="both"/>
        <w:rPr/>
      </w:pPr>
      <w:r>
        <w:rPr/>
        <w:t xml:space="preserve">                 </w:t>
      </w:r>
      <w:r>
        <w:rPr/>
        <w:t>Por lo expuesto y en ejercicio de las atribuciones conferidas por el Anexo I de la Res. CM Nº 101/2011;</w:t>
      </w:r>
    </w:p>
    <w:p>
      <w:pPr>
        <w:pStyle w:val="Normal"/>
        <w:tabs>
          <w:tab w:val="clear" w:pos="708"/>
          <w:tab w:val="left" w:pos="1680" w:leader="none"/>
        </w:tabs>
        <w:spacing w:before="280" w:after="0"/>
        <w:ind w:firstLine="709"/>
        <w:jc w:val="both"/>
        <w:rPr/>
      </w:pPr>
      <w:r>
        <w:rPr/>
        <w:t xml:space="preserve">                                         </w:t>
      </w:r>
      <w:r>
        <w:rPr>
          <w:b/>
        </w:rPr>
        <w:t>EL DIRECTOR GENERAL DE</w:t>
      </w:r>
    </w:p>
    <w:p>
      <w:pPr>
        <w:pStyle w:val="Normal"/>
        <w:tabs>
          <w:tab w:val="clear" w:pos="708"/>
          <w:tab w:val="left" w:pos="1680" w:leader="none"/>
        </w:tabs>
        <w:spacing w:before="280" w:after="0"/>
        <w:ind w:firstLine="709"/>
        <w:jc w:val="center"/>
        <w:rPr>
          <w:b/>
          <w:b/>
        </w:rPr>
      </w:pPr>
      <w:r>
        <w:rPr>
          <w:b/>
        </w:rPr>
        <w:t>OBRAS SERVICIOS GENERALES Y SEGURIDAD</w:t>
      </w:r>
    </w:p>
    <w:p>
      <w:pPr>
        <w:pStyle w:val="Normal"/>
        <w:tabs>
          <w:tab w:val="clear" w:pos="708"/>
          <w:tab w:val="left" w:pos="1680" w:leader="none"/>
        </w:tabs>
        <w:spacing w:before="280" w:after="0"/>
        <w:ind w:firstLine="709"/>
        <w:jc w:val="center"/>
        <w:rPr>
          <w:b/>
          <w:b/>
        </w:rPr>
      </w:pPr>
      <w:r>
        <w:rPr>
          <w:b/>
        </w:rPr>
        <w:t>DISPONE:</w:t>
      </w:r>
    </w:p>
    <w:p>
      <w:pPr>
        <w:pStyle w:val="NormalWeb"/>
        <w:shd w:fill="FFFFFF" w:val="clear"/>
        <w:tabs>
          <w:tab w:val="clear" w:pos="708"/>
          <w:tab w:val="left" w:pos="840" w:leader="none"/>
          <w:tab w:val="left" w:pos="1800" w:leader="none"/>
        </w:tabs>
        <w:spacing w:lineRule="auto" w:line="276" w:before="280" w:after="0"/>
        <w:jc w:val="both"/>
        <w:rPr>
          <w:rFonts w:ascii="Times New Roman" w:hAnsi="Times New Roman" w:cs="Times New Roman"/>
          <w:b/>
          <w:b/>
        </w:rPr>
      </w:pPr>
      <w:r>
        <w:rPr>
          <w:rFonts w:cs="Times New Roman" w:ascii="Times New Roman" w:hAnsi="Times New Roman"/>
          <w:b/>
        </w:rPr>
      </w:r>
    </w:p>
    <w:p>
      <w:pPr>
        <w:pStyle w:val="NormalWeb"/>
        <w:shd w:fill="FFFFFF" w:val="clear"/>
        <w:tabs>
          <w:tab w:val="clear" w:pos="708"/>
          <w:tab w:val="left" w:pos="840" w:leader="none"/>
          <w:tab w:val="left" w:pos="1800" w:leader="none"/>
        </w:tabs>
        <w:spacing w:lineRule="auto" w:line="276" w:before="280" w:after="0"/>
        <w:jc w:val="both"/>
        <w:rPr>
          <w:rFonts w:ascii="Times New Roman" w:hAnsi="Times New Roman" w:cs="Times New Roman"/>
        </w:rPr>
      </w:pPr>
      <w:r>
        <w:rPr>
          <w:rFonts w:cs="Times New Roman" w:ascii="Times New Roman" w:hAnsi="Times New Roman"/>
        </w:rPr>
        <w:t>Artículo 1º: Autorizar el gasto de pesos doscientos cuarenta y siete novecientos ($ 247.900.-) IVA incluido, por la contratación con la firma Jyksys S.A. por la provisión de provisión de UPS, potencia de salida: 6.0 Kv / 6.0 Kva., máxima potencia configurable (vatios) Kv / 6.0 Kva, tensión de salida nominal 230 V Distorsión de tensión de salida menor de 2%, frecuencia de salida (sincronizada con la red) 50/60 Hz +/- 3 Hz, tensiones de salida 220, 240 factor de cresta de carga 3: 1 Topología doble conversión en línea, tipo de forma de onda – Onda senoidal, conexiones de salida, respaldo de batería, desviación interna (Automática y manual), entrada de voltaje 230 V, frecuencia de entrada 40 – 70 Hz (auto sensor), tipo de enchufe 3 patas ( 1PH+N+G), variación de tensión de entrada para operaciones principales 160 – 275 V, variación de tensión de entrada adaptable para operaciones principales 100 – 275 ( half load), otras tensiones de entrada 220 – 240, baterías y autonomía, tipo de batería: batería sellada de plomo sin necesidad de mantención con electrolito suspendido: a prueba de filtración, tiempo de recarga típico 1,5 horas, batería de recambio APCRBC140 Vida útil esperada de las baterías 3 a 5 años, cantidad de cartuchos de batería de recambio: uno (1), duración prolongable: uno (1), capacidad VA/hora de la Batería 902, comunicaciones y manejo, interface Port RJ-45 10/100 Base-T, Rj-45 Serial, Smart Solot, USB, panel de control Estatus multifuncional LCD y consola con control, alarma audible y visible priorizada por severidad, interruptor de emergencia (EPO), una (1) interfaz, régimen nominal de sobretensiones 480 Joules, dimensiones, 432 mm. altura máxima, 174 mm. ancho máximo,  719 profundidad máximo, 60 kg de peso máximo, seis (6) unidades por tarima, ambiental,  0 – 40 º C de temperatura de operación, humedad relativa de operación 0 – 95 % non condensing, elevación de operación 0 – 3000 mt., temperatura de almacenamiento – 15 a – 45 ºC, humedad relativa de almacenamiento 0 – 15000 mt., ruido audible a 1 metro de la superficie de la unidad 55.0dBA, disipación térmica online 1300 OBTU / hora, clase de protección IP 20, aprobaciones, CE, certificación CE, EAC, EN/IEC 62040-1, EN/IEC 62040-2, Energy Star (Unión europea), IRAM, RCM, VDE, garantía estándar tres (3) años para reparación o reemplazo (no incluye baterías) y dos (2) años para baterías, tiempo estimado de Obra cinco (5) días, mano de obra, materiales y herramientas a cargo del adjudicatario, para las Sedes de Av. Diagonal R. S. Peña 636, Tacuarí 138, Av. de Mayo 654, Beruti 3345, Hipólito Yrigoyen 932 Beazley 3860, pertenecientes al Poder Judicial de la C.A.B.A.</w:t>
      </w:r>
    </w:p>
    <w:p>
      <w:pPr>
        <w:pStyle w:val="NormalWeb"/>
        <w:shd w:fill="FFFFFF" w:val="clear"/>
        <w:tabs>
          <w:tab w:val="clear" w:pos="708"/>
          <w:tab w:val="left" w:pos="840" w:leader="none"/>
          <w:tab w:val="left" w:pos="1800" w:leader="none"/>
        </w:tabs>
        <w:spacing w:lineRule="auto" w:line="240" w:before="280" w:after="0"/>
        <w:jc w:val="both"/>
        <w:rPr>
          <w:rFonts w:ascii="Times New Roman" w:hAnsi="Times New Roman" w:cs="Times New Roman"/>
        </w:rPr>
      </w:pPr>
      <w:r>
        <w:rPr>
          <w:rFonts w:cs="Times New Roman" w:ascii="Times New Roman" w:hAnsi="Times New Roman"/>
        </w:rPr>
        <w:t>Artículo 2º: Emitir la pertinente orden de compra, la que por cuestiones de celeridad se notificará por correo electrónico.</w:t>
      </w:r>
    </w:p>
    <w:p>
      <w:pPr>
        <w:pStyle w:val="Normal"/>
        <w:tabs>
          <w:tab w:val="clear" w:pos="708"/>
          <w:tab w:val="left" w:pos="1680" w:leader="none"/>
        </w:tabs>
        <w:spacing w:lineRule="auto" w:line="268" w:before="280" w:after="0"/>
        <w:jc w:val="both"/>
        <w:rPr/>
      </w:pPr>
      <w:r>
        <w:rPr/>
        <w:t xml:space="preserve">Artículo 3º: Remitir copia de la presente a la Oficina de Administración y Financiera para su conocimiento y posterior elevación a la Comisión de Administración, Gestión y Modernización Judicial. </w:t>
      </w:r>
    </w:p>
    <w:p>
      <w:pPr>
        <w:pStyle w:val="Normal"/>
        <w:tabs>
          <w:tab w:val="clear" w:pos="708"/>
          <w:tab w:val="left" w:pos="1680" w:leader="none"/>
        </w:tabs>
        <w:spacing w:lineRule="auto" w:line="268" w:before="280" w:after="0"/>
        <w:jc w:val="both"/>
        <w:rPr/>
      </w:pPr>
      <w:r>
        <w:rPr/>
        <w:t>Artículo 4º: Regístrese, publíquese en la página de Internet del Poder Judicial www.jusbaires.gov.ar, comuníquese a la Dirección de Programación y Administración Contable, a las Intendencias de la Sedes de Av. Diagonal R. S. Peña 636, Tacuarí 138, Av. de Mayo 654, Beruti 3345, Hipólito Yrigoyen 932 Beazley 3860 y, oportunamente, archívese.</w:t>
      </w:r>
    </w:p>
    <w:p>
      <w:pPr>
        <w:pStyle w:val="Normal"/>
        <w:tabs>
          <w:tab w:val="clear" w:pos="708"/>
          <w:tab w:val="left" w:pos="1680" w:leader="none"/>
        </w:tabs>
        <w:spacing w:lineRule="auto" w:line="268" w:before="280" w:after="0"/>
        <w:jc w:val="both"/>
        <w:rPr>
          <w:b/>
          <w:b/>
        </w:rPr>
      </w:pPr>
      <w:r>
        <w:rPr>
          <w:b/>
        </w:rPr>
        <w:t>DISPOSICIÓN DGOSG y S  Nº 069/2017.-</w:t>
      </w:r>
    </w:p>
    <w:p>
      <w:pPr>
        <w:pStyle w:val="TextBody"/>
        <w:tabs>
          <w:tab w:val="clear" w:pos="708"/>
          <w:tab w:val="left" w:pos="720" w:leader="none"/>
        </w:tabs>
        <w:spacing w:lineRule="auto" w:line="268"/>
        <w:ind w:left="851" w:hanging="0"/>
        <w:rPr>
          <w:b/>
          <w:b/>
          <w:color w:val="000000"/>
          <w:lang w:val="es-ES"/>
        </w:rPr>
      </w:pPr>
      <w:r>
        <w:rPr>
          <w:b/>
          <w:color w:val="000000"/>
          <w:lang w:val="es-ES"/>
        </w:rPr>
      </w:r>
    </w:p>
    <w:sectPr>
      <w:headerReference w:type="even" r:id="rId2"/>
      <w:headerReference w:type="default" r:id="rId3"/>
      <w:type w:val="nextPage"/>
      <w:pgSz w:w="11906" w:h="16838"/>
      <w:pgMar w:left="907" w:right="567" w:gutter="1701" w:header="426" w:top="48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1560" w:type="dxa"/>
      <w:tblLayout w:type="fixed"/>
      <w:tblCellMar>
        <w:top w:w="0" w:type="dxa"/>
        <w:left w:w="108" w:type="dxa"/>
        <w:bottom w:w="0" w:type="dxa"/>
        <w:right w:w="108" w:type="dxa"/>
      </w:tblCellMar>
    </w:tblPr>
    <w:tblGrid>
      <w:gridCol w:w="4656"/>
      <w:gridCol w:w="5835"/>
    </w:tblGrid>
    <w:tr>
      <w:trPr>
        <w:trHeight w:val="1012" w:hRule="atLeast"/>
      </w:trPr>
      <w:tc>
        <w:tcPr>
          <w:tcW w:w="4656" w:type="dxa"/>
          <w:tcBorders/>
        </w:tcPr>
        <w:p>
          <w:pPr>
            <w:pStyle w:val="Normal"/>
            <w:rPr>
              <w:lang w:val="es-ES_tradnl"/>
            </w:rPr>
          </w:pPr>
          <w:r>
            <w:rPr/>
            <w:drawing>
              <wp:inline distT="0" distB="0" distL="0" distR="0">
                <wp:extent cx="2755265"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835" w:type="dxa"/>
          <w:tcBorders/>
          <w:vAlign w:val="center"/>
        </w:tcPr>
        <w:p>
          <w:pPr>
            <w:pStyle w:val="Normal"/>
            <w:snapToGrid w:val="false"/>
            <w:jc w:val="right"/>
            <w:rPr>
              <w:i/>
              <w:i/>
              <w:iCs/>
              <w:sz w:val="20"/>
              <w:szCs w:val="20"/>
              <w:lang w:val="es-ES_tradnl"/>
            </w:rPr>
          </w:pPr>
          <w:r>
            <w:rPr>
              <w:i/>
              <w:iCs/>
              <w:sz w:val="20"/>
              <w:szCs w:val="20"/>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216" w:leader="none"/>
        <w:tab w:val="right" w:pos="1043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22:00Z</dcterms:created>
  <dc:creator>Tecnología e Informática</dc:creator>
  <dc:description/>
  <cp:keywords/>
  <dc:language>en-US</dc:language>
  <cp:lastModifiedBy>sramirez</cp:lastModifiedBy>
  <cp:lastPrinted>2017-04-26T11:33:00Z</cp:lastPrinted>
  <dcterms:modified xsi:type="dcterms:W3CDTF">2017-04-26T14:33:00Z</dcterms:modified>
  <cp:revision>68</cp:revision>
  <dc:subject/>
  <dc:title>Buenos Aires,    de   de 2006</dc:title>
</cp:coreProperties>
</file>