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abril de 2014</w:t>
      </w:r>
    </w:p>
    <w:p>
      <w:pPr>
        <w:pStyle w:val="Header"/>
        <w:suppressAutoHyphens w:val="true"/>
        <w:spacing w:lineRule="auto" w:line="268"/>
        <w:jc w:val="both"/>
        <w:rPr>
          <w:b/>
          <w:b/>
          <w:bCs/>
          <w:szCs w:val="24"/>
        </w:rPr>
      </w:pPr>
      <w:r>
        <w:rPr>
          <w:b/>
          <w:bCs/>
          <w:szCs w:val="24"/>
        </w:rPr>
        <w:t>DISPOSICIÓN DSG y OM  Nº 75/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total y/o parcialmente paralizados los equipos de climatización que integran el parque de equipos de aires acondicionados de las distintas sedes del Poder Judici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virtud del relevamiento efectuada por la adjudicataria del servicio de mantenimiento de equipos de aires acondicionados que tramitara por Expediente DCC 105/13-0 Licitación Pública 8/2013, elaboraron presupuestos para las reparaciones pertinentes por parte de la adjudicataria con provisión de materiales a cargo del Consejo de la Magistratur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valuados por el Jefe de Departamento de Mantenimiento y demás personal idóneo dependiente de ésta Dirección, y atendiendo la urgencia del caso toda vez que la empresa comenzó a prestar servicios a partir del mes de enero y la feria judicial finalizaría el último día de ese mes, no resultando admisible el comienzo del año judicial sin el adecuado funcionamiento de los equipos durante el período estiv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erbalmente, atento la urgencia reseñada se instruyó la empresa que iniciara los trabajos, los que finalizaron en su casi totalidad a la fecha en que se perfecciona el acto administrativ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calificada para el traslado e instalación de los archivo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obrantes en el expediente en las sedes Beruti 3345, Roque Sáenz Peña 636, Tacuarí 138, Tacuarí 124, Av. De Mayo 654, Lavalle 369 y Beazley 3860 por un monto total de pesos doscientos treinta y ocho mil setecientos tres con 67/100 ($238.703,67.-)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doscientos treinta y ocho mil setecientos tres con 67/100 ($238.703,67.-) IVA incluido, por las tareas de reparación de los equipos de climatización que integran el parque de equipos de aires acondicionados de las sedes antes mencionadas.</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 xml:space="preserve">Artículo 1º: Autorizar el gasto por la contratación con </w:t>
      </w:r>
      <w:r>
        <w:rPr>
          <w:color w:val="000000"/>
          <w:lang w:val="es-ES_tradnl"/>
        </w:rPr>
        <w:t xml:space="preserve">firma </w:t>
      </w:r>
      <w:r>
        <w:rPr/>
        <w:t>Servicio Técnico SA, por un monto total de pesos doscientos treinta y ocho mil setecientos tres con 67/100 ($238.703,67.-) IVA incluido, por las tareas de reparación de los equipos de climatización que integran el parque de equipos de aires acondicionados de las sedes Beruti 3345, Roque Sáenz Peña 636, Tacuarí 138, Tacuarí 124, Av. De Mayo 654, Lavalle 369 y Beazley 3860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Beruti 3345, Roque Sáenz Peña 636, Tacuarí 138, Tacuarí 124, Av. De Mayo 654, Lavalle 369 y Beazley 3860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75/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4:00Z</dcterms:created>
  <dc:creator>Tecnología e Informática</dc:creator>
  <dc:description/>
  <cp:keywords/>
  <dc:language>en-US</dc:language>
  <cp:lastModifiedBy>sramirez</cp:lastModifiedBy>
  <cp:lastPrinted>2014-04-21T14:04:00Z</cp:lastPrinted>
  <dcterms:modified xsi:type="dcterms:W3CDTF">2014-04-21T17:04:00Z</dcterms:modified>
  <cp:revision>8</cp:revision>
  <dc:subject/>
  <dc:title>Buenos Aires,    de   de 2006</dc:title>
</cp:coreProperties>
</file>