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 05 de junio de 2015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4/2015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6794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5.35pt" to="480.4pt,5.3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60/15-0, caratulado “DSG y OM s/Caja Chica Especial: </w:t>
      </w:r>
      <w:r>
        <w:rPr>
          <w:lang w:val="es-ES_tradnl"/>
        </w:rPr>
        <w:t>s/ Provisión de Materiales Eléctricos, Poder Judicial de la C.A.B.A.</w:t>
      </w:r>
      <w:r>
        <w:rPr/>
        <w:t>”; y</w:t>
      </w:r>
    </w:p>
    <w:p>
      <w:pPr>
        <w:pStyle w:val="Header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Víctor Ledesma, electricista de la Dirección de Servicios Generales y Obras Menores, solicitando la provisión de materiale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mantener una correcta iluminación y funcionamiento del sistema eléctrico de las distintas sedes del Poder Judicial de la C.A.B.A., la reposición y normalización requiere gran cantidad de insumos eléctricos, no contando en stock con materiales suficientes para desarrol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709"/>
        <w:jc w:val="both"/>
        <w:rPr>
          <w:rFonts w:eastAsia="Calibri"/>
          <w:lang w:eastAsia="en-US"/>
        </w:rPr>
      </w:pPr>
      <w:r>
        <w:rPr/>
        <w:t>Que, se invitó a la firma Aura Iluminación quien cotizó por la provisión de: once (11) artefactos flu emb 1x 54W G5 Acril indiv 220BeleL INF154EL Infanti, armado con balasto electrónico y tubos de 54w; ciento sesenta y siete (167) artefactos emb 2xE27 red d230 vid-esm BLA 026E27  Top II, con lámpara de bajo consumo; cuatro (4) artefactos emb 2xE27MH 70 rectangulares móviles BLA equ+L ET039/2EL BLA | Liset, armado con balasto de MERC HALOG y lámpara PAR de 70w; treinta (30) LEDs cinta BLF 60L 12Vcc SMD5050 IP65 164362 | 5050, rollo de 5 mts., con fuente de 5 amp., un valor de pesos ciento un mil cuatrocientos cincuenta y cuatro con 94/100 ($ 101.454,94.-) IVA incluido; se invitó  a la firma Global Electro Ingeniería quien cotizó por la provisión de: once (11) Artefactos flu emb 1x 54W G5 Acril indiv 220BeleL INF154EL, Infanti, LUCCIOLA; ciento sesenta y siete (167) Artefactos de embutir 2xE27 red d230 vid-esm BLA 026E27, Top II, 64QV, LUCCIOLA; cuatro (4) Artefactos de  embutir 2xE27MH 70 rectangulares mov BLA, ET039/2 BLA, Liset y treinta (30) Leds Cinta de 5 mts. BLF 60L 12VCC SMD5050, la suma de pesos ciento seis mil seiscientos sesenta y uno con 85/100  ($ 106.661,85.-) IVA incluido y se invitó a la firma Electro 2001 quien no cotizó.</w:t>
      </w:r>
    </w:p>
    <w:p>
      <w:pPr>
        <w:pStyle w:val="Normal"/>
        <w:spacing w:lineRule="auto" w:line="2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>, se autorizará la contratación con la firma Aura Iluminación por un costo de pesos ciento un mil cuatrocientos cincuenta y cuatro con 94/100 ($ 101.454,94.-) IVA incluido por la provisión d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nce (11) artefactos flu emb 1x 54W G5 Acril indiv 220BeleL INF154EL Infanti, armado con balasto electrónico y tubos de 54w; ciento sesenta y siete (167) artefactos emb 2xE27 red d230 vid-esm BLA 026E27  Top II, con lámpara de bajo consumo; cuatro (4) artefactos emb 2xE27MH 70 rectangulares móviles BLA equ+L ET039/2EL BLA | Liset, armado con balasto de MERC HALOG y lámpara PAR de 70w; treinta (30) LEDs cinta BLF 60L 12Vcc SMD5050 IP65 164362 | 5050, rollo de 5 mts., con fuente de 5 amp.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>Artículo 1º: Autorizar la contratación con la firm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ura Iluminación,  en un valor de pesos ciento un mil cuatrocientos cincuenta y cuatro con 94/100 ($ 101.454,94.-) IVA incluido, por la provisión de once (11) artefactos flu emb 1x 54W G5 Acril indiv 220BeleL 14,320.23 INF154EL Infanti, armado con balasto electrónico y tubos de 54w; ciento sesenta y siete (167) artefactos emb 2xE27 red d230 vid-esm BLA 53,120.16 026E27  Top II, con lámpara de bajo consumo; cuatro (4) artefactos emb 2xE27MH 70 rectangulares móviles BLA equ+L 9,773.41 ET039/2EL BLA | Liset, armado con balasto de MERC HALOG y lámpara PAR de 70w; treinta (30) LEDs cinta BLF 60L 12Vcc SMD5050 IP65 24,241.14 164362 | 5050, rollo de 5 mts., con fuente de 5 amp.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24/201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635" w:top="69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708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5-06-08T15:04:00Z</cp:lastPrinted>
  <dcterms:modified xsi:type="dcterms:W3CDTF">2015-06-08T18:05:00Z</dcterms:modified>
  <cp:revision>72</cp:revision>
  <dc:subject/>
  <dc:title>Buenos Aires,    de   de 2006</dc:title>
</cp:coreProperties>
</file>