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0 de Septiem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43/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s solicitudes generadas por la Dirección General del Centro de Mediación, Juzgado CAyT N° 24 y Juzgado CAyT N° 8;</w:t>
      </w:r>
      <w:r>
        <w:rPr>
          <w:lang w:val="es-ES"/>
        </w:rPr>
        <w:t xml:space="preserve"> </w:t>
      </w:r>
      <w:r>
        <w:rPr/>
        <w:t>todos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los presupuestos comunicados por la firma Garbarino S.A., cotizando la provisión de una (1) cafetera MOULINEX, por un monto de pesos dos mil cuatrocientos noventa y cinco con 04/100 centavos ($ 2.495,04.-), una (1) cafetera PHILIPS, por un monto de pesos ochocientos noventa y nueve ($ 899.-) y un (1) horno microondas, por un monto de pesos dos mil novecientos treinta y ocho con 56/100 centavos ($ 2.938,56.-), por un monto total de pesos seis mil quinientos sesenta y dos con 60/100 centavos ($ 6.562,60.-)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pPr>
      <w:r>
        <w:rPr/>
        <w:t xml:space="preserve">Artículo 1º: Autorizar la contratación con </w:t>
      </w:r>
      <w:r>
        <w:rPr>
          <w:color w:val="000000"/>
        </w:rPr>
        <w:t>la firma</w:t>
      </w:r>
      <w:r>
        <w:rPr/>
        <w:t xml:space="preserve"> </w:t>
      </w:r>
      <w:r>
        <w:rPr>
          <w:color w:val="000000"/>
        </w:rPr>
        <w:t xml:space="preserve">Garbarino S.A. por un monto </w:t>
      </w:r>
      <w:r>
        <w:rPr/>
        <w:t>total de pesos seis mil quinientos sesenta y dos con 60/100 centavos ($ 6.562,60.-) IVA, entrega y seguro incluidos</w:t>
      </w:r>
      <w:r>
        <w:rPr>
          <w:color w:val="000000"/>
        </w:rPr>
        <w:t>,</w:t>
      </w:r>
      <w:r>
        <w:rPr/>
        <w:t xml:space="preserve"> cotizando la provisión de una (1) cafetera MOULINEX, una (1) cafetera eléctrica y un (1) horno microondas, solicitudes generadas por la Dirección General del Centro de Mediación, el Juzgado en lo Penal, Contravencional y de Faltas N° 24 y el Juzgado en lo Penal, Contravencional y de Faltas N°</w:t>
      </w:r>
    </w:p>
    <w:p>
      <w:pPr>
        <w:pStyle w:val="TextBody"/>
        <w:spacing w:lineRule="auto" w:line="276"/>
        <w:rPr>
          <w:lang w:val="es-ES"/>
        </w:rPr>
      </w:pPr>
      <w:r>
        <w:rPr/>
        <w:t xml:space="preserve"> </w:t>
      </w:r>
      <w:r>
        <w:rPr/>
        <w:t>8,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43/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9-21T14:43:00Z</cp:lastPrinted>
  <dcterms:modified xsi:type="dcterms:W3CDTF">2016-09-21T17:43:00Z</dcterms:modified>
  <cp:revision>107</cp:revision>
  <dc:subject/>
  <dc:title>Buenos Aires,    de   de 2006</dc:title>
</cp:coreProperties>
</file>