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noviembre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80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137/14-0, caratulado “DSG y OM s/Caja Chica Especial: </w:t>
      </w:r>
      <w:r>
        <w:rPr>
          <w:lang w:val="es-ES_tradnl"/>
        </w:rPr>
        <w:t>s/ Tareas de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la Arq. Magdalena Tarelli, 2º Jefe de Departamento a/c de la Oficina de Diseño y Planificación de Obras Menores, solicita a través de correo electrónico la readecuación de las Dependencias ubicadas en el 2º y 3º piso de la Sede de Libertad 1042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trabajos de pintura en cuatrocientos (400) mts2 de oficina: incluye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materiales y mano de obra a cargo del adjudicatario, a las siguientes empresas: Obras y Mantenimientos quien cotizó la suma de pesos veinticinco mil doscientos ($ 25.200.-) IVA incluido; se invitó a la firma Construcciones Urbanas Inteligentes S.R.L. quien cotizó fuera de término, la suma de pesos veintisiete mil quinientos cincuenta ($ 27.500.-) IVA incluido y se invitó a la empresa Obras Pedro Gol/Procom Consultores, quien cotizó la suma de pesos veintidós mil quinientos ($ 22.5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Obras Pedro Gol/Procom Consultores por la realización de trabajos de pintura en cuatrocientos (400) mts2 de oficina: incluye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materiales y mano de obra a cargo del adjudicatario, por un costo de pesos veintidós mil quinientos ($ 22.500.-) IVA incluido, para las Dependencias ubicadas en el 2º y 3º piso de la Sede de Libertad 1042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SERVICIOS GENERALES Y OBRAS MENORES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1º: Autorizar el gasto de pesos veintidós mil quinientos ($ 22.500.-) IVA incluido, por la contratación con la firma Obras Pedro Gol/Procom Consultores por la realización de trabajos de pintura en cuatrocientos (400) mts2 de oficina: incluye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materiales y mano de obra a cargo del adjudicatario, para las Dependencias ubicadas en el 2º y 3º piso de la Sede de Libertad 1042, perteneciente al Consejo de la Magistratura de la C.A.B.A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Libertad 1042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>
          <w:b/>
        </w:rPr>
        <w:t>DISPOSICIÓN DSG y OM  Nº 180/2014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4, Año de las letras Argentinas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4-11-10T17:01:00Z</cp:lastPrinted>
  <dcterms:modified xsi:type="dcterms:W3CDTF">2014-11-10T20:07:00Z</dcterms:modified>
  <cp:revision>27</cp:revision>
  <dc:subject/>
  <dc:title>Buenos Aires,    de   de 2006</dc:title>
</cp:coreProperties>
</file>