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 w:val="22"/>
          <w:szCs w:val="22"/>
        </w:rPr>
        <w:t xml:space="preserve">Buenos Aires, 11 de enero de 2013.-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CIÓN DSG y OM  Nº 12/2013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el expediente DSG y OM 299/12-0, caratulado “DSG y OM s/Caja Chica Especial: s/ Provisión de Consultoría para la implementación de Sistema de Gestión de Calidad para la Oficina de Ayuda, DSG y OM, Tacuarí 138, C.A.B.A.”; 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Que, por Expediente arriba indicado, desde la Oficina de Ayuda se impulsó la contratación para la implementación y certificación de un Sistema de Gestión de Calidad que se adapte a la metodología de trabajo del personal del Poder Judicial y que sea beneficioso, efectivo y eficaz para  lograr de esta manera mejorar el desempeño diario, responde a los estándares arriba indicado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Que, completada ésta 1ª etapa, desde la Oficina de Ayuda se solicita incluir a las Intendencias para dicha certificación, toda vez que las mismas forman parte activa del funcionamiento de la Oficina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Que, dicha inclusión prolongaría en un período de seis meses la implementación de todas las Intendencias y de la Oficina de Ayuda, logrando finalmente la Certificació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Que, el suscripto entiende que sería oportuno y conveniente realizar la certificación al mismo tiempo de la Oficina de Ayuda e Intendencias al mismo tiemp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Que, a tal efecto se solicitó a la Empresa LINK SOLUTION S.R.L para que presente, a partir de que ya está prestando servicios con la Oficina de Ayuda, un presupuesto detallado que contenga: 1) una propuesta técnica detallando los servicios a brindar y posibles alternativas para la concreción de los mismos, 2) objetivos del servicio propuesto y 3) propuesta económica relacionada al servicio requerido. </w:t>
      </w:r>
    </w:p>
    <w:p>
      <w:pPr>
        <w:pStyle w:val="BodyText3"/>
        <w:widowControl/>
        <w:tabs>
          <w:tab w:val="clear" w:pos="708"/>
          <w:tab w:val="left" w:pos="840" w:leader="none"/>
        </w:tabs>
        <w:spacing w:lineRule="auto" w:line="360"/>
        <w:ind w:right="-20" w:firstLine="600"/>
        <w:rPr/>
      </w:pPr>
      <w:r>
        <w:rPr>
          <w:b w:val="false"/>
          <w:sz w:val="22"/>
          <w:szCs w:val="22"/>
        </w:rPr>
        <w:t>Que, en tal sentido, en el entendimiento que resulta ineludible e imprescindible dicha contratación, exige por lo tanto, una respuesta urgente, correspondiendo encauzar las actuaciones a través del procedimiento dentro del Régimen de Excepción instrumentado por Resolución CM Nº 101/2011, Anexo 1, Art. 1º, apartado “2)”.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Que, se instruyó al personal de la Dirección,  para que a partir de reuniones conjuntas con la Empresa LINK SOLUTION S.R.L., establecieran acuerdos sustantivos para la puesta en marcha del proyecto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Que, la empresa contratada, a partir de nuestra solicitud, elaboró un pormenorizado informe detallando, en distintos pasos, las actividades conjuntas a realizar para formar y capacitar al personal estable con el fin de que presten soporte a las áreas y posteriormente puedan efectuar el seguimiento del estado de los procesos, auditorías internas y controlar a los diversos sectores para que mantengan el sistema de actividad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Que, el análisis y relevamiento de la actual situación del proceso a certificar de las Intendencias, incluirá los siguientes puntos: 1) Análisis de la problemática, 2) Definición de la política de calidad, 3) Confección de manual de calidad y sus procedimientos, 4) Conformación de un equipo de auditores internos, 5) Formación de un ente de control del sistema, 6) Sensibilización, 7) Implementación, 8) Auditoría interna y 9) Pre-auditoría y auditoría de certificación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, el plan previsto, será elaborado bajo un sistema de entregas por etapas, a los fines de poder llevar un seguimiento conjunto entre la Empresa y el Consejo estableciéndose un plazo máximo de implementación de seis (6) meses, a partir del comienzo de la consultoría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Que, el ciclo de implementación contempla varias etapas o fases a saber: FASE I: Elaboración de la política de calidad, definición de lo objetivos estratégicos y redacción de Manual de Calidad, FASE II: Sensibilización de la áreas involucradas y difusión del proceso, FASE III: Gestión de implementación, FASE IV: Auditoría y Certificación.</w:t>
      </w:r>
    </w:p>
    <w:p>
      <w:pPr>
        <w:pStyle w:val="BodyText3"/>
        <w:widowControl/>
        <w:tabs>
          <w:tab w:val="clear" w:pos="708"/>
          <w:tab w:val="left" w:pos="840" w:leader="none"/>
        </w:tabs>
        <w:spacing w:lineRule="auto" w:line="360"/>
        <w:ind w:right="-20" w:firstLine="720"/>
        <w:rPr/>
      </w:pPr>
      <w:r>
        <w:rPr>
          <w:b w:val="false"/>
        </w:rPr>
        <w:t>Que, a fin de dar una respuesta urgente, la contratación deberá tramitar por el procedimiento de excepción instrumentado por la Res. CM Nº 101/2011, Art. 7 inciso 1 que textualmente prevé:</w:t>
      </w:r>
      <w:r>
        <w:rPr/>
        <w:t xml:space="preserve"> </w:t>
      </w:r>
      <w:r>
        <w:rPr>
          <w:b w:val="false"/>
        </w:rPr>
        <w:t>y que textualmente dice: “</w:t>
      </w:r>
      <w:r>
        <w:rPr>
          <w:b w:val="false"/>
          <w:szCs w:val="24"/>
        </w:rPr>
        <w:t xml:space="preserve">se trate de la adquisición de un bien y/o la contratación de un servicio cuya fabricación o prestación sea exclusiva de un proveedor”. </w:t>
      </w:r>
      <w:r>
        <w:rPr>
          <w:b w:val="false"/>
        </w:rPr>
        <w:t xml:space="preserve"> </w:t>
      </w:r>
    </w:p>
    <w:p>
      <w:pPr>
        <w:pStyle w:val="BodyText3"/>
        <w:widowControl/>
        <w:tabs>
          <w:tab w:val="clear" w:pos="708"/>
          <w:tab w:val="left" w:pos="840" w:leader="none"/>
        </w:tabs>
        <w:spacing w:lineRule="auto" w:line="360"/>
        <w:ind w:right="-20" w:firstLine="720"/>
        <w:rPr>
          <w:sz w:val="22"/>
          <w:szCs w:val="22"/>
        </w:rPr>
      </w:pPr>
      <w:r>
        <w:rPr>
          <w:b w:val="false"/>
          <w:sz w:val="22"/>
          <w:szCs w:val="22"/>
        </w:rPr>
        <w:t>Que, de acuerdo a lo expuesto y en el entendimiento de las necesidades demandadas, la   empresa LINK SOLUTION S.R.L presenta su propuesta económica para la provisión del Servicio de Consultoría para el Análisis, Implementación y Asistencia a la Certificación de un Sistema de Gestión de Calidad, según detalle presentado en su cotización y que contempla un máximo de seis (6) meses de implementación por un valor total de pesos ochenta mil .- ($ 80.000.-) IVA incluido con la posibilidad de ser abonado en seis (6) cuotas iguales mensuales y consecutivas de pesos trece mil trescientos treinta y tres con 33/100 (13.333,33.-)  IVA incluido, no incluyendo certificación por la entidad externa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, puesto a resolver, a fin de dar oportuna respuesta a la urgencia demandada y con el objeto de formalizar la contratación para la implementación y certificación de un Sistema de Gestión de Calidad,  que impactará en la aplicación de una metodología de trabajo del personal del Poder Judicial y más beneficioso, efectivo y eficaz para  lograr de esta manera mejorar el desempeño diario, se autorizará al gasto por la contratación con la empresa </w:t>
      </w:r>
      <w:r>
        <w:rPr>
          <w:b/>
          <w:sz w:val="22"/>
          <w:szCs w:val="22"/>
        </w:rPr>
        <w:t>LINK SOLUTION S.R.L</w:t>
      </w:r>
      <w:r>
        <w:rPr>
          <w:sz w:val="22"/>
          <w:szCs w:val="22"/>
        </w:rPr>
        <w:t xml:space="preserve">, para la provisión del Servicio de Consultoría para el Análisis, Implementación y Asistencia a la Certificación de un Sistema de Gestión de Calidad, según detalle presentado en su cotización y que contempla un máximo de seis (6) meses de implementación, por un valor total de pesos ochenta mil.- ($ 80.000.-) IVA incluido con la posibilidad de ser abonado en seis (6) cuotas mensuales, iguales y consecutivas de pesos trece mil trescientos treinta y tres con 33/100.- ($ 13.333,33.-) IVA incluido, </w:t>
      </w:r>
      <w:r>
        <w:rPr>
          <w:b/>
          <w:sz w:val="22"/>
          <w:szCs w:val="22"/>
        </w:rPr>
        <w:t>no incluyendo certificación por la entidad externa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or lo expuesto y en ejercicio de las atribuciones conferidas por el Anexo I de la Res. CM Nº 101/2011;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DIRECTOR DE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2"/>
          <w:szCs w:val="22"/>
        </w:rPr>
        <w:t xml:space="preserve">Artículo 1º: Autorizar el gasto por la contratación con la </w:t>
      </w:r>
      <w:r>
        <w:rPr>
          <w:sz w:val="22"/>
          <w:szCs w:val="22"/>
        </w:rPr>
        <w:t xml:space="preserve">empresa </w:t>
      </w:r>
      <w:r>
        <w:rPr>
          <w:b/>
          <w:sz w:val="22"/>
          <w:szCs w:val="22"/>
        </w:rPr>
        <w:t>LINK SOLUTION S.R.L</w:t>
      </w:r>
      <w:r>
        <w:rPr>
          <w:sz w:val="22"/>
          <w:szCs w:val="22"/>
        </w:rPr>
        <w:t>, para la provisión del Servicio de Consultoría para el Análisis, Implementación y Asistencia a la Certificación de un Sistema de Gestión de Calidad, según detalle presentado en su cotización y que contempla un máximo de seis (6) meses de implementación, por un valor total de pesos ochenta mil.- ($ 80.000.-) IVA incluido con la posibilidad de ser abonado en seis (6) cuotas mensuales, iguales y consecutivas de pesos trece mil trescientos treinta y tres con 33/100.- ($ 13.333,33.-) IVA incluido, no incluyendo certificación por la entidad externa, para la Oficina de Ayuda de la Dirección de Servicios Generales y Obras Menores, sita en Tacuarí 138, y las Intendencias de las sedes Leandro N. Alem 684, Diagonal Roque Saenz Peña 636, Tacuarí 138, Av. De Mayo 654, Beruti 3345, Libertad 1042, Lavalle 369, Beazley 3860, Almafuerte 37/45, Arias 4491, Combate de los Pozos 155 e Hipólito Yrigoyen 932, de la C.A.B.A.</w:t>
      </w:r>
    </w:p>
    <w:p>
      <w:pPr>
        <w:pStyle w:val="TextBody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ab/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color w:val="000000"/>
          <w:sz w:val="22"/>
          <w:szCs w:val="22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TextBody"/>
        <w:ind w:firstLine="708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Artículo 4º: Regístrese, publíquese en la página de internet del Poder Judicial </w:t>
      </w:r>
      <w:hyperlink r:id="rId2">
        <w:r>
          <w:rPr>
            <w:rStyle w:val="InternetLink"/>
            <w:sz w:val="22"/>
            <w:szCs w:val="22"/>
          </w:rPr>
          <w:t>www.jusbaires.gov.ar</w:t>
        </w:r>
      </w:hyperlink>
      <w:r>
        <w:rPr>
          <w:color w:val="000000"/>
          <w:sz w:val="22"/>
          <w:szCs w:val="22"/>
          <w:lang w:val="es-ES"/>
        </w:rPr>
        <w:t>, comuníquese a la Dirección de Programación y Administración Contable.</w:t>
      </w:r>
    </w:p>
    <w:p>
      <w:pPr>
        <w:pStyle w:val="TextBody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CIÓN DGS y OM Nº  12/2013</w:t>
      </w:r>
    </w:p>
    <w:p>
      <w:pPr>
        <w:pStyle w:val="NormalWeb"/>
        <w:shd w:fill="FFFFFF" w:val="clear"/>
        <w:spacing w:lineRule="auto" w:line="240"/>
        <w:ind w:right="1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</w:r>
    </w:p>
    <w:p>
      <w:pPr>
        <w:pStyle w:val="NormalWeb"/>
        <w:shd w:fill="FFFFFF" w:val="clear"/>
        <w:spacing w:lineRule="auto" w:line="240"/>
        <w:ind w:right="18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_tradnl"/>
        </w:rPr>
        <w:t xml:space="preserve"> </w:t>
      </w:r>
    </w:p>
    <w:p>
      <w:pPr>
        <w:pStyle w:val="NormalWeb"/>
        <w:shd w:fill="FFFFFF" w:val="clear"/>
        <w:spacing w:lineRule="auto" w:line="240"/>
        <w:ind w:right="18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r. JUAN JOSE MILONE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TOR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NSEJO DE LA MAGISTRATURA CABA</w:t>
      </w:r>
    </w:p>
    <w:p>
      <w:pPr>
        <w:pStyle w:val="NormalWeb"/>
        <w:shd w:fill="FFFFFF" w:val="clear"/>
        <w:spacing w:lineRule="auto" w:line="240" w:before="168" w:after="168"/>
        <w:ind w:right="1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</w:r>
    </w:p>
    <w:sectPr>
      <w:headerReference w:type="even" r:id="rId3"/>
      <w:headerReference w:type="default" r:id="rId4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3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4"/>
      <w:gridCol w:w="5569"/>
    </w:tblGrid>
    <w:tr>
      <w:trPr>
        <w:trHeight w:val="741" w:hRule="atLeast"/>
      </w:trPr>
      <w:tc>
        <w:tcPr>
          <w:tcW w:w="4764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876" w:leader="none"/>
            </w:tabs>
            <w:ind w:right="-404" w:hanging="0"/>
            <w:jc w:val="center"/>
            <w:rPr>
              <w:sz w:val="20"/>
              <w:szCs w:val="20"/>
            </w:rPr>
          </w:pPr>
          <w:r>
            <w:rPr>
              <w:i/>
              <w:iCs/>
              <w:sz w:val="18"/>
              <w:szCs w:val="18"/>
              <w:lang w:val="es-ES_tradnl"/>
            </w:rPr>
            <w:br/>
            <w:t>“</w:t>
          </w:r>
          <w:r>
            <w:rPr>
              <w:sz w:val="20"/>
              <w:szCs w:val="20"/>
            </w:rPr>
            <w:t xml:space="preserve">"2013 - Año del Bicentenario de la Creación del Himno y del </w:t>
          </w:r>
        </w:p>
        <w:p>
          <w:pPr>
            <w:pStyle w:val="Normal"/>
            <w:jc w:val="right"/>
            <w:rPr/>
          </w:pPr>
          <w:r>
            <w:rPr>
              <w:sz w:val="20"/>
              <w:szCs w:val="20"/>
            </w:rPr>
            <w:t xml:space="preserve">     </w:t>
          </w:r>
          <w:r>
            <w:rPr>
              <w:sz w:val="20"/>
              <w:szCs w:val="20"/>
            </w:rPr>
            <w:t>Escudo Nacional, en el marco de la Asamblea del año XIII</w:t>
          </w:r>
          <w:r>
            <w:rPr>
              <w:i/>
              <w:iCs/>
              <w:sz w:val="18"/>
              <w:szCs w:val="18"/>
              <w:lang w:val="es-ES_tradnl"/>
            </w:rPr>
            <w:t>”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rmal1">
    <w:name w:val="textonormal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57:00Z</dcterms:created>
  <dc:creator>Tecnología e Informática</dc:creator>
  <dc:description/>
  <cp:keywords/>
  <dc:language>en-US</dc:language>
  <cp:lastModifiedBy>dwierna</cp:lastModifiedBy>
  <cp:lastPrinted>2012-08-14T16:02:00Z</cp:lastPrinted>
  <dcterms:modified xsi:type="dcterms:W3CDTF">2013-01-14T19:07:00Z</dcterms:modified>
  <cp:revision>63</cp:revision>
  <dc:subject/>
  <dc:title>Buenos Aires,    de   de 2006</dc:title>
</cp:coreProperties>
</file>