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27 de agosto de 2018</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066/2018</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30480</wp:posOffset>
                </wp:positionV>
                <wp:extent cx="5715000" cy="0"/>
                <wp:effectExtent l="0" t="25400" r="0"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1.65pt,2.4pt" to="428.3pt,2.4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Normal"/>
        <w:rPr/>
      </w:pPr>
      <w:r>
        <w:rPr/>
        <w:t xml:space="preserve">            </w:t>
      </w:r>
      <w:r>
        <w:rPr>
          <w:szCs w:val="20"/>
          <w:lang w:val="es-AR"/>
        </w:rPr>
        <w:t>El expediente DGOSG y S Nº 044/18-0 caratulado “DGOSG y S s/ Caja Chica Especial: s/ Adquisición y Colocación, elementos de Seguridad, 2018 CMCABA”;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Actuación Nº 07091/18, el Director de Seguridad, Dr. Marcelo Criniti, solicita el recambio de los electrodos con vencimiento programado y reemplazables colocados en los Desfibriladores electrónicos Automáticos que se encuentran en las distintas Sedes, pertenecientes al Poder Judicial de la C.A.B.A</w:t>
      </w:r>
    </w:p>
    <w:p>
      <w:pPr>
        <w:pStyle w:val="Normal"/>
        <w:tabs>
          <w:tab w:val="clear" w:pos="708"/>
          <w:tab w:val="left" w:pos="1680" w:leader="none"/>
        </w:tabs>
        <w:spacing w:lineRule="auto" w:line="264" w:before="280" w:after="0"/>
        <w:ind w:left="-425" w:firstLine="709"/>
        <w:jc w:val="both"/>
        <w:rPr/>
      </w:pPr>
      <w:r>
        <w:rPr/>
        <w:t xml:space="preserve"> </w:t>
      </w:r>
      <w:r>
        <w:rPr/>
        <w:t xml:space="preserve">Que, según lo expresado por el Sr. Director de Seguridad, resulta indispensable la realización de los mencionados reemplazos, para garantizar el correcto funcionamiento de los mencionados dispositivos, y lograr así que cada una de las Sedes del Organismo cuenten con un Desfibrilador en caso de emergencia cardíaca.  </w:t>
      </w:r>
    </w:p>
    <w:p>
      <w:pPr>
        <w:pStyle w:val="Normal"/>
        <w:tabs>
          <w:tab w:val="clear" w:pos="708"/>
          <w:tab w:val="left" w:pos="1680" w:leader="none"/>
        </w:tabs>
        <w:spacing w:lineRule="auto" w:line="264" w:before="280" w:after="0"/>
        <w:ind w:left="-425" w:firstLine="709"/>
        <w:jc w:val="both"/>
        <w:rPr/>
      </w:pPr>
      <w:r>
        <w:rPr/>
        <w:t>Que, se estimó que la adquisición e instalación de la los mencionados elementos de seguridad asciende a u$s 5.200.-, razón por la cual se solicitó autorización a la Comisión de Administración Gestión y Modernización Judicial y se puso en conocimiento al Sr. Administrador General.</w:t>
      </w:r>
    </w:p>
    <w:p>
      <w:pPr>
        <w:pStyle w:val="TextBody"/>
        <w:spacing w:lineRule="auto" w:line="264"/>
        <w:ind w:left="-425" w:firstLine="709"/>
        <w:rPr/>
      </w:pPr>
      <w:r>
        <w:rPr/>
      </w:r>
    </w:p>
    <w:p>
      <w:pPr>
        <w:pStyle w:val="TextBody"/>
        <w:spacing w:lineRule="auto" w:line="264"/>
        <w:ind w:left="-425" w:firstLine="709"/>
        <w:rPr/>
      </w:pPr>
      <w:r>
        <w:rPr/>
        <w:t>Que, mediante el Memo: 357/2018, remitida a esta Dirección el día 28 de mayo de 2018, se instruyó a esta Dirección General la adquisición y colocación de los mencionados equipos.</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4"/>
        <w:ind w:left="-425" w:hanging="284"/>
        <w:rPr/>
      </w:pPr>
      <w:r>
        <w:rPr/>
        <w:t xml:space="preserve">                        </w:t>
      </w:r>
    </w:p>
    <w:p>
      <w:pPr>
        <w:pStyle w:val="TextBody"/>
        <w:spacing w:lineRule="auto" w:line="264"/>
        <w:ind w:left="-425" w:firstLine="709"/>
        <w:rPr>
          <w:lang w:val="es-ES"/>
        </w:rPr>
      </w:pPr>
      <w:r>
        <w:rPr/>
        <w:t xml:space="preserve">Que, se cursaron invitaciones para la provisión y colocación  de cuarenta (40) pares de electrodos descartables , adulto/pediátrico de tres años de vida útil en guarda, cables para electrodos, barreras para respiración artificial, pares de guantes descartables, rasuradoras descartables, tijeras multipropósito, manuales de uso, manuales de instrucciones rápidas, certificados de ANMAT, incluye el procedimiento de reemplazo de los electrodos a ser adquiridos por los preinstalados en los desfibriladores disponibles en las Sedes, mano de obra, materiales, herramientas, flete y seguro a cargo del adjudicatario, en las siguientes sedes: Av. Julio A. Roca 516, Libertad 1042, Tacuarí 124, Beazley 3860, Beruti 3345, Lavalle 369, Bolívar 177, Tacuarí 138, Av. de Mayo 654, Hipólito Yrigoyen 932 y Av. R. S. Peña 636, a las siguientes empresas: Driplan S.A. quien cotizó la suma de pesos doscientos doce mil ochocientos.- ( $ 212.800.-) IVA incluido; se invitó a la firma Ayuda Médica (Centromedica S.A.) quien cotizó la suma de pesos doscientos noventa mil cuatrocientos.- ($ 290.400.-) IVA incluido y se invitó a Balphin Medical´s S.A., quien no cotizó. </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highlight w:val="yellow"/>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Driplan S.A. por los trabajos anteriormente descriptos, por un valor de pesos doscientos doce mil ochocientos.- ( $ 212.8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pPr>
      <w:r>
        <w:rPr>
          <w:rFonts w:cs="Times New Roman" w:ascii="Times New Roman" w:hAnsi="Times New Roman"/>
        </w:rPr>
        <w:t>Artículo 1º: Autorizar la contratación con la firma</w:t>
      </w:r>
      <w:r>
        <w:rPr/>
        <w:t xml:space="preserve"> </w:t>
      </w:r>
      <w:r>
        <w:rPr>
          <w:rFonts w:cs="Times New Roman" w:ascii="Times New Roman" w:hAnsi="Times New Roman"/>
        </w:rPr>
        <w:t>Driplan S.A.</w:t>
      </w:r>
      <w:r>
        <w:rPr/>
        <w:t xml:space="preserve"> </w:t>
      </w:r>
      <w:r>
        <w:rPr>
          <w:rFonts w:cs="Times New Roman" w:ascii="Times New Roman" w:hAnsi="Times New Roman"/>
        </w:rPr>
        <w:t>por un valor de pesos doscientos doce mil ochocientos.- ( $ 212.800.-) IVA incluido, por la provisión y colocación  de cuarenta (40) pares de electrodos descartables , adulto/pediátrico de tres años de vida útil en guarda, cables para electrodos, barreras para respiración artificial, pares de guantes descartables, rasuradoras descartables, tijeras multipropósito, manuales de uso, manuales de instrucciones rápidas, certificados de ANMAT, incluye el procedimiento de reemplazo de los electrodos a ser adquiridos por los preinstalados en los desfibriladores disponibles en las Sedes, mano de obra, materiales, herramientas, flete y seguro a cargo del adjudicatario, en las siguientes sedes: Av. Julio A. Roca 516, Libertad 1042, Tacuarí 124, Beazley 3860, Beruti 3345, Lavalle 369, Bolívar 177, Tacuarí 138, Av. de Mayo 654, Hipólito Yrigoyen 932 y Av. R. S. Peña 636, pertenecientes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s Intendencias de Av. Julio A. Roca 516, Libertad 1042, Tacuarí 124, Beazley 3860, Beruti 3345, Lavalle 369, Bolívar 177, Tacuarí 138, Av. de Mayo 654, Hipólito Yrigoyen 932, Av. R. S. Peña 636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066/2018.-</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8, Año de los Juegos Olímpicos de la Juventud”</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8-08-31T16:44:00Z</cp:lastPrinted>
  <dcterms:modified xsi:type="dcterms:W3CDTF">2018-08-31T19:44:00Z</dcterms:modified>
  <cp:revision>80</cp:revision>
  <dc:subject/>
  <dc:title>Buenos Aires,    de   de 2006</dc:title>
</cp:coreProperties>
</file>