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noviembre de 2013.-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248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286/13-0 caratulado “DSGyOM s/Caja Chica Especial s/Reequipamiento Dependencias Administrativa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a partir de los requerimientos originados desde el Departamento de Enlace Parlamentario, de la Dirección de Asuntos Jurídicos, de la Secretaría de Apoyo Administrativo, del Departamento de Liquidación de Haberes y del Patronato de Liberados, como así también desde las Unidades Consejeros Dres. Jorge Enríquez y Ricardo Baldomar, tendientes a la adquisición de electrodomésticos para las mencionadas dependencias pertenecientes Consejo de la Magistratura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no contando en stock con lo solicitado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habida cuenta de la urgencia puesta de manifiesto, se solicitaron presupuestos a </w:t>
            </w:r>
            <w:r>
              <w:rPr>
                <w:b/>
              </w:rPr>
              <w:t>FLADIMAR, GARBARINO S.A. Y CASA FEBO GRUPO MÁRQUEZ</w:t>
            </w:r>
            <w:r>
              <w:rPr/>
              <w:t xml:space="preserve">, de los siguientes electrodomésticos, de acuerdo al régimen del trámite normal: dos (2) CAFETERAS FILTRO, una (1) para la Dirección de Asuntos Jurídicos. </w:t>
            </w:r>
            <w:r>
              <w:rPr>
                <w:bCs/>
              </w:rPr>
              <w:t>Av. J. A. Roca 516 – 2° piso – C.A.B.A. y u</w:t>
            </w:r>
            <w:r>
              <w:rPr/>
              <w:t>na (1) para la Secretaría de Apoyo Administrativo -</w:t>
            </w:r>
            <w:r>
              <w:rPr>
                <w:bCs/>
              </w:rPr>
              <w:t xml:space="preserve"> Av. J. A. Roca 516 – 4° piso – C.A.B.A.; </w:t>
            </w:r>
            <w:r>
              <w:rPr/>
              <w:t xml:space="preserve">Cuatro (4) CAFETERAS EXPRESS, una (1) para el </w:t>
            </w:r>
            <w:r>
              <w:rPr>
                <w:bCs/>
              </w:rPr>
              <w:t xml:space="preserve">Dpto. de </w:t>
            </w:r>
            <w:r>
              <w:rPr/>
              <w:t xml:space="preserve"> Enlace Parlamentario</w:t>
            </w:r>
            <w:r>
              <w:rPr>
                <w:bCs/>
              </w:rPr>
              <w:t xml:space="preserve"> – Av. J. A. Roca 516 – 3° piso – C.A.B.A., una (1) para </w:t>
            </w:r>
            <w:r>
              <w:rPr/>
              <w:t>Secretaría de Apoyo Administrativo -</w:t>
            </w:r>
            <w:r>
              <w:rPr>
                <w:bCs/>
              </w:rPr>
              <w:t xml:space="preserve"> Av. J. A. Roca 516 – 4° piso – C.A.B.A., u</w:t>
            </w:r>
            <w:r>
              <w:rPr/>
              <w:t xml:space="preserve">na (1) para el Dpto. Liquidación de Haberes - </w:t>
            </w:r>
            <w:r>
              <w:rPr>
                <w:bCs/>
              </w:rPr>
              <w:t>Av. J. A. Roca 530 – 2° piso – C.A.B.A. y u</w:t>
            </w:r>
            <w:r>
              <w:rPr/>
              <w:t>na (1) para el Patronato de Liberados – Lavalle 369 – 1° piso – C.A.B.A.; una (1) HELADERA BAJO MESADA para la Dirección de Asuntos Jurídicos – Av. J. A. Roca 516 – 2° piso C.A.B.A.; una (1) HELADERA C/FREEZER para la Secretaría de Apoyo Administrativo -</w:t>
            </w:r>
            <w:r>
              <w:rPr>
                <w:bCs/>
              </w:rPr>
              <w:t xml:space="preserve"> Av. J. A. Roca 516 – 4° piso – C.A.B.A.; u</w:t>
            </w:r>
            <w:r>
              <w:rPr/>
              <w:t>n (1) MICROONDAS para la</w:t>
            </w:r>
            <w:r>
              <w:rPr>
                <w:bCs/>
              </w:rPr>
              <w:t xml:space="preserve"> </w:t>
            </w:r>
            <w:r>
              <w:rPr/>
              <w:t>Secretaría de Apoyo Administrativo -</w:t>
            </w:r>
            <w:r>
              <w:rPr>
                <w:bCs/>
              </w:rPr>
              <w:t xml:space="preserve"> Av. J. A. Roca 516 – 4° piso – C.A.B.A.;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/>
              <w:t xml:space="preserve">una (1) HELADERA C/FREEZER para la Unidad Consejero Dr. Enríquez – J. A. Roca 516 – 7° piso – C.A.B.A. y </w:t>
            </w:r>
            <w:r>
              <w:rPr>
                <w:bCs/>
              </w:rPr>
              <w:t>u</w:t>
            </w:r>
            <w:r>
              <w:rPr/>
              <w:t>n (1) MICROONDAS para la Unidad Consejero Dr. Baldomar - J. A. Roca 516 – 8° piso –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las firmas invitadas cotizaron diferentes montos y características para los electrodomésticos solicitados, y que el personal especializado de la Dirección fue el encargado de determinar, según las características de los productos, los precios más convenientes en cada cas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atendiendo las características técnicas de los productos solicitados y habiéndose agotado el procedimiento regulado</w:t>
            </w:r>
            <w:r>
              <w:rPr>
                <w:color w:val="000000"/>
              </w:rPr>
              <w:t xml:space="preserve"> instrumentado por Resolución CM Nº 101/2011, Anexo I, Capítulo II, Art. 6</w:t>
            </w:r>
            <w:r>
              <w:rPr/>
              <w:t>, corresponde autorizar el gasto de pesos doce mil seiscientos cincuenta y tres (</w:t>
            </w:r>
            <w:r>
              <w:rPr>
                <w:bCs/>
              </w:rPr>
              <w:t>$12.653.-)</w:t>
            </w:r>
            <w:r>
              <w:rPr/>
              <w:t xml:space="preserve"> IVA y entrega incluidos por la contratación con </w:t>
            </w:r>
            <w:r>
              <w:rPr>
                <w:color w:val="000000"/>
              </w:rPr>
              <w:t xml:space="preserve">la firma </w:t>
            </w:r>
            <w:r>
              <w:rPr>
                <w:b/>
                <w:color w:val="000000"/>
              </w:rPr>
              <w:t xml:space="preserve">FLADIMAR </w:t>
            </w:r>
            <w:r>
              <w:rPr>
                <w:color w:val="000000"/>
              </w:rPr>
              <w:t>y de pesos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cuatro mil doscientos treinta y nueve con 87/100 (</w:t>
            </w:r>
            <w:r>
              <w:rPr>
                <w:bCs/>
              </w:rPr>
              <w:t>$4.239,87.-)</w:t>
            </w:r>
            <w:r>
              <w:rPr/>
              <w:t xml:space="preserve"> IVA y entrega incluido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or la contratación con </w:t>
            </w:r>
            <w:r>
              <w:rPr>
                <w:color w:val="000000"/>
              </w:rPr>
              <w:t xml:space="preserve">la firma </w:t>
            </w:r>
            <w:r>
              <w:rPr>
                <w:b/>
                <w:color w:val="000000"/>
              </w:rPr>
              <w:t xml:space="preserve">GARBARINO S.A. </w:t>
            </w:r>
            <w:r>
              <w:rPr>
                <w:color w:val="000000"/>
              </w:rPr>
              <w:t xml:space="preserve">por la provisión de los elementos descriptos en el 3° párrafo de los considerandos de acuerdo al siguiente cronograma de adjudicaciones autorizadas: a la firma </w:t>
            </w:r>
            <w:r>
              <w:rPr>
                <w:b/>
                <w:color w:val="000000"/>
              </w:rPr>
              <w:t>FLADIMAR</w:t>
            </w:r>
            <w:r>
              <w:rPr>
                <w:color w:val="000000"/>
              </w:rPr>
              <w:t xml:space="preserve"> corresponde la provisión de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dos (2)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CAFETERA FILTRO “ATMA” CA1841, cuatro (4) CAFETERA EXPRESS “MOULINEX CIRCOLO”; una (1) HELADERA BAJO MESADA 170L LACAR”, una (1) HELADERA C/FREEZER SP2220 300 LTS. “LACAR” y un (1) MICROONDAS “ATMA” 21 LTS. DIGITAL y a</w:t>
            </w:r>
            <w:r>
              <w:rPr>
                <w:b/>
              </w:rPr>
              <w:t xml:space="preserve"> </w:t>
            </w:r>
            <w:r>
              <w:rPr/>
              <w:t xml:space="preserve">la firma </w:t>
            </w:r>
            <w:r>
              <w:rPr>
                <w:b/>
              </w:rPr>
              <w:t>GARBARINO S.A.</w:t>
            </w:r>
            <w:r>
              <w:rPr/>
              <w:t xml:space="preserve"> corresponde la provisión de:</w:t>
            </w:r>
            <w:r>
              <w:rPr>
                <w:b/>
              </w:rPr>
              <w:t xml:space="preserve"> </w:t>
            </w:r>
            <w:r>
              <w:rPr/>
              <w:t>una (1)</w:t>
            </w:r>
            <w:r>
              <w:rPr>
                <w:b/>
              </w:rPr>
              <w:t xml:space="preserve"> </w:t>
            </w:r>
            <w:r>
              <w:rPr/>
              <w:t>HELADERA C/FREEZER HGF356A BL MARCA GAFA y un (1) MICROONDAS “ELECTROLUX” 20 LTS. MECR20DB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>Artículo 1º: Autorizar el gasto de pesos doce mil seiscientos cincuenta y tres (</w:t>
            </w:r>
            <w:r>
              <w:rPr>
                <w:bCs/>
              </w:rPr>
              <w:t>$12.653.-)</w:t>
            </w:r>
            <w:r>
              <w:rPr/>
              <w:t xml:space="preserve"> IVA y entrega incluidos con </w:t>
            </w:r>
            <w:r>
              <w:rPr>
                <w:color w:val="000000"/>
              </w:rPr>
              <w:t xml:space="preserve">firma </w:t>
            </w:r>
            <w:r>
              <w:rPr>
                <w:b/>
                <w:color w:val="000000"/>
              </w:rPr>
              <w:t>FLADIMAR</w:t>
            </w:r>
            <w:r>
              <w:rPr>
                <w:color w:val="000000"/>
              </w:rPr>
              <w:t xml:space="preserve"> por la provisión de dos (2)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CAFETERAS DE FILTRO “ATMA” CA1841, cuatro (4) CAFETERA EXPRESS “MOULINEX CIRCOLO”; una (1) HELADERA BAJO MESADA 170L LACAR”, una (1) HELADERA C/FREEZER SP2220 300 LTS. “LACAR” y un (1) MICROONDAS “ATMA” 21 LTS. DIGITAL para ser entregadas en el Departamento de Enlace Parlamentario, en la Dirección de Asuntos Jurídicos, en la Secretaria de Apoyo Administrativo y en el Departamento de Liquidación de Haberes dependencias administrativas ubicadas en la Sede de Av. J. A. Roca 516 y en el Patronato de Liberados, dependencia administrativa ubicada en Lavalle 369, pertenecientes Consejo de la Magistratura de la C.A.B.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2º: Autorizar el gasto de </w:t>
            </w:r>
            <w:r>
              <w:rPr>
                <w:color w:val="000000"/>
              </w:rPr>
              <w:t>pesos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cuatro mil doscientos treinta y nueve con 87/100 (</w:t>
            </w:r>
            <w:r>
              <w:rPr>
                <w:bCs/>
              </w:rPr>
              <w:t>$4.239,87.-)</w:t>
            </w:r>
            <w:r>
              <w:rPr/>
              <w:t xml:space="preserve"> IVA y entrega incluido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por la contratación con </w:t>
            </w:r>
            <w:r>
              <w:rPr>
                <w:color w:val="000000"/>
              </w:rPr>
              <w:t xml:space="preserve">la firma </w:t>
            </w:r>
            <w:r>
              <w:rPr>
                <w:b/>
                <w:color w:val="000000"/>
              </w:rPr>
              <w:t xml:space="preserve">GARBARINO S.A. </w:t>
            </w:r>
            <w:r>
              <w:rPr>
                <w:color w:val="000000"/>
              </w:rPr>
              <w:t xml:space="preserve">por la provisión de </w:t>
            </w:r>
            <w:r>
              <w:rPr/>
              <w:t>una (1)</w:t>
            </w:r>
            <w:r>
              <w:rPr>
                <w:b/>
              </w:rPr>
              <w:t xml:space="preserve"> </w:t>
            </w:r>
            <w:r>
              <w:rPr/>
              <w:t xml:space="preserve">HELADERA C/FREEZER HGF356A BL MARCA GAFA y un (1) MICROONDAS “ELECTROLUX” 20 LTS. MECR20DB para ser entregados en las Unidades Consejeros Dres. Jorge Enriquez y Ricardo Baldomar respectivamente, ubicadas en la Av. Julio A. Roca 516 de la C.A.B.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3º: Emitir las pertinentes órdenes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5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Julio A. Roca 516 </w:t>
            </w:r>
            <w:r>
              <w:rPr>
                <w:color w:val="000000"/>
              </w:rPr>
              <w:t xml:space="preserve">y Lavalle 369 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248/2013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4:00Z</dcterms:created>
  <dc:creator>Tecnología e Informática</dc:creator>
  <dc:description/>
  <dc:language>en-US</dc:language>
  <cp:lastModifiedBy>José María Pérez</cp:lastModifiedBy>
  <cp:lastPrinted>2013-12-10T12:30:00Z</cp:lastPrinted>
  <dcterms:modified xsi:type="dcterms:W3CDTF">2013-12-10T15:34:00Z</dcterms:modified>
  <cp:revision>2</cp:revision>
  <dc:subject/>
  <dc:title>Buenos Aires,    de   de 2006</dc:title>
</cp:coreProperties>
</file>