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3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5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/>
        <w:t xml:space="preserve"> 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l requerimiento remitido desde el Juzgado Penal, Contravencional y de Faltas N° 17 del Poder Judicial de la C.A.B.A., sito en Tacuarí 138, 5° piso, de esta misma ciudad, solicitando la provisión de una heladera con freezer destinada al uso del personal que allí cumple funcio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>consultado el precio de los bienes objeto de la presente contratación a varias empresas del rubro, se advirtió que el mismo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conforme la previsiones del régimen especial, se determinó que el presupuesto enviado por la firma </w:t>
      </w:r>
      <w:r>
        <w:rPr>
          <w:b/>
        </w:rPr>
        <w:t>LA CASA DEL AUDIO</w:t>
      </w:r>
      <w:r>
        <w:rPr/>
        <w:t xml:space="preserve"> respondía a lo solicitado por característica, costos y pronta entreg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LA CASA DEL AUDIO</w:t>
      </w:r>
      <w:r>
        <w:rPr>
          <w:color w:val="000000"/>
          <w:lang w:val="es-ES_tradnl"/>
        </w:rPr>
        <w:t xml:space="preserve">, por </w:t>
      </w:r>
      <w:r>
        <w:rPr/>
        <w:t>la provisión de una (1) heladera con freezer marca GAFA, modelo HGF356A en un monto de pesos cinco mil noventa y nueve ($5.099.-) IVA y entrega incluidos, electrodoméstico que deberá ser entregado Juzgado Penal, Contravencional y de Faltas N° 17 del Poder Judicial de la C.A.B.A., sito en Tacuarí 138, 5° piso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</w:rPr>
        <w:t>LA CASA DEL AUDIO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cinco mil noventa y nueve ($5.099.-) IVA y entrega incluidos, </w:t>
      </w:r>
      <w:r>
        <w:rPr>
          <w:color w:val="000000"/>
          <w:lang w:val="es-ES_tradnl"/>
        </w:rPr>
        <w:t xml:space="preserve">por </w:t>
      </w:r>
      <w:r>
        <w:rPr/>
        <w:t>la provisión de una (1) heladera con freezer marca GAFA, modelo HGF356A para Juzgado Penal, Contravencional y de Faltas N° 17 del Poder Judicial de la C.A.B.A., sito en Tacuarí 138, 5° piso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Tacuarí 138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35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3"/>
      <w:gridCol w:w="5653"/>
    </w:tblGrid>
    <w:tr>
      <w:trPr>
        <w:trHeight w:val="1012" w:hRule="atLeast"/>
      </w:trPr>
      <w:tc>
        <w:tcPr>
          <w:tcW w:w="5623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6:00Z</dcterms:created>
  <dc:creator>Tecnología e Informática</dc:creator>
  <dc:description/>
  <cp:keywords/>
  <dc:language>en-US</dc:language>
  <cp:lastModifiedBy>jmperez</cp:lastModifiedBy>
  <cp:lastPrinted>2014-02-25T14:22:00Z</cp:lastPrinted>
  <dcterms:modified xsi:type="dcterms:W3CDTF">2014-07-03T17:19:00Z</dcterms:modified>
  <cp:revision>3</cp:revision>
  <dc:subject/>
  <dc:title>Buenos Aires,    de   de 2006</dc:title>
</cp:coreProperties>
</file>