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11 de diciembre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1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313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71/2013”, </w:t>
      </w:r>
      <w:r>
        <w:rPr>
          <w:iCs/>
          <w:sz w:val="22"/>
          <w:szCs w:val="22"/>
        </w:rPr>
        <w:t>la excepción conferida mediante Res. C.A.F.I.T.I.T Nº 99/2013 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s Resoluciones CM Nº 102/2011 y su modificatoria Resolución CAFITIT Nº 35/13 y Res, Nº 97/2012 y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7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71/2013 mediante la cual la Dra. María Florencia Ghirardi, Jefa del Departamento de Biblioteca y Jurisprudencia (fs. 1), solicita la adquisició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de un ejemplar de "La responsabilidad del Estado por Omisión" de González Pondal Tomas G; Un ejemplar de " La responsabilidad patrimonial de la Administración hacia un nuevo sistema" de Mir Puigpelat; un ejemplar de " Curso de Derecho Tributario" de Valdez Costa, Ramos; Un ejemplar de " Mobbing" de Gonzalez Pondal Tomas G; un ejemplar de “Trata de personas, la criminalidad organizada en la explotación laboral y sexual” de Aboso Gustavo E., un ejemplar de " El desestimiento de la tentativa" de Domínguez Correa, Marcelo; dos ejemplares de " La imputación de los resultados tardíos" de Vázquez Shimajuti, Shakara, un ejemplar de " Nuerociencias y derecho penal" de Demetrio Crespo, Eduardo; tres ejemplares de " Delito Fiscal, el hecho punible, determinación del comportamiento típico" de Laporta Mario H; un ejemplar de " El conocimiento en la antijuridicidad en la teoría del delito" de Córdoba Rodas Juan; un ejemplar de " Fundamentos del derecho procesal penal" de Jordi Nieva Fenoll; un ejemplar de "Nuevos desafíos en el Derecho Penal económico" de Cairoli, Cervini; un ejemplar de "Teoría General del Delito" de Brícola, Franco, un ejemplar de " Delitos de la posesión. Bases para una dogmática" de Cocx Leixelard, un ejemplar de "Autoría y Participación desde una visión normativa" de Berruezo Rafael, un ejemplar de "Los límites de la autoría mediata" de Aboso Gustavo E; un ejemplar de "Virtudes ética profesional y derecho" de Lariguet, Guillermo y  un ejemplar de "Verdad y Consenso. De la posibilidad a la necesidad de respuestas correctas en derecho" de Streck, Lenio Luis, en versión encuadernada y en su defecto rústica.-</w:t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 razones esgrimidas, se ordenó la apertura de expediente conforme el procedimiento instrumentado por las Res. CAFITIT Nº 35/2013 y 97/2012, y consecuentemente, a fs. 5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por tratarse en su totalidad de una obra publicada por la Editorial Euros Editores, mediante correo electrónico se solicitó cotización a la misma por los Renglones 1a 18.-</w:t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la cotización presentada -fs. 7/10- excede los topes previstos po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s Resoluciones CM Nº 102/2011 y su modificatoria Resolución CAFITIT Nº 35/13 y Res. Nº 97/2012, por lo que esta Secretaría a fs. 11/12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sí las cosas, con fecha 14 de noviembre del corriente año el Sr. Administrador General del Poder Judicial remite las actuaciones a la Comisión de Administración Financiera y Tecnología de la Información y Telecomunicaciones para su intervención.-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Que dicha Comisión remite la actuación a la Dirección General de Asuntos Jurídicos para que la misma dictamine sobre la propuesta de fs. 11,  cuyo dictamen obra a fs. 26/27 del presente expediente.-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</w:t>
      </w:r>
      <w:r>
        <w:rPr/>
        <w:t>Que de acuerdo a lo dictaminado por la Dirección General de Auntos Jurídicosy mediante la Resolución Nº 99/2013 de la Comisión de Administración Financiera y Tecnología de la Información y Telecomunicaciones, exceptuó el límite por adquisición establecido en el artículo 3 del Anexo I de la Res. Pres. CAFITIT Nº 35/2013.-</w:t>
      </w: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son de edición y publicación exclusiva por parte de la editorial  Euros Editores, por lo que el caso en análisis se encuentra previsto en los supuestos del art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.A.F.T.I.T Nº  35/2013 y Anexo II de la Resolución CM Nº 97/2012, 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Por ello, y en ejercicio de las atribuciones conferidas por la </w:t>
      </w:r>
      <w:r>
        <w:rPr>
          <w:rFonts w:cs="Times New Roman" w:ascii="Times New Roman" w:hAnsi="Times New Roman"/>
          <w:color w:val="000000"/>
          <w:sz w:val="22"/>
          <w:szCs w:val="22"/>
        </w:rPr>
        <w:t>Res. CM Nº 102/2011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1º: Aprobar la adquisición a la Editorial Euros Editores S.R.L por </w:t>
      </w:r>
      <w:r>
        <w:rPr>
          <w:rFonts w:cs="Times New Roman" w:ascii="Times New Roman" w:hAnsi="Times New Roman"/>
          <w:sz w:val="22"/>
        </w:rPr>
        <w:t>un ejemplar de "La responsabilidad del Estado por Omisión" de González Pondal Tomas G; Un ejemplar de " La responsabilidad patrimonial de la Administración hacia un nuevo sistema" de Mir Puigpelat; un ejemplar de " Curso de Derecho Tributario" de Valdez Costa, Ramos; Un ejemplar de " Mobbing" de Gonzalez Pondal Tomas G; un ejemplar de " El desestimiento de la tentativa" de Domínguez Correa, Marcelo; dos ejemplares de " La imputación de los resultados tardíos" de Vázquez Shimajuti, Shakara, un ejemplar de "Nuerociencias y derecho penal" de Demetrio Crespo, Eduardo; tres ejemplares de " Delito Fiscal, el hecho punible, determinación del comportamiento típico" de Laporta Mario H; un ejemplar de " El conocimiento en la antijuridicidad en la teoría del delito" de Córdoba Rodas Juan; un ejemplar de " Fundamentos del derecho procesal penal" de Jordi Nieva Fenoll; un ejemplar de "Nuevos desafíos en el Derecho Penal económico" de Cairoli, Cervini; un ejemplar de "Teoría General del Delito" de Brícola, Franco, un ejemplar de " Delitos de la posesión. Bases para una dogmática" de Cocx Leixelard, un ejemplar de "Autoría y Participación desde una visión normativa" de Berruezo Rafael, un ejemplar de "Los límites de la autoría mediata" de Aboso Gustavo E; un ejemplar de "Virtudes ética profesional y derecho" de Lariguet, Guillermo y  un ejemplar de "Verdad y Consenso. De la posibilidad a la necesidad de respuestas correctas en derecho" de Streck, Lenio Luis, en versión encuadernada y en su defecto rústica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 la suma de pesos cinco mil quinientos sesenta y dos con setenta y cinco centavos ($ 5.562,75)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2º: Notifíquese mediante Orden de Compra a la Editorial Euros Editores S.R.L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11  /2013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- Año del 30 Aniversario de la vuelta a la Democracia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0:00Z</dcterms:created>
  <dc:creator>Tecnología e Informática</dc:creator>
  <dc:description/>
  <cp:keywords/>
  <dc:language>en-US</dc:language>
  <cp:lastModifiedBy>vroberto</cp:lastModifiedBy>
  <cp:lastPrinted>2013-12-11T13:16:00Z</cp:lastPrinted>
  <dcterms:modified xsi:type="dcterms:W3CDTF">2013-12-16T14:50:00Z</dcterms:modified>
  <cp:revision>2</cp:revision>
  <dc:subject/>
  <dc:title>Buenos Aires,  6 de Septiembre de 2006</dc:title>
</cp:coreProperties>
</file>