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4 de mayo de 2012. </w:t>
      </w:r>
    </w:p>
    <w:p>
      <w:pPr>
        <w:pStyle w:val="Header"/>
        <w:spacing w:lineRule="auto" w:line="360"/>
        <w:jc w:val="both"/>
        <w:rPr>
          <w:b/>
          <w:b/>
          <w:bCs/>
          <w:szCs w:val="24"/>
        </w:rPr>
      </w:pPr>
      <w:r>
        <w:rPr>
          <w:b/>
          <w:bCs/>
          <w:szCs w:val="24"/>
        </w:rPr>
        <w:t>DISPOSICIÓN DSG y OM  Nº 96/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154/12-0, caratulado “DSG y OM s/Caja Chica Especial: </w:t>
      </w:r>
      <w:r>
        <w:rPr>
          <w:lang w:val="es-ES_tradnl"/>
        </w:rPr>
        <w:t>s/ Readecuación Unidad Consejera Dra. Alejandra Petrella, Av. L. N. Alem 684</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los Memorandum Nº 041 y Nº 042</w:t>
      </w:r>
      <w:r>
        <w:rPr>
          <w:lang w:val="es-ES_tradnl"/>
        </w:rPr>
        <w:t xml:space="preserve"> </w:t>
      </w:r>
      <w:r>
        <w:rPr>
          <w:rFonts w:cs="Times New Roman" w:ascii="Times New Roman" w:hAnsi="Times New Roman"/>
        </w:rPr>
        <w:t xml:space="preserve">originados por el Sr. Manuel Piazze, 2º Jefe de Departamento a/c de la Oficina de Mantenimiento, solicitando la Provisión y Colocación de Cortinas de control solar y alfombras para la Unidad Consejero Dra. Alejandra Petrella, ubicada en el 14º piso frente de nuestra Sede de Av. L. N. Alem 684 de la C.A.B.A.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a Fs 1/2 el Sr. Manuel Piazze 2º Jefe de Departamento a cargo de la Oficina de Mantenimiento, informa, según lo requerido verbalmente por personal de dicha Unidad, la necesidad de proveer e instalar ciento treinta y ocho (138) mts2 aproximados de alfombra y cortinas de control solar para la dependencia precitada, por lo que </w:t>
      </w:r>
      <w:r>
        <w:rPr>
          <w:rFonts w:cs="Times New Roman" w:ascii="Times New Roman" w:hAnsi="Times New Roman"/>
          <w:lang w:val="es-ES_tradnl"/>
        </w:rPr>
        <w:t>se requiere cotización.</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 </w:t>
      </w:r>
      <w:r>
        <w:rPr/>
        <w:t xml:space="preserve">Que, se cursaron las invitaciones pertinentes a las siguientes empresas, a fs. 7 </w:t>
      </w:r>
      <w:r>
        <w:rPr>
          <w:b/>
        </w:rPr>
        <w:t>DOW DECORACIONES</w:t>
      </w:r>
      <w:r>
        <w:rPr/>
        <w:t xml:space="preserve"> quien por la provisión y colocación de trece (13) cortinas Roller, sistema manual, tela Sun Screen al 5% de apertura, 100 % lavable; y por la provisión y colocación de ciento treinta y ocho (138 mts2) aproximados de alfombra marca Meller, alto tránsito, tejido Bouclé, Base Doble, zócalos en toda la superficie, dieciocho (18) escalones, cuatro (4) varillas de terminación, color Caqui Código 411 y retiro de alfombra existente cotiza a fs. 10/11 por un costo de pesos cuarenta y ocho mil trescientos sesenta y tres ($ 48.363.-) IVA incluido; a fs. 8 </w:t>
      </w:r>
      <w:r>
        <w:rPr>
          <w:b/>
        </w:rPr>
        <w:t>CARLOS VALANSI</w:t>
      </w:r>
      <w:r>
        <w:rPr/>
        <w:t xml:space="preserve"> quien por la provisión y colocación de alfombra y zócalos para la precitada Unidad no cotiza y a fs. 9 </w:t>
      </w:r>
      <w:r>
        <w:rPr>
          <w:b/>
        </w:rPr>
        <w:t xml:space="preserve">DISEÑO J.Z. </w:t>
      </w:r>
      <w:r>
        <w:rPr/>
        <w:t xml:space="preserve">quien por colocación y provisión de alfombra y zócalos cotiza a fs. 12/13 por un monto de pesos cincuenta y cuatro mil ochocientos treinta y seis ($ 54.836,00.-) IVA incluido. </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Que, analizadas las propuestas por el Sr. Manuel Piazze concluye que todas reúnen los requisitos técnicos exigidos.</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0/11 que la firma </w:t>
      </w:r>
      <w:r>
        <w:rPr>
          <w:b/>
        </w:rPr>
        <w:t>DOW DECORACIONES</w:t>
      </w:r>
      <w:r>
        <w:rPr/>
        <w:t xml:space="preserve"> cotizó por la provisión y colocación de cortinas de control solar y el r</w:t>
      </w:r>
      <w:r>
        <w:rPr>
          <w:lang w:val="es-ES_tradnl"/>
        </w:rPr>
        <w:t xml:space="preserve">etiro de la alfombra existente y colocación  de alfombra nueva  para la Unidad Consejero Dra. Alejandra Petrella </w:t>
      </w:r>
      <w:r>
        <w:rPr/>
        <w:t>por un costo de pesos  cuarenta y ocho mil trescientos sesenta y tres ($ 48.363.-)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DOW DECORACIONES</w:t>
      </w:r>
      <w:r>
        <w:rPr>
          <w:b/>
          <w:color w:val="000000"/>
          <w:lang w:val="es-ES_tradnl"/>
        </w:rPr>
        <w:t>,</w:t>
      </w:r>
      <w:r>
        <w:rPr>
          <w:color w:val="000000"/>
          <w:lang w:val="es-ES_tradnl"/>
        </w:rPr>
        <w:t xml:space="preserve"> </w:t>
      </w:r>
      <w:r>
        <w:rPr/>
        <w:t xml:space="preserve">de pesos cuarenta y ocho mil trescientos sesenta y tres ($ 48.363.-) IVA incluido a fs.10/11 </w:t>
      </w:r>
      <w:r>
        <w:rPr>
          <w:color w:val="000000"/>
          <w:lang w:val="es-ES_tradnl"/>
        </w:rPr>
        <w:t>del citado expte.</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jc w:val="both"/>
        <w:rPr/>
      </w:pPr>
      <w:r>
        <w:rPr/>
        <w:t xml:space="preserve">Artículo 1º: Autorizar el gasto por la contratación con la firma </w:t>
      </w:r>
      <w:r>
        <w:rPr>
          <w:b/>
        </w:rPr>
        <w:t>DOW DECORACIONES</w:t>
      </w:r>
      <w:r>
        <w:rPr/>
        <w:t xml:space="preserve"> quién cotizó  a fs. 10/11  por la provisión y colocación de trece (13) cortinas Roller, sistema manual, tela Sun Screen al 5% de apertura, 100 % lavable; y por la provisión y colocación de ciento treinta y ocho (138 mts2) aproximados de alfombra marca Meller, alto tránsito, tejido Bouclé, Base Doble, zócalos en toda la superficie, dieciocho (18) escalones, cuatro (4) varillas de terminación, color Caqui Código 411 y retiro de alfombra existente</w:t>
      </w:r>
      <w:r>
        <w:rPr>
          <w:lang w:val="es-ES_tradnl"/>
        </w:rPr>
        <w:t xml:space="preserve"> para la Unidad Consejera Dra. Alejandra Petrella </w:t>
      </w:r>
      <w:r>
        <w:rPr/>
        <w:t>por un costo total de pesos cuarenta y ocho mil trescientos sesenta y tres ($ 48.363.-) IVA incluido</w:t>
      </w:r>
    </w:p>
    <w:p>
      <w:pPr>
        <w:pStyle w:val="Normal"/>
        <w:spacing w:lineRule="auto" w:line="360"/>
        <w:jc w:val="both"/>
        <w:rPr>
          <w:lang w:val="es-ES_tradnl"/>
        </w:rPr>
      </w:pPr>
      <w:r>
        <w:rPr>
          <w:lang w:val="es-ES_tradnl"/>
        </w:rPr>
        <w:t xml:space="preserve">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96/2012</w:t>
      </w:r>
    </w:p>
    <w:sectPr>
      <w:headerReference w:type="even" r:id="rId2"/>
      <w:headerReference w:type="default" r:id="rId3"/>
      <w:type w:val="nextPage"/>
      <w:pgSz w:w="12240" w:h="20160"/>
      <w:pgMar w:left="1560" w:right="1134" w:gutter="1701" w:header="635"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936" w:type="dxa"/>
      <w:tblLayout w:type="fixed"/>
      <w:tblCellMar>
        <w:top w:w="0" w:type="dxa"/>
        <w:left w:w="108" w:type="dxa"/>
        <w:bottom w:w="0" w:type="dxa"/>
        <w:right w:w="108" w:type="dxa"/>
      </w:tblCellMar>
    </w:tblPr>
    <w:tblGrid>
      <w:gridCol w:w="4844"/>
      <w:gridCol w:w="4047"/>
    </w:tblGrid>
    <w:tr>
      <w:trPr>
        <w:trHeight w:val="1012" w:hRule="atLeast"/>
      </w:trPr>
      <w:tc>
        <w:tcPr>
          <w:tcW w:w="484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47"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73" w:leader="none"/>
        <w:tab w:val="right" w:pos="9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5-15T13:41:00Z</cp:lastPrinted>
  <dcterms:modified xsi:type="dcterms:W3CDTF">2012-05-15T16:42:00Z</dcterms:modified>
  <cp:revision>23</cp:revision>
  <dc:subject/>
  <dc:title>Buenos Aires,    de   de 2006</dc:title>
</cp:coreProperties>
</file>