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2 de Dic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239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 xml:space="preserve">Que, finalizada la última etapa de parquización realizada en forma anexa al trabajo de Restauración de Fachada, de la sede&lt; Julio A. Roca 530 para el balcón del piso 9° y la terraza del 10° piso; la Dirección Técnica de Obras manifestó la necesidad de un nuevo sistema de riego.             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 xml:space="preserve">Que, es indispensable dicha implementación debido a los requerimientos diarios hídricos de las plantas las cuales reciben asoleamiento la mayor parte del día.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>Que, toda vez que el mantenimiento de ese espacio verde resulta indispensable para la subsistencia del mismo, se solicitó presupuesto a la firma Los Charcos, quien ya realiza ese tipo de servicio en varias sedes, para que en forma inmediata  lo realizara a fin de no malograr una obra de alto impacto estético, gran valor ambiental y erogado oportunamente por éste Organism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 xml:space="preserve">Que, la firma Los Charcos cotizó un abono de pesos setenta y ocho mil seiscientos cincuenta ($ 78.650.-)  por trabajos a realizar en Avenida Julio A. Roca 530, piso 9 y 10, por la provisión de sistema de Riego Automático; en el Sector Piso 10, Parquización nueva, Restauración Fachada;  riego por goteo con goteros autocompensados, estacas, etc. para cada macetero, alimentación desde caño existente, presurizado con una bomba aspersora, automatización con un programador electrónico, marca hunter y cuatro válvulas solenoides y en el sector Piso 9, la bajada de tubería (alimentación de agua) desde el piso 10 al piso 9, de la Sede ubicada en Avenida A. Roca 530.         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</w:t>
      </w:r>
      <w:r>
        <w:rPr/>
        <w:t>Que, toda vez que la situación encuadra en el Art. 7 inc. 2 de la Resolución CM Nº 101/2011, Anexo I, Capítulo II…”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…”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  <w:highlight w:val="yellow"/>
        </w:rPr>
      </w:pPr>
      <w:r>
        <w:rPr>
          <w:b/>
        </w:rPr>
        <w:t xml:space="preserve">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 xml:space="preserve">Artículo 1º: Autorizar la contratación con la firma Los Charcos por un monto de pesos setenta y ocho mil seiscientos cincuenta ($ 78.650.-) por la provisión de sistema de Riego Automático; en el Sector Piso 10, Parquización nueva, Restauración Fachada;  riego por goteo con goteros autocompensados, estacas, etc. para cada macetero, alimentación desde caño existente, presurizado con una bomba aspersora, automatización con un programador electrónico, marca hunter y cuatro válvulas solenoides y en el sector Piso 9, la bajada de tubería (alimentación de agua) desde el piso 10 al piso 9, de la Sede ubicada en Avenida Julio A. Roca 530.         </w:t>
      </w:r>
    </w:p>
    <w:p>
      <w:pPr>
        <w:pStyle w:val="Normal"/>
        <w:spacing w:lineRule="auto" w:line="276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</w:t>
      </w:r>
      <w:r>
        <w:rPr/>
        <w:t>, a la Intendencia de Julio A. Roca 530 y oportunamente archívese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: 239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7-12-22T14:30:00Z</cp:lastPrinted>
  <dcterms:modified xsi:type="dcterms:W3CDTF">2017-12-22T17:36:00Z</dcterms:modified>
  <cp:revision>36</cp:revision>
  <dc:subject/>
  <dc:title>Buenos Aires,    de   de 2006</dc:title>
</cp:coreProperties>
</file>