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  <w:sz w:val="22"/>
          <w:szCs w:val="22"/>
        </w:rPr>
        <w:t>Buenos Aires,13 de mayo de 2013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. SAAJ/CCHEB Nº  02 /2013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: 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sz w:val="22"/>
          <w:szCs w:val="22"/>
        </w:rPr>
        <w:t xml:space="preserve">El expediente SAAJ Nº 134/13-0, caratulado </w:t>
      </w:r>
      <w:r>
        <w:rPr>
          <w:i/>
          <w:iCs/>
          <w:sz w:val="22"/>
          <w:szCs w:val="22"/>
        </w:rPr>
        <w:t xml:space="preserve">“SAAJ s/Caja Chica Especial de Biblioteca: solicitud Nota BJ Nº 83/2011”, </w:t>
      </w:r>
      <w:r>
        <w:rPr>
          <w:iCs/>
          <w:sz w:val="22"/>
          <w:szCs w:val="22"/>
        </w:rPr>
        <w:t>la excepción conferida mediante Res. C.A.F.I.T.I.T Nº 31/2013 y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las Resoluciones CM Nº 102/2011 y Nº 97/2012; y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NDO:</w:t>
      </w:r>
    </w:p>
    <w:p>
      <w:pPr>
        <w:pStyle w:val="TextBodyIndent"/>
        <w:ind w:firstLine="197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firstLine="1999"/>
        <w:rPr/>
      </w:pPr>
      <w:r>
        <w:rPr>
          <w:rFonts w:cs="Times New Roman" w:ascii="Times New Roman" w:hAnsi="Times New Roman"/>
          <w:sz w:val="22"/>
          <w:szCs w:val="22"/>
        </w:rPr>
        <w:t>Que mediante el expediente del Visto tramita la Nota BJ Nº 83/2013 mediante la cual la Dra. María Florencia Ghirardi, Jefa del Departamento de Biblioteca y Jurisprudencia (fs. 3), solicita la adquisición de diez (10) ejemplares del libro “Código Contencioso Administrativo y Tributario de la Ciudad Autónoma de Buenos Aires, Comentado y Anotado” del Dr. Carlos Balbín, Ed. Abeledo Perrot, en encuadernación de lujo en tres tomos, ED. 2012; y diez (10) ejemplares del libro “Procedimiento Administrativo” de Héctor Pozo Gowland, David Andrés Halperín, Oscar Aguilar Valdéz, Fernando Juan Lima y ArmandoN. Canosa, Ed. La Ley, encuadernación de lujo.</w:t>
      </w:r>
    </w:p>
    <w:p>
      <w:pPr>
        <w:pStyle w:val="TextBodyIndent"/>
        <w:ind w:firstLine="19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99"/>
        <w:rPr/>
      </w:pPr>
      <w:r>
        <w:rPr>
          <w:rFonts w:cs="Times New Roman" w:ascii="Times New Roman" w:hAnsi="Times New Roman"/>
          <w:sz w:val="22"/>
          <w:szCs w:val="22"/>
        </w:rPr>
        <w:t>Que la Sra. Jefa de Departamento funda su requerimiento en la demanda permanente y simultánea por parte de los usuarios, en especial a partir de la reciente conformación de los nuevos Juzgados, la necesidad de mantener actualizado el material bibliográfico que integra la Biblioteca del Poder Judicial de la Ciudad y manifiesta que las obras solicitadas son novedosas de reciente publicación y de interés para el Poder Judicial.</w:t>
      </w:r>
    </w:p>
    <w:p>
      <w:pPr>
        <w:pStyle w:val="TextBodyIndent"/>
        <w:ind w:firstLine="19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  <w:sz w:val="22"/>
          <w:szCs w:val="22"/>
        </w:rPr>
        <w:t>Que, la cotización presentada -fs. 4/5- excede los topes previstos por el Anexo II de la Res, C.M Nº 102/2011, por lo que esta Secretaría a fs. 6 solicitó al Administrador General del Poder Judicial que arbitre los mecanismos necesarios para impulsar la compra mediante la vía que considere adecuada o bien autorizar excepcionalmente su adquisición a través de la Caja Chica Especial de Biblioteca.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2"/>
          <w:szCs w:val="22"/>
        </w:rPr>
        <w:t>Así las cosas, con fecha 08 de abril del corriente año el Administrador General del Poder Judicial remite el presente expediente a la Comisión de Administración Financiera y Tecnología de la Información y Telecomunicaciones para su intervención.-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Que mediante la Resolución Nº 31/2013 de la Comisión de Administración Financiera y Tecnología de la Información y Telecomunicaciones, se exceptuó del límite por adquisición establecido en el artículo 3 del Anexo I de la Res. C.M Nº 102/2012.-</w:t>
      </w:r>
    </w:p>
    <w:p>
      <w:pPr>
        <w:pStyle w:val="TextBodyIndent"/>
        <w:ind w:firstLine="19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habida cuenta la naturaleza de los bienes requeridos y las razones esgrimidas, se ordenó la apertura de expediente conforme el procedimiento instrumentado por las Res. CM Nº 102/2011 y 97/2012, y consecuentemente, a fs. 20 se dio noticia de lo actuado -vía correo electrónico- a la Dirección de Control de Gestión y Auditoría Interna.</w:t>
      </w:r>
    </w:p>
    <w:p>
      <w:pPr>
        <w:pStyle w:val="TextBodyIndent"/>
        <w:ind w:firstLine="19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99"/>
        <w:rPr/>
      </w:pPr>
      <w:r>
        <w:rPr>
          <w:rFonts w:cs="Times New Roman" w:ascii="Times New Roman" w:hAnsi="Times New Roman"/>
          <w:sz w:val="22"/>
          <w:szCs w:val="22"/>
        </w:rPr>
        <w:t>Que habiéndose vencido la oferta efectuada, se solicitó la cotización actualizada de las obras (fs. 17/19) mediante correo electrónico a la Editorial La Ley S.A  por diez (10) ejemplares del libro “Procedimiento Administrativo de Héctor Pozzo Gowland, David Andrés Halperín, Oscar Aguilar Valdéz, Fernando Juan Lima y Armando N. Canosa” - edición de lujo 2012 y a la Editorial Abeledo Perrot S.A por diez (10) ejemplares del libro “Código Contencioso Administrativo y Tributario de la Ciudad Autónoma de Buenos Aires, Comentado y Anotado” del Dr. Carlos Balbín, Perrot, en encuadernación de lujo en tres tomos, ED. 2012, manteniéndose dicha oferta hasta el 23 del corriente mes y año.-</w:t>
      </w:r>
    </w:p>
    <w:p>
      <w:pPr>
        <w:pStyle w:val="TextBodyIndent"/>
        <w:ind w:firstLine="19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la editorial Abeledo Perrot S.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 presentado por la obra en cuestión un presupuesto (fs. 18) por la suma de pesos veinticuatro mil setecientos treinta y seis ($24.736.-); y la editorial La Ley S.A  ha presentado un presupuesto (Fs. 19) por la suma de pesos sesenta mil seiscientos diez y seis ($ 60.616).-</w:t>
      </w:r>
    </w:p>
    <w:p>
      <w:pPr>
        <w:pStyle w:val="TextBodyIndent"/>
        <w:ind w:firstLine="1999"/>
        <w:rPr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ab/>
        <w:tab/>
        <w:tab/>
        <w:tab/>
        <w:tab/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  <w:sz w:val="22"/>
          <w:szCs w:val="22"/>
        </w:rPr>
        <w:t>Que, asimismo, del presupuesto surge que las obras cotizadas son de edición y publicación exclusiva por parte de las editoriales La Ley y Abeledo Perrot, por lo que el caso en análisis se encuentra previsto en los supuestos del art. 7º del Anexo I de la Res. Nº 102/2011 y art. 7º del Anexo II de la Res. CM Nº 97/2012.</w:t>
      </w:r>
    </w:p>
    <w:p>
      <w:pPr>
        <w:pStyle w:val="TextBodyIndent"/>
        <w:ind w:firstLine="1979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  <w:sz w:val="22"/>
          <w:szCs w:val="22"/>
        </w:rPr>
        <w:t>Que, habiendo agotado el procedimiento especial previsto en el Anexo de la Resolución CM Nº 102/2011 y Anexo II de la Resolución CM Nº 97/2012, y a fin de dar respuesta al requerimiento de material bibliográfico efectuado, corresponde autorizar la compra propiciada, en los términos ya indicados.</w:t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  <w:sz w:val="22"/>
          <w:szCs w:val="22"/>
        </w:rPr>
        <w:t xml:space="preserve">Por ello, y en ejercicio de las atribuciones conferidas por la </w:t>
      </w:r>
      <w:r>
        <w:rPr>
          <w:rFonts w:cs="Times New Roman" w:ascii="Times New Roman" w:hAnsi="Times New Roman"/>
          <w:color w:val="000000"/>
          <w:sz w:val="22"/>
          <w:szCs w:val="22"/>
        </w:rPr>
        <w:t>Res. CM Nº 102/2011;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SECRETARIO JUDICIAL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 LA SECRETARIA APOYO ADMINISTRATIVO JURISDICCIONA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Textoindependiente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ículo 1º: Aprobar la adquisición a la Editorial La Ley S.A  por diez (10) ejemplares del libro “Procedimiento Administrativo de Héctor Pozzo Gowland, David Andrés Halperín, Oscar Aguilar Valdéz, Fernando Juan Lima y Armando N. Canosa” - edición de lujo 2012, por la suma de pesos sesenta mil seiscientos diez y seis ($ 60.616).-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Artículo 2º: Aprobar la adquisición a la Editorial Abeledo Perrot S.A. por diez (10) ejemplares del libro “Código Contencioso Administrativo y Tributario de la Ciudad Autónoma de Buenos Aires, Comentado y Anotado” del Dr. Carlos Balbín, Perrot, en encuadernación de lujo en tres tomos, ED. 2012, por la suma de pesos veinticuatro mil setecientos treinta y seis ($24.736.-)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Artículo 3º: Notifíquese mediante Orden de Compra a la Editorial La Ley S.A, y a Abeledo Perrot y comuníquese al Departamento de Biblioteca y Jurisprudencia y a la Dirección de Programación y Administración Contable a los efectos correspondientes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rtículo 4º: Remítase copia de la presente a la Comisión de Administración Financiera, Infraestructura y Tecnología de la Información y de las Telecomunicaciones para su conocimiento y publicación en la página de internet del Poder Judicial </w:t>
      </w:r>
      <w:hyperlink r:id="rId2">
        <w:r>
          <w:rPr>
            <w:rStyle w:val="InternetLink"/>
            <w:rFonts w:cs="Times New Roman" w:ascii="Times New Roman" w:hAnsi="Times New Roman"/>
          </w:rPr>
          <w:t>www.jusbaires.gov.ar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rtículo 5º: </w:t>
      </w:r>
      <w:r>
        <w:rPr>
          <w:sz w:val="22"/>
          <w:szCs w:val="22"/>
          <w:lang w:val="es-ES_tradnl"/>
        </w:rPr>
        <w:t>Regístrese y, oportunamente, archívese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  <w:lang w:val="es-ES_tradnl"/>
        </w:rPr>
      </w:pPr>
      <w:r>
        <w:rPr>
          <w:color w:val="FF0000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. SAAJ/CCHEB Nº  02  /2013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gio Gargiul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o Judicial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ía de Apoyo Administrativo Jurisdiccional</w:t>
      </w:r>
    </w:p>
    <w:sectPr>
      <w:headerReference w:type="even" r:id="rId3"/>
      <w:headerReference w:type="default" r:id="rId4"/>
      <w:type w:val="nextPage"/>
      <w:pgSz w:w="11906" w:h="16838"/>
      <w:pgMar w:left="2552" w:right="1134" w:gutter="0" w:header="709" w:top="251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7"/>
      <w:gridCol w:w="4508"/>
    </w:tblGrid>
    <w:tr>
      <w:trPr>
        <w:trHeight w:val="1012" w:hRule="atLeast"/>
      </w:trPr>
      <w:tc>
        <w:tcPr>
          <w:tcW w:w="475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8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3 - Año del 30 Aniversario de la vuelta a la Democracia”</w:t>
          </w:r>
        </w:p>
      </w:tc>
    </w:tr>
  </w:tbl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2040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10" w:leader="none"/>
        <w:tab w:val="right" w:pos="8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25:00Z</dcterms:created>
  <dc:creator>Tecnología e Informática</dc:creator>
  <dc:description/>
  <cp:keywords/>
  <dc:language>en-US</dc:language>
  <cp:lastModifiedBy>stella brusco</cp:lastModifiedBy>
  <cp:lastPrinted>2013-05-13T13:04:00Z</cp:lastPrinted>
  <dcterms:modified xsi:type="dcterms:W3CDTF">2013-05-16T15:03:00Z</dcterms:modified>
  <cp:revision>13</cp:revision>
  <dc:subject/>
  <dc:title>Buenos Aires,  6 de Septiembre de 2006</dc:title>
</cp:coreProperties>
</file>