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7 de diciembre de 2016</w:t>
      </w:r>
    </w:p>
    <w:p>
      <w:pPr>
        <w:pStyle w:val="Header"/>
        <w:spacing w:lineRule="auto" w:line="268"/>
        <w:jc w:val="both"/>
        <w:rPr>
          <w:b/>
          <w:b/>
          <w:bCs/>
          <w:szCs w:val="24"/>
        </w:rPr>
      </w:pPr>
      <w:r>
        <w:rPr>
          <w:b/>
          <w:bCs/>
          <w:sz w:val="22"/>
          <w:szCs w:val="22"/>
        </w:rPr>
        <w:t>DISPOSICIÓN DGOSG y S  Nº 205/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616/2016, la provisión y colocación de un sistema de detección temprana de incendios en la Planta Baja y Subsuelo del Local de la Editorial Jusbaires, ubicado en la Av. Julio A. Roca 534,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y atendiendo el pedido del Sr. Damián Wierna, Jefe de Departamento de Seguridad e Higiene, resulta indispensable contar con un sistema de sensores y su correspondiente central de alarma, toda vez que la mencionada Editorial no cuenta con el mismo en las mencionadas áreas, presumiendo un grave peligro para usuarios y personal que allí prestan funciones.</w:t>
      </w:r>
    </w:p>
    <w:p>
      <w:pPr>
        <w:pStyle w:val="Normal"/>
        <w:tabs>
          <w:tab w:val="clear" w:pos="708"/>
          <w:tab w:val="left" w:pos="1680" w:leader="none"/>
        </w:tabs>
        <w:spacing w:lineRule="auto" w:line="268" w:before="280" w:after="0"/>
        <w:ind w:firstLine="709"/>
        <w:jc w:val="both"/>
        <w:rPr/>
      </w:pPr>
      <w:r>
        <w:rPr/>
        <w:t>Que, en el entendimiento que resultaba ineludible realizar las mediciones referidas,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provisión e instalación de un sistema de detección temprana de incendios, consistente en tres (3) detectores en Planta Baja, una (1) sirena; siete (7) detectores en el Subsuelo, un (1) pulsador manual, dos (2) sirenas de aviso de incendio, realización de pruebas de funcionamiento, finalización con el sistema totalmente operativo, mano de obra, materiales y herramientas a cargo del adjudicatario, a las siguientes empresas: DC Install quien cotizó la suma de pesos ciento noventa mil ( $ 190.000.-) IVA incluido; se invitó a la firma Matafuegos Georgia quien cotizó la suma de pesos ciento noventa y un mil ( $ 191.000.-) IVA incluido y se invitó a la firma Jyksys S.A., quien cotizó la suma de pesos ciento ochenta y ocho mil trescientos ($ 188.3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e instalación de un sistema de detección temprana de incendios, consistente en tres (3) detectores en Planta Baja, una (1) sirena; siete (7) detectores en el Subsuelo, un (1) pulsador manual, dos (2) sirenas de aviso de incendio, realización de pruebas de funcionamiento, finalización con el sistema totalmente operativo, mano de obra, materiales y herramientas a cargo del adjudicatario, por un costo de pesos ciento ochenta y ocho mil trescientos ($ 188.300.-) IVA incluido, para la Planta Baja y Subsuelo del Local de la Editorial Jusbaires, ubicado en la Av. Julio A. Roca 534,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center"/>
        <w:rPr/>
      </w:pPr>
      <w:r>
        <w:rPr/>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ochenta y ocho mil trescientos ($ 188.300.-) IVA incluido, por la contratación con la firma Jyksys S.A. por la provisión e instalación de un sistema de detección temprana de incendios, consistente en tres (3) detectores en Planta Baja, una (1) sirena; siete (7) detectores en el Subsuelo, un (1) pulsador manual, dos (2) sirenas de aviso de incendio, realización de pruebas de funcionamiento, finalización con el sistema totalmente operativo, mano de obra, materiales y herramientas a cargo del adjudicatario, para la Planta Baja y Subsuelo del Local de la Editorial Jusbaires, ubicado en la Av. Julio A. Roca 534,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l Sr. Director de Seguridad, Dr. Marcelo Criniti, a la Intendencia de Av. Julio A. Roca 516 y, oportunamente, archívese.</w:t>
      </w:r>
    </w:p>
    <w:p>
      <w:pPr>
        <w:pStyle w:val="Normal"/>
        <w:tabs>
          <w:tab w:val="clear" w:pos="708"/>
          <w:tab w:val="left" w:pos="1680" w:leader="none"/>
        </w:tabs>
        <w:spacing w:lineRule="auto" w:line="268" w:before="280" w:after="0"/>
        <w:jc w:val="both"/>
        <w:rPr>
          <w:b/>
          <w:b/>
        </w:rPr>
      </w:pPr>
      <w:r>
        <w:rPr>
          <w:b/>
        </w:rPr>
        <w:t>DISPOSICIÓN DGOSG y S  Nº 205/2016</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03"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12-12T13:50:00Z</cp:lastPrinted>
  <dcterms:modified xsi:type="dcterms:W3CDTF">2016-12-12T16:50:00Z</dcterms:modified>
  <cp:revision>50</cp:revision>
  <dc:subject/>
  <dc:title>Buenos Aires,    de   de 2006</dc:title>
</cp:coreProperties>
</file>