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2</w:t>
      </w:r>
      <w:r>
        <w:rPr>
          <w:iCs/>
        </w:rPr>
        <w:t xml:space="preserve"> de agosto de 2017.-</w:t>
      </w:r>
    </w:p>
    <w:p>
      <w:pPr>
        <w:pStyle w:val="Normal"/>
        <w:suppressAutoHyphens w:val="true"/>
        <w:spacing w:lineRule="auto" w:line="268" w:before="280" w:after="0"/>
        <w:rPr>
          <w:b/>
          <w:b/>
          <w:bCs/>
        </w:rPr>
      </w:pPr>
      <w:r>
        <w:rPr>
          <w:b/>
          <w:bCs/>
        </w:rPr>
        <w:t>DISPOSICIÓN DGOSGyS  Nº  151/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28/2017-0 caratulado “DGOSGyS s/Caja Chica Especial s/ Adquisición y Colocación de Cortinas, Alfombras y Provisión de Accesorios e Insumos Generales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lang w:val="es-ES_tradnl"/>
        </w:rPr>
      </w:pPr>
      <w:r>
        <w:rPr/>
        <w:t xml:space="preserve">           </w:t>
      </w:r>
      <w:r>
        <w:rPr/>
        <w:t>Que, tratan estos actuados de la solicitud generada por el Arq. Magdalena Tarelli, 2ª Jefe de Departamento a/c de la Oficina de Diseño y Planificación, tendiente a la adquisición de sanitarios, grifería y accesorios para los baños del 5º piso de la Sede de Beruti 3345,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lang w:val="es-ES_tradnl"/>
        </w:rPr>
        <w:t xml:space="preserve">           </w:t>
      </w:r>
      <w:r>
        <w:rPr/>
        <w:t>Que,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 w:hanging="0"/>
        <w:jc w:val="both"/>
        <w:rPr/>
      </w:pPr>
      <w:r>
        <w:rPr/>
        <w:t xml:space="preserve">           </w:t>
      </w:r>
      <w:r>
        <w:rPr/>
        <w:t>Que, a los efectos de responder a lo demandado, a partir de la necesidad puesta de manifiesto, se solicitaron presupuestos a las empresas Sanitarios Tesei, Piubello Antonio y Otros SH. y a la firma Sanitarios San Miguel.</w:t>
      </w:r>
    </w:p>
    <w:p>
      <w:pPr>
        <w:pStyle w:val="Normal"/>
        <w:spacing w:lineRule="auto" w:line="276"/>
        <w:ind w:right="-108" w:hanging="0"/>
        <w:jc w:val="both"/>
        <w:rPr>
          <w:color w:val="000000"/>
        </w:rPr>
      </w:pPr>
      <w:r>
        <w:rPr>
          <w:color w:val="000000"/>
        </w:rPr>
        <w:t xml:space="preserve">           </w:t>
      </w:r>
    </w:p>
    <w:p>
      <w:pPr>
        <w:pStyle w:val="Normal"/>
        <w:spacing w:lineRule="auto" w:line="276"/>
        <w:jc w:val="both"/>
        <w:rPr>
          <w:lang w:val="es-ES"/>
        </w:rPr>
      </w:pPr>
      <w:r>
        <w:rPr>
          <w:color w:val="000000"/>
        </w:rPr>
        <w:t xml:space="preserve">            </w:t>
      </w:r>
      <w:r>
        <w:rPr>
          <w:color w:val="000000"/>
        </w:rPr>
        <w:t xml:space="preserve">Que, en respuesta a nuestro pedido por la provisión de cuatro (4) griferías de mesada FV 0361,02 Presmatic (p/lavatorios), dos (2) griferías  FV 0362.01 Presmatic (p/mingitorios), cinco (5) bachas Esquel LEBF Ferrum, cinco (5) inodoros largos Bari de Ferrum con mochila y tapa, dos (2) mingitorios Ferrum MMDJ mural corto anti vandálico, un (1) inodoro elevado L. espacio Ferrum IETMJ B, un (1) asiento p/ inodoro MDF con abertura frontal Ferrum TTE4 B, un (19 depósito con accionamiento neumático Ferrum DTE6F B, un (1) lavatorio de un (1) agujero con soporte móvil Ferrum LET1F B, un (1) espejo basculante de 60x80 Ferrum VTEE1 B, un (1) juego Pressmatic p/ lavatorio discapacitado FV 0361,03A-CR, una (1) sopapa para descarga de lavatorio con rosca FV 0246,01 B, una (1) descarga flexible para lavatorio FV 0239,02 cr, un (1) barral rebatible Ferrum VTEB B de 60 cm., un (1) barral fijo de pared Ferrum VEFR6 B, todo con  entrega incluída, </w:t>
      </w:r>
      <w:r>
        <w:rPr>
          <w:bCs/>
          <w:lang w:val="es-ES"/>
        </w:rPr>
        <w:t>la empresa Piubello Antonio y Otros SH. cotizó por un monto</w:t>
      </w:r>
      <w:r>
        <w:rPr>
          <w:iCs/>
        </w:rPr>
        <w:t xml:space="preserve"> de pesos noventa y tres mil trescientos veintisiete con 50/100 ( $ 93.327,50.-) IVA incluido; que la firma Sanitarios Tesei cotizó la suma de pesos cien mil seiscientos veintitrés ( $ 100.623.-) IVA incluido y la firma Sanitarios San Miguel cotizó la suma de pesos ciento siete mil cuatrocientos ochenta y seis ( $ 107.486.-) IVA incluido.</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Que, puestos a resolver, luego de analizar los presupuestos remitidos, se determinó que el comunicado por la empresa Piubello Antonio y Otros SH.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425" w:hanging="0"/>
        <w:jc w:val="center"/>
        <w:rPr/>
      </w:pP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DISPONE:</w:t>
      </w:r>
    </w:p>
    <w:p>
      <w:pPr>
        <w:pStyle w:val="Normal"/>
        <w:spacing w:lineRule="auto" w:line="276"/>
        <w:ind w:right="355" w:hanging="0"/>
        <w:jc w:val="both"/>
        <w:rPr>
          <w:highlight w:val="yellow"/>
        </w:rPr>
      </w:pPr>
      <w:r>
        <w:rPr>
          <w:highlight w:val="yellow"/>
        </w:rPr>
        <w:t xml:space="preserve">            </w:t>
      </w:r>
    </w:p>
    <w:p>
      <w:pPr>
        <w:pStyle w:val="Normal"/>
        <w:spacing w:lineRule="auto" w:line="276"/>
        <w:ind w:right="355" w:hanging="0"/>
        <w:jc w:val="both"/>
        <w:rPr>
          <w:highlight w:val="yellow"/>
        </w:rPr>
      </w:pPr>
      <w:r>
        <w:rPr>
          <w:highlight w:val="yellow"/>
        </w:rPr>
      </w:r>
    </w:p>
    <w:p>
      <w:pPr>
        <w:pStyle w:val="Normal"/>
        <w:spacing w:lineRule="auto" w:line="276"/>
        <w:jc w:val="both"/>
        <w:rPr/>
      </w:pPr>
      <w:r>
        <w:rPr/>
        <w:t xml:space="preserve">Artículo 1º: Autorizar la contratación con la firma Piubello Antonio y Otros SH. por la suma </w:t>
      </w:r>
      <w:r>
        <w:rPr>
          <w:iCs/>
        </w:rPr>
        <w:t>de</w:t>
      </w:r>
      <w:r>
        <w:rPr/>
        <w:t xml:space="preserve"> pesos noventa y tres mil trescientos veintisiete con 50/100 ( $ 93.327,50.-) </w:t>
      </w:r>
      <w:r>
        <w:rPr>
          <w:iCs/>
        </w:rPr>
        <w:t>IVA incluido</w:t>
      </w:r>
      <w:r>
        <w:rPr/>
        <w:t>, por la provisión de cuatro (4) griferías de mesada FV 0361,02 Presmatic (p/lavatorios), dos (2) griferías  FV 0362.01 Presmatic (p/mingitorios), cinco (5) bachas Esquel LEBF Ferrum, cinco (5) inodoros largos Bari de Ferrum con mochila y tapa, dos (2) mingitorios Ferrum MMDJ mural corto anti vandálico, un (1) inodoro elevado L. espacio Ferrum IETMJ B, un (1) asiento p/ inodoro MDF con abertura frontal Ferrum TTE4 B, un (19 depósito con accionamiento neumático Ferrum DTE6F B, un (1) lavatorio de un (1) agujero con soporte móvil Ferrum LET1F B, un (1) espejo basculante de 60x80 Ferrum VTEE1 B, un (1) juego Pressmatic p/ lavatorio discapacitado FV 0361,03A-CR, una (1) sopapa para descarga de lavatorio con rosca FV 0246,01 B, una (1) descarga flexible para lavatorio FV 0239,02 cr, un (1) barral rebatible Ferrum VTEB B de 60 cm., un (1) barral fijo de pared Ferrum VEFR6 B, todo con  entrega incluída, para ser utilizados en los baños del 5º piso de la Sede de Beruti 3345, perteneciente al Poder Judicial de la C.A.B.A.</w:t>
      </w:r>
    </w:p>
    <w:p>
      <w:pPr>
        <w:pStyle w:val="Normal"/>
        <w:autoSpaceDE w:val="false"/>
        <w:spacing w:lineRule="auto" w:line="276"/>
        <w:jc w:val="both"/>
        <w:rPr>
          <w:bCs/>
          <w:lang w:val="es-ES"/>
        </w:rPr>
      </w:pPr>
      <w:r>
        <w:rPr>
          <w:bCs/>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de Programación y Administración Contable, a la </w:t>
      </w:r>
      <w:r>
        <w:rPr/>
        <w:t>Intendencia de Beruti 3345 y oportunamente, archívese.</w:t>
      </w:r>
    </w:p>
    <w:p>
      <w:pPr>
        <w:pStyle w:val="Normal"/>
        <w:spacing w:lineRule="auto" w:line="276" w:before="280" w:after="0"/>
        <w:jc w:val="both"/>
        <w:rPr>
          <w:lang w:val="es-ES"/>
        </w:rPr>
      </w:pPr>
      <w:r>
        <w:rPr>
          <w:b/>
        </w:rPr>
        <w:t>DISPOSICIÓN DGOSG y S Nº 151/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7-08-25T13:02:00Z</cp:lastPrinted>
  <dcterms:modified xsi:type="dcterms:W3CDTF">2017-08-25T16:02:00Z</dcterms:modified>
  <cp:revision>4</cp:revision>
  <dc:subject/>
  <dc:title>Buenos Aires,    de   de 2006</dc:title>
</cp:coreProperties>
</file>