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1 de agost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41/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715</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1.5pt,0.45pt" to="419.7pt,0.4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hanging="0"/>
        <w:rPr>
          <w:rFonts w:ascii="Verdana" w:hAnsi="Verdana" w:cs="Verdana"/>
        </w:rPr>
      </w:pPr>
      <w:r>
        <w:rPr/>
        <w:t xml:space="preserve">VISTO: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día sábado 11 de febrero se cortó el suministro de energía eléctrica en el edificio de Lavalle 369, porque se inundó la Subestación de EDESUR por filtraciones en su cámara. Por dicha circunstancia se quemó un equipo de media tensión.</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suministro de energía eléctrica recién fue restablecido el día 13 de febrero a las 14hs. motivo por el cual dicha Sede no estuvo operando y debió otorgarse asueto al personal</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Que, atento la gravedad del problema y a fin de preservar el normal funcionamiento del servicio en justicia, el Jefe del Departamento de Enlace de Mantenimiento, Sr. Víctor Ledesma, solicitó a través de correo electrónico la contratación del servicio de puesta en marcha del grupo electrógeno del edificio sito en Lavalle 369, perteneciente al Poder Judicial de la C.A.B.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spacing w:lineRule="auto" w:line="276"/>
        <w:ind w:left="-108" w:right="-249" w:firstLine="675"/>
        <w:jc w:val="both"/>
        <w:rPr/>
      </w:pPr>
      <w:r>
        <w:rPr/>
        <w:t xml:space="preserve">Que, a los fines de garantizar el correcto funcionamiento en caso de presentarse una falla en el suministro eléctrico, el Sr. Jefe del Departamento de Enlace, expresó la necesidad de reparar la bomba de gasoil e inyectores. </w:t>
      </w:r>
    </w:p>
    <w:p>
      <w:pPr>
        <w:pStyle w:val="Normal"/>
        <w:tabs>
          <w:tab w:val="clear" w:pos="708"/>
          <w:tab w:val="left" w:pos="1680" w:leader="none"/>
          <w:tab w:val="right" w:pos="8647" w:leader="none"/>
        </w:tabs>
        <w:spacing w:lineRule="auto" w:line="268" w:before="280" w:after="0"/>
        <w:ind w:left="-142" w:firstLine="709"/>
        <w:jc w:val="both"/>
        <w:rPr/>
      </w:pPr>
      <w:r>
        <w:rPr/>
        <w:t>Que, la empresa Gelec S.R.L. remitió a esta Dirección General un presupuesto por los trabajos de retiro de bomba inyectora e inyectores del motor diesel “Cummins”, envío a un taller especializado para su reparación, calibración y limpieza, recolocación de la bomba e inyectores, ya reparados, nuevamente en el motor, logística de movimientos, agregado de 1 (un) aditivo bactericida protector para sistemas de combustible diesel, de 500 ml, con las siguientes propiedades: Protección del circuito de combustible del grupo electrógeno, protección ante contaminación biológica, eliminación de micro organismos y disuasión de proliferación, protección del tanque de combustible ante corrosiones ocasionadas por micro organismos, almacenamiento del aditivo restante en el centro para posteriores dosificaciones preventivas, puesta en marcha y verificación del correcto funcionamiento, mano de obra, materiales y herramientas a cargo del adjudicatario, por un valor de pesos cuarenta y ocho mil ( $ 48.000.-) IVA incluido.</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Que, atento el estado del expediente corresponde contratar a la empresa adjudicataria Gelec S.R.L. por un monto total de pesos cuarenta y ocho mil ( $ 48.000.-) IVA incluido, por los trabajos descriptos, para el grupo electrógeno ubicado en Lavalle 369,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firstLine="709"/>
        <w:jc w:val="both"/>
        <w:rPr>
          <w:b/>
          <w:b/>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08" w:right="-249" w:hanging="0"/>
        <w:jc w:val="both"/>
        <w:rPr/>
      </w:pPr>
      <w:r>
        <w:rPr/>
        <w:t>Artículo 1º: Autorizar el gasto con la firma Gelec S.R.L. por un valor de pesos cuarenta y ocho mil ( $ 48.000.-) IVA incluido, por el retiro de bomba inyectora e inyectores del motor diesel “Cummins”, envío a un taller especializado para su reparación, calibración y limpieza, recolocación de la bomba e inyectores, ya reparados, nuevamente en el motor, logística de movimientos, agregado de 1 (un) aditivo bactericida protector para sistemas de combustible diesel, de 500 ml, con las siguientes propiedades: Protección del circuito de combustible del grupo electrógeno, protección ante contaminación biológica, eliminación de micro organismos y disuasión de proliferación, protección del tanque de combustible ante corrosiones ocasionadas por micro organismos, almacenamiento del aditivo restante en el centro para posteriores dosificaciones preventivas, puesta en marcha y verificación del correcto funcionamiento, mano de obra, materiales y herramientas a cargo del adjudicatario para el grupo electrógeno del edificio sito en Lavalle 369, perteneciente al Poder Judicial de la C.A.B.A.</w:t>
      </w:r>
    </w:p>
    <w:p>
      <w:pPr>
        <w:pStyle w:val="Normal"/>
        <w:tabs>
          <w:tab w:val="clear" w:pos="708"/>
          <w:tab w:val="left" w:pos="1680" w:leader="none"/>
          <w:tab w:val="right" w:pos="8647"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Lavalle 369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41/2017.</w:t>
      </w:r>
    </w:p>
    <w:sectPr>
      <w:headerReference w:type="even" r:id="rId2"/>
      <w:headerReference w:type="default" r:id="rId3"/>
      <w:type w:val="nextPage"/>
      <w:pgSz w:w="11906" w:h="16838"/>
      <w:pgMar w:left="1080" w:right="1080" w:gutter="1701"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03T15:59:00Z</cp:lastPrinted>
  <dcterms:modified xsi:type="dcterms:W3CDTF">2017-08-03T18:59:00Z</dcterms:modified>
  <cp:revision>52</cp:revision>
  <dc:subject/>
  <dc:title>Buenos Aires,    de   de 2006</dc:title>
</cp:coreProperties>
</file>