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13 de Septiem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165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Que, tratan estos actuados sobre la adquisición de los maceteros y plantas de fitodecoración, ubicados en Secretaría de Apoyo y Administrativo Jurisdiccional, en la Unidad Consejero Dra. Lidia Lago, Unidad Consejero Dr. Alejandro Fernández, Unidad Consejero Dr. Javier Roncero y para la Dra. Gisella Candarle, todas ubicadas en la sede de Avenida Julio A. Roca 516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</w:t>
      </w:r>
      <w:r>
        <w:rPr>
          <w:lang w:val="es-ES_tradnl"/>
        </w:rPr>
        <w:t xml:space="preserve">  </w:t>
      </w:r>
      <w:r>
        <w:rPr/>
        <w:t>Que, atento a la necesidad de reposición para las dependencias indicadas, resulta ineludible realizar las referidas adquisiciones por aplicación del Régimen instrumentado por Resolución CM Nº 101/2011, Anexo I, Capítulo II, Art. 7° inc. 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s-ES"/>
        </w:rPr>
      </w:pPr>
      <w:r>
        <w:rPr/>
        <w:t xml:space="preserve">           </w:t>
      </w:r>
      <w:r>
        <w:rPr>
          <w:color w:val="000000"/>
        </w:rPr>
        <w:t xml:space="preserve">Que, en respuesta a nuestro pedido de mantenimiento de los maceteros y plantas de fitodecoracion: se cotizó en la </w:t>
      </w:r>
      <w:r>
        <w:rPr>
          <w:lang w:val="es-ES"/>
        </w:rPr>
        <w:t>sede Avenida Julio A. Roca 516 por la reposición de  cubos fibrocemento de 40x40 y 2 cubos  de 50x50; en la Secretaría de Apoyo Administrativo Jurisdiccional por la provisión de maceteros Piramidales FV 060x030, chamaedorea elegans, hamaedorea bambusoides, dracaena elegans (palo de agua , ramif); en la Unidad Consejero Dra. Lidia  Lago por la provisión de cubo rotomoldeado gris 25x25, aglonema silver queen, pothus, chamaedorea bambusoides (p/piramidal vacío), chamaedorea bambusoides (en reemplazo de Arecas); en la Unidad Consejero Dr. Alejandro Fernández, por la provisión de sansiviera verde (reemplaza Spatyfilium); en la Unidad Consejero Dr. Javier Roncero, por la provisión sansiviera verde (reemplaza Spatyfilium); en la Dra. Gisella Candarle (4° piso), por la provisión bambusa (recepción) y aglonemas;  chicas (oficina de reuniones); por un monto de pesos veintiséis mil quince ($ 26.015.-) IVA, flete y colocación incluidos.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  <w:lang w:val="es-ES"/>
        </w:rPr>
        <w:t xml:space="preserve"> 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 xml:space="preserve">Artículo 1º: Autorizar la contratación con la firma Los Charcos de Daniel Martín, por un monto de pesos veintiséis mil quince ($ 26.015.-) para el adquisicion de los maceteros y plantas de fitodecoración: </w:t>
      </w:r>
      <w:r>
        <w:rPr>
          <w:lang w:val="es-ES"/>
        </w:rPr>
        <w:t>por la reposición de  cubos fibrocemento de 40x40 y 2 cubos  de 50x50; en la Secretaría de Apoyo Administrativo Jurisdiccional por la provisión de maceteros Piramidales FV 060x030, chamaedorea elegans, hamaedorea bambusoides, dracaena elegans (palo de agua , ramif); en la Unidad Consejero Dra. Lidia  Lago por la provisión de cubo rotomoldeado gris 25x25, aglonema silver queen, pothus, chamaedorea bambusoides (p/piramidal vacío), chamaedorea bambusoides (en reemplazo de Arecas); en la Unidad Consejero Dr. Alejandro Fernández, por la provisión de sansiviera verde (reemplaza Spatyfilium); en la Unidad Consejero Dr. Javier Roncero, por la provisión sansiviera verde (reemplaza Spatyfilium); en la Dra. Gisella Candarle (4° piso), por la provisión bambusa (recepción) y aglonemas;  chicas (oficina de reuniones), IVA, flete y colocación inclui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s-ES"/>
        </w:rPr>
      </w:pPr>
      <w:r>
        <w:rPr/>
        <w:t xml:space="preserve"> </w:t>
      </w: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/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</w:t>
      </w:r>
      <w:r>
        <w:rPr/>
        <w:t>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: 165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mevillani</cp:lastModifiedBy>
  <cp:lastPrinted>2017-06-05T17:55:00Z</cp:lastPrinted>
  <dcterms:modified xsi:type="dcterms:W3CDTF">2017-09-27T15:02:00Z</dcterms:modified>
  <cp:revision>41</cp:revision>
  <dc:subject/>
  <dc:title>Buenos Aires,    de   de 2006</dc:title>
</cp:coreProperties>
</file>