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18  de Abril  de 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3/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075/16-0, caratulado “E.J. s/ Caja Chica Especial: Comunicación Evento Feria del Libro en Redes Sociales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Que el día 19 de Abril del corriente año dará comienzo  la 42° Feria Internacional del libro de Buenos Aires donde participará la Editorial Jusbaire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para dicho acontecimiento se ha decidido comunicar todos los eventos a realizarse en la Feria del Libro a través de las redes sociales, solicitando a empresas de Comunicación, presupuestos para la administración y control de redes sociales, marketing on line y publicidad digita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 se han solicitado 3 presupuestos se encuentran agregados a fs.6/11 en el Expediente del vist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ue la  Empresa  “Mams Consultores S.R.L.”  C.U.I.T. 30-71137274-8, cumple con las especificaciones remitidas y es la propuesta económica más conveniente, según consta a fs 7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Que es necesario resolver en forma urgente esta contratación, puesto que existe una demora en la gestión de los servicios y debemos contar con ellos  para el día de la apertura de la Fer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</w:t>
      </w:r>
      <w:r>
        <w:rPr>
          <w:sz w:val="22"/>
          <w:szCs w:val="22"/>
          <w:lang w:val="es-ES_tradnl"/>
        </w:rPr>
        <w:t>Que conforme lo establecido en el artículo 5° del Anexo I la Resolución Pres. CAGyMJ Nº 126/2014 se puso en conocimiento del presente trámite a la Dirección General de Auditoría Interna y Control de Gestión (fs.4).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angra3detindependiente"/>
        <w:ind w:hanging="0"/>
        <w:rPr/>
      </w:pPr>
      <w:r>
        <w:rPr>
          <w:szCs w:val="22"/>
        </w:rPr>
        <w:t xml:space="preserve">                  </w:t>
      </w:r>
      <w:r>
        <w:rPr>
          <w:szCs w:val="22"/>
        </w:rPr>
        <w:t>Que entonces, puesto a resolver, encontrándose cumplidos los trámites previstos en la Resolución Presidencia CAGyMJ Nº 126/2014, y con el objeto de dar inmediata respuesta al presente trámite, corresponderá autorizar el gasto para comunicar todos los evento a realizarse en la Feria del Libro a través de las redes sociales con la Empresa “Mams Consultores S.R.L.”  C.U.I.T. 30-71137274-8  por un monto total de pesos treinta mil ($30.000.-) IVA incluido, conforme las especificaciones remitidas en la invitación a presupuestar de fojas 5, y de acuerdo a la propuesta económica agregada a fojas 7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 xml:space="preserve">el gasto para “Comunicación  Feria del Libro en Redes Sociales” </w:t>
      </w:r>
      <w:r>
        <w:rPr>
          <w:szCs w:val="22"/>
        </w:rPr>
        <w:t>en la 42° Feria del Libro con la Empresa “Mams Consultores S.R.L.”  C.U.I.T. 30-71137274-8, por un monto total de pesos treinta mil ($ 30.000) IVA incluido</w:t>
      </w:r>
      <w:r>
        <w:rPr>
          <w:sz w:val="22"/>
          <w:szCs w:val="22"/>
        </w:rPr>
        <w:t>, conforme las especificaciones remitidas en la invitación a presupuestar de fojas 5, y de acuerdo a la propuesta económica agregada a fojas 7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2º: Notifíquese del presente acto a la Empresa </w:t>
      </w:r>
      <w:r>
        <w:rPr>
          <w:szCs w:val="22"/>
        </w:rPr>
        <w:t xml:space="preserve">“Mams Consultores S.R.L.”  C.U.I.T. 30-71137274-8, </w:t>
      </w:r>
      <w:r>
        <w:rPr>
          <w:sz w:val="22"/>
          <w:szCs w:val="22"/>
        </w:rPr>
        <w:t>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EJ (DE) Nº 3/201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color w:val="000000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7:00Z</dcterms:created>
  <dc:creator>Miguel Gliksberg</dc:creator>
  <dc:description/>
  <cp:keywords/>
  <dc:language>en-US</dc:language>
  <cp:lastModifiedBy>sroncero</cp:lastModifiedBy>
  <cp:lastPrinted>2016-05-31T11:39:00Z</cp:lastPrinted>
  <dcterms:modified xsi:type="dcterms:W3CDTF">2016-05-31T16:01:00Z</dcterms:modified>
  <cp:revision>9</cp:revision>
  <dc:subject/>
  <dc:title>Buenos Aires,  6 de Septiembre de 2006</dc:title>
</cp:coreProperties>
</file>