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30 de marzo de 2012.-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7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115/12-0 caratulado “DSG y OM s/Caja Chica Especial: s/Adquisición de Electrodomésticos, Juzgado Penal, Contravencional y de Faltas Nº 9, Beruti 3354, CABA 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el Sr. Administrador General, en respuesta al requerimiento efectuado por la Sra. Jueza Titular del Juzgado Penal, Contravencional y de Faltas Nº 9, tendiente a la adquisición de electrodomésticos para la dependencia a su cargo  sita en Beruti 3345 de C.A.B.A.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habiéndose receptado dicha solicitud por Dirección de Servicios Generales y Obras Menores, se arbitraron los medios necesarios para dar pronta respuesta al requerimiento, habida cuenta de la necesidad de lo pedido al Juzgado requirent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conforme surge de las constancias obrantes en el expte. para dotar a la mencionada Unidad de los electrodomésticos solicitados, debe adquirirse una (1) mini-heladera (bajo mesada), un (1) microondas y un (1) equipo de aire acondicionado frío-calor de 3000 frigorías. En este último caso y a pesar de la existencia de climatización en la precitada dependencia, la misma resulta insuficien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a tales fines resulta ineludible la adquisición de elementos necesarios para el equipamiento de la unidad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invitadas cinco (5) empresas a cotizar dicha provisión con vencimiento el día 29 de marzo de 2012, por correo electrónico, la firma </w:t>
      </w:r>
      <w:r>
        <w:rPr>
          <w:b/>
        </w:rPr>
        <w:t>Garbarino S.A.</w:t>
      </w:r>
      <w:r>
        <w:rPr/>
        <w:t xml:space="preserve"> cotizó por la provisión de una heladera GAFA modelo HG1280 en pesos un mil quinientos noventa y ocho con 67/100.- ($ 1.598,67.-) IVA incluido, por un microondas marca ATMA modelo MD927 en pesos setecientos dieciséis con 68/100.- ($ 716,68.-) IVA incluido y por un aire acondicionado de 3000 frigorías marca SAMSUNG frío-calor, modelo AQ12TSDA, en un valor de pesos tres mil novecientos ochenta y nueve con 05/100.- ($ 3.989,05.-) IVA incluido, lo que representa un total por todo concepto de pesos seis mil trescientos cuatro con 44/100.- ($ 6.304,44.-) IVA incluido, cotizando la instalación del aire acondicionado en pesos setecientos diecinueve.- ( $ 719.-) y por el seguro y la entrega de los productos un valor de pesos ochenta y cuatro con 70/100.- ($ 84,70.-) IVA incluido; la firma </w:t>
      </w:r>
      <w:r>
        <w:rPr>
          <w:b/>
        </w:rPr>
        <w:t>La Casa del Audio</w:t>
      </w:r>
      <w:r>
        <w:rPr/>
        <w:t xml:space="preserve"> </w:t>
      </w:r>
      <w:r>
        <w:rPr>
          <w:b/>
        </w:rPr>
        <w:t>S.A.</w:t>
      </w:r>
      <w:r>
        <w:rPr/>
        <w:t xml:space="preserve"> no presento presupuesto; la firma </w:t>
      </w:r>
      <w:r>
        <w:rPr>
          <w:b/>
        </w:rPr>
        <w:t>Grupo Márquez-Casa Febo</w:t>
      </w:r>
      <w:r>
        <w:rPr/>
        <w:t xml:space="preserve"> cotizó por la provisión de una heladera bajo mesada marca Lacar, nacional, garantía un (1) año, capacidad 80 lts. en un valor de pesos un mil seiscientos treinta y tres con 95/100.- ($ 1.633,95.-) IVA incluido, por un (1) microondas marca HITPLUS, nacional, un año de garantía, capacidad 20 lts. en un valor de pesos seiscientos cincuenta y dos con 30/100.- ($ 652,30.-) IVA  incluido y por un aire acondicionado 3000 frigorías, frío-calor, marca HITACHI nacional, un año de garantía en pesos tres mil ochocientos noventa y nueve.- ($ 3.899.-) IVA incluido, no encontrándose contemplada la instalación, lo que representa un total por todo concepto de pesos seis mil ciento ochenta y cinco con 25/100.- ($ 6.185,25.-) IVA y entrega incluidos; la firma </w:t>
      </w:r>
      <w:r>
        <w:rPr>
          <w:b/>
        </w:rPr>
        <w:t>Fravega</w:t>
      </w:r>
      <w:r>
        <w:rPr/>
        <w:t xml:space="preserve"> </w:t>
      </w:r>
      <w:r>
        <w:rPr>
          <w:b/>
        </w:rPr>
        <w:t>S.A.</w:t>
      </w:r>
      <w:r>
        <w:rPr/>
        <w:t xml:space="preserve"> cotizó por la provisión de una heladera bajo mesada WHIRPOOL modelo WRA-1 en un valor de pesos dos mil cuarenta y nueve.- ($ 2.049.-), por un microondas SMEG, en pesos setecientos veintinueve.- ($ 729.-) y por un aire acondicionado frío-calor de 3000 frigorías marca ELECTRA GREE en pesos cuatro mil ciento noventa y nueve.- ($ 4.199.-) sin instalación y en todos los casos la entrega es sin cargo, lo que representa un total por todo concepto de pesos seis mil novecientos setenta y siete.- ($ 6.977.-) no determinando la inclusión del IVA, a pesar de habérselos reclamado por correo electrónico según consta a fs. 18; la firma </w:t>
      </w:r>
      <w:r>
        <w:rPr>
          <w:b/>
        </w:rPr>
        <w:t>Fladimar</w:t>
      </w:r>
      <w:r>
        <w:rPr/>
        <w:t xml:space="preserve">  cotizó por una (1) heladera marca LACAR SP60 en un valor de pesos un mil quinientos noventa.- ($ 1.590.-) IVA incluido, por un (1) microondas SMEG SML20WS en pesos setecientos diecisiete.- ($ 717.-) IVA incluido, por un (1) aire acondicionado marca HITACHI HS-8230, frío-calor de 3000 frigorías en pesos tres mil novecientos noventa.- ($ 3.990.-) IVA incluido no contemplando la. Instalación, o que representa un total por todo concepto de pesos seis mil doscientos noventa y siete.- ($ 6.297.-) IVA incluido.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condiciones para un adecuado ámbito de trabajo, se autorizará el gasto con la firma </w:t>
      </w:r>
      <w:r>
        <w:rPr>
          <w:b/>
        </w:rPr>
        <w:t>Grupo Márquez Casa Febo</w:t>
      </w:r>
      <w:r>
        <w:rPr/>
        <w:t xml:space="preserve"> quien cotizó por la provisión de una heladera bajo mesada marca Lacar, nacional, garantía un (1) año, capacidad 80 lts. en un valor de pesos un mil seiscientos treinta y tres con 95/100.- ($ 1.633,95.-) IVA incluido, por un (1) microondas marca HITPLUS, nacional, un año de garantía, capacidad 20 lts. en un valor de pesos seiscientos cincuenta y dos con 30/100.- ($ 652,30.-) IVA, incluido y por un aire acondicionado 3000 frigorías, frío-calor, marca HITACHI nacional, un año de garantía en pesos tres mil ochocientos noventa y nueve.- ($ 3.899.-) IVA incluido, no encontrándose contemplada la instalación, lo que representa un total por todo concepto de pesos seis mil ciento ochenta y cinco con 25/100.-  ($ 6.185,25.-) IVA y entrega incluidos.-</w:t>
      </w:r>
    </w:p>
    <w:p>
      <w:pPr>
        <w:pStyle w:val="Normal"/>
        <w:spacing w:lineRule="auto" w:line="360"/>
        <w:ind w:right="-72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18" w:hanging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-960"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-960"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left="-960"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left="-960"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 xml:space="preserve">Grupo Márquez Casa Febo </w:t>
      </w:r>
      <w:r>
        <w:rPr/>
        <w:t xml:space="preserve">quien cotizó por la provisión de una heladera bajo mesada marca Lacar, nacional, garantía un (1) año, capacidad 80 lts. en un valor de pesos un mil seiscientos treinta y tres con 95/100.- ($ 1.633,95.-) IVA incluido, por un (1) microondas marca HITPLUS, nacional, un año de garantía, capacidad 20 lts. en un valor de pesos seiscientos cincuenta y dos con 30/100.- ($ 652,30.-) IVA incluido y por un aire acondicionado 3000 frigorías, frío-calor, marca HITACHI nacional, un año de garantía en pesos tres mil ochocientos noventa y nueve.- ($ 3.899.-) IVA incluido, no encontrándose contemplada la instalación, lo que representa un total por todo concepto de pesos seis mil ciento ochenta y cinco con 25/100.- ($ 6.185,25.-) IVA y entrega incluidos, para el </w:t>
      </w:r>
      <w:r>
        <w:rPr>
          <w:lang w:val="es-ES_tradnl"/>
        </w:rPr>
        <w:t>Juzgado Penal, Contravencional y de Faltas Nº 9, sito en Beruti 3345 de C.A.B.A.</w:t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ind w:right="-21" w:hanging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ind w:right="-21" w:hanging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75/2012</w:t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0:00Z</dcterms:created>
  <dc:creator>Tecnología e Informática</dc:creator>
  <dc:description/>
  <cp:keywords/>
  <dc:language>en-US</dc:language>
  <cp:lastModifiedBy>jmperez</cp:lastModifiedBy>
  <cp:lastPrinted>2012-04-03T11:42:00Z</cp:lastPrinted>
  <dcterms:modified xsi:type="dcterms:W3CDTF">2012-04-03T14:51:00Z</dcterms:modified>
  <cp:revision>7</cp:revision>
  <dc:subject/>
  <dc:title>Buenos Aires,    de   de 2006</dc:title>
</cp:coreProperties>
</file>