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31 de jul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39/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reparación del sistema de climatización central de la Sede de Hipólito Yrigoyen 932, C.A.B.A.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se determinó que la placa madre del sistema de climatización presentaba una falla, razón por la cual la empresa Koro S.R.L. adjudicataria del mantenimiento de la mencionada Sede, se comunicó con la firma Hitachi de Argentina S.A., fabricante de los mencionados equipos, quienes expresaron que se retiraron del país.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finalmente y luego de once meses de búsqueda exhaustiva, se logró conseguir el repuesto de referencia, el Jefe de Departamento de Enlace Sr. Víctor Ledesma aprobó la propuesta técnica de acopio elevada por la firma Koro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veintitrés mil ($ 123.000.-) IVA incluido,</w:t>
      </w:r>
      <w:r>
        <w:rPr>
          <w:color w:val="000000"/>
        </w:rPr>
        <w:t xml:space="preserve"> en el edificio de Hipólito Yrigoyen 932 por la p</w:t>
      </w:r>
      <w:r>
        <w:rPr/>
        <w:t>rovisión de cuatro (4) plaqueta para equipo Hitachi, Modelo RAS 28FSNQ</w:t>
      </w:r>
      <w:r>
        <w:rPr>
          <w:color w:val="000000"/>
        </w:rPr>
        <w:t>.</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firstLine="1418"/>
        <w:jc w:val="both"/>
        <w:rPr>
          <w:color w:val="000000"/>
        </w:rPr>
      </w:pPr>
      <w:r>
        <w:rPr>
          <w:bCs/>
          <w:color w:val="000000"/>
        </w:rPr>
        <w:t>Que, se solicitó presupuesto a la empresa adjudicataria el cual ascendió a la suma de pesos cuatrocientos noventa y dos mil ( $ 492.000.-) IVA incluido, la cual se elevó el pedido a la Comisión de Administración Gestión y Modernización Judicial, siguiendo la vía jerárquica, a los fines de autorizar la excepción al límite reglamentario previsto en el Art. 3 del Anexo I de la Res. CM 101/2011.</w:t>
      </w:r>
    </w:p>
    <w:p>
      <w:pPr>
        <w:pStyle w:val="TextBodyIndent"/>
        <w:tabs>
          <w:tab w:val="clear" w:pos="708"/>
          <w:tab w:val="left" w:pos="1134" w:leader="none"/>
        </w:tabs>
        <w:suppressAutoHyphens w:val="true"/>
        <w:spacing w:lineRule="auto" w:line="268" w:before="280" w:after="0"/>
        <w:rPr>
          <w:rFonts w:ascii="Times New Roman" w:hAnsi="Times New Roman" w:cs="Times New Roman"/>
          <w:bCs/>
          <w:color w:val="000000"/>
        </w:rPr>
      </w:pPr>
      <w:r>
        <w:rPr>
          <w:rFonts w:cs="Times New Roman" w:ascii="Times New Roman" w:hAnsi="Times New Roman"/>
          <w:bCs/>
          <w:color w:val="000000"/>
        </w:rPr>
        <w:t>Que, en el marco de la Actuación 14969/17 ante la necesidad planteada por el área técnica, se autorizó mediante Res. CAGyMJ Nº 107/2017 la excepción al límite previsto en el Artículo 3º del Anexo I de la Res. CM Nº 101/2011, habilitando entonces la contratación.</w:t>
      </w:r>
    </w:p>
    <w:p>
      <w:pPr>
        <w:pStyle w:val="TextBodyIndent"/>
        <w:tabs>
          <w:tab w:val="clear" w:pos="708"/>
          <w:tab w:val="left" w:pos="1134" w:leader="none"/>
        </w:tabs>
        <w:suppressAutoHyphens w:val="true"/>
        <w:spacing w:lineRule="auto" w:line="268" w:before="280" w:after="0"/>
        <w:rPr/>
      </w:pPr>
      <w:r>
        <w:rPr>
          <w:rFonts w:cs="Times New Roman" w:ascii="Times New Roman" w:hAnsi="Times New Roman"/>
          <w:bCs/>
          <w:color w:val="000000"/>
        </w:rPr>
        <w:t>Que, puesto a resolver, habiéndose agotado el procedimiento regulado en el Capítulo II del Anexo I de la Res. CM Nº 101/2011, Art.6,  “trámite normal” a fin de dar oportuna respuesta al requerimiento en cuestión y la urgencia demandada, se autorizará el gasto con la firma Koro S.R.L. por la provisión de cuatro (4) plaquetas para equipos Hitachi, Modelo RAS 28FSNQ, por un costo de pesos cuatrocientos noventa y dos mil ($ 492.000.-) IVA incluído, para la Sede de Hipólito Yrigoyen 932, perteneciente al Poder Judicial de la C.A.B.A.</w:t>
      </w:r>
    </w:p>
    <w:p>
      <w:pPr>
        <w:pStyle w:val="TextBodyIndent"/>
        <w:tabs>
          <w:tab w:val="clear" w:pos="708"/>
          <w:tab w:val="left" w:pos="1134" w:leader="none"/>
        </w:tabs>
        <w:suppressAutoHyphens w:val="true"/>
        <w:spacing w:lineRule="auto" w:line="268" w:before="280" w:after="0"/>
        <w:ind w:firstLine="1134"/>
        <w:rPr>
          <w:rFonts w:ascii="Times New Roman" w:hAnsi="Times New Roman" w:cs="Times New Roman"/>
          <w:bCs/>
          <w:color w:val="000000"/>
        </w:rPr>
      </w:pPr>
      <w:r>
        <w:rPr>
          <w:rFonts w:cs="Times New Roman" w:ascii="Times New Roman" w:hAnsi="Times New Roman"/>
          <w:bCs/>
          <w:color w:val="000000"/>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firma Koro S.R.L.</w:t>
      </w:r>
      <w:r>
        <w:rPr/>
        <w:t>, por un monto de pesos  cuatrocientos noventa y dos mil ($ 492.000.-) IVA incluido, por la provisión de cuatro (4) plaquetas para equipos Hitachi, Modelo RAS 28FSNQ, para la Sede de Hipólito Irigoyen 932, perteneciente al Poder judicial de la C.A.B.A.</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a la Intendencia de la Sede de </w:t>
      </w:r>
      <w:r>
        <w:rPr/>
        <w:t xml:space="preserve">Hipólito Irigoyen 932, y </w:t>
      </w:r>
      <w:r>
        <w:rPr>
          <w:color w:val="000000"/>
          <w:lang w:val="es-ES"/>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39/2017.-</w:t>
      </w:r>
    </w:p>
    <w:sectPr>
      <w:headerReference w:type="even" r:id="rId2"/>
      <w:headerReference w:type="default" r:id="rId3"/>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7-08-01T17:21:00Z</cp:lastPrinted>
  <dcterms:modified xsi:type="dcterms:W3CDTF">2017-08-01T20:33:00Z</dcterms:modified>
  <cp:revision>10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