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4 de noviembre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222/2017</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GOSGyS Nº 009/17-0, caratulado “DGOSGyS s/Caja Chica Especial: </w:t>
      </w:r>
      <w:r>
        <w:rPr>
          <w:lang w:val="es-ES_tradnl"/>
        </w:rPr>
        <w:t>s/ Readecuación, Sedes Varias, Consejo de la Magistratura de la  C.A.B.A. 2017</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tratan estos actuados de la solicitud impulsada por el Sr. Víctor Hugo Ledesma, Jefe de Departamento de Enlace, tendiente a la contratación del servicio de provisión de 200 (doscientos) Lts de gasoil Premium Aditivado, para el grupo electrógeno del edificio sito en Av. R. S. Lavalle 636, y la realización de reparaciones varias en el grupo electrógeno de la sede de Lavalle 369, pertenecientes al Poder Judicial de la C.A.B.A.</w:t>
      </w:r>
    </w:p>
    <w:p>
      <w:pPr>
        <w:pStyle w:val="NormalWeb"/>
        <w:shd w:fill="FFFFFF" w:val="clear"/>
        <w:tabs>
          <w:tab w:val="clear" w:pos="708"/>
          <w:tab w:val="left" w:pos="840" w:leader="none"/>
          <w:tab w:val="left" w:pos="1800" w:leader="none"/>
          <w:tab w:val="right" w:pos="8647" w:leader="none"/>
        </w:tabs>
        <w:spacing w:lineRule="auto" w:line="268" w:before="280" w:after="168"/>
        <w:ind w:left="-142" w:right="-318" w:firstLine="709"/>
        <w:jc w:val="both"/>
        <w:rPr>
          <w:rFonts w:ascii="Times New Roman" w:hAnsi="Times New Roman" w:cs="Times New Roman"/>
        </w:rPr>
      </w:pPr>
      <w:r>
        <w:rPr>
          <w:rFonts w:cs="Times New Roman" w:ascii="Times New Roman" w:hAnsi="Times New Roman"/>
        </w:rPr>
        <w:t>Que, la empresa Gelec S.R.L., conservadora del servicio de mantenimiento de los grupos electrógenos, informó acerca de las anomalías observadas por personal de la firma las cuales derivaron en el mal funcionamiento del grupo electrógeno de la Sede Lavalle 369 y los arreglos necesarios para lograr el correcto funcionamiento, así como también la necesidad de contar con el tanque de gasoil completo en el equipo de la Sede de Av. R. S. Peña 636, C.A.B.A.</w:t>
      </w:r>
    </w:p>
    <w:p>
      <w:pPr>
        <w:pStyle w:val="NormalWeb"/>
        <w:shd w:fill="FFFFFF" w:val="clear"/>
        <w:tabs>
          <w:tab w:val="clear" w:pos="708"/>
          <w:tab w:val="left" w:pos="840" w:leader="none"/>
          <w:tab w:val="left" w:pos="1800" w:leader="none"/>
          <w:tab w:val="right" w:pos="8647" w:leader="none"/>
        </w:tabs>
        <w:spacing w:lineRule="auto" w:line="268" w:before="280" w:after="0"/>
        <w:ind w:left="-142" w:right="-318" w:firstLine="709"/>
        <w:jc w:val="both"/>
        <w:rPr>
          <w:rFonts w:ascii="Times New Roman" w:hAnsi="Times New Roman" w:cs="Times New Roman"/>
        </w:rPr>
      </w:pPr>
      <w:r>
        <w:rPr>
          <w:rFonts w:cs="Times New Roman" w:ascii="Times New Roman" w:hAnsi="Times New Roman"/>
        </w:rPr>
        <w:t>Que, dichas reparaciones y provisiones son extra contractuales y garantizarán el correcto funcionamiento de los mencionados grupos.</w:t>
      </w:r>
    </w:p>
    <w:p>
      <w:pPr>
        <w:pStyle w:val="NormalWeb"/>
        <w:shd w:fill="FFFFFF" w:val="clear"/>
        <w:tabs>
          <w:tab w:val="clear" w:pos="708"/>
          <w:tab w:val="left" w:pos="840" w:leader="none"/>
          <w:tab w:val="left" w:pos="1800" w:leader="none"/>
          <w:tab w:val="right" w:pos="8647" w:leader="none"/>
        </w:tabs>
        <w:spacing w:lineRule="auto" w:line="268" w:before="280" w:after="0"/>
        <w:ind w:left="-142" w:right="-318" w:firstLine="709"/>
        <w:jc w:val="both"/>
        <w:rPr>
          <w:rFonts w:ascii="Times New Roman" w:hAnsi="Times New Roman" w:cs="Times New Roman"/>
        </w:rPr>
      </w:pPr>
      <w:r>
        <w:rPr>
          <w:rFonts w:cs="Times New Roman" w:ascii="Times New Roman" w:hAnsi="Times New Roman"/>
        </w:rPr>
        <w:t xml:space="preserve">Que, atento la gravedad de los problemas y a fin de preservar el normal funcionamiento del servicio en justicia en caso de suscitarse un corte de suministro eléctrico, el Sr. Jefe de Departamento de Enlace, solicitó los mencionados trabajos. </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a fin de dar oportuna respuesta al requerimiento en cuestión y la urgencia demandada, se autorizará el gasto con la firma Gelec S.R.L., por la provisión de 200 (doscientos) Lts de gasoil Premium Aditivado, provisión, transporte y trasvase de 200 (doscientos) litros de gas oil PREMIUM fresco, agregado de aditivo bactericida al combustible a fin de alargar su vida útil y reducir la formación de sedimentos en el tanque, agregado de aditivo limpia inyectores, mano de obra, materiales y herramientas a cargo del adjudicatario, para la Sede Av. R. S. Peña 636; y el desarme de tapa de válvulas del motor Diesel “Cummins” del grupo electrógeno referencia, regulación de válvulas, reemplazo de O-Rings de inyectores, provisión e instalación de un nuevo juego de mallas filtrantes, rearmado del motor, provisión e instalación de un nuevo filtro de aceite, para la Sede  de Lavalle 369, por un monto de pesos treinta y ocho mil cuatrocientos setenta y ocho ($ 38.478.-) IVA incluido.</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lineRule="auto" w:line="268" w:before="280" w:after="0"/>
        <w:ind w:left="-142" w:firstLine="709"/>
        <w:jc w:val="both"/>
        <w:rPr>
          <w:b/>
          <w:b/>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spacing w:lineRule="auto" w:line="276"/>
        <w:ind w:left="-108" w:right="-249" w:hanging="0"/>
        <w:jc w:val="both"/>
        <w:rPr/>
      </w:pPr>
      <w:r>
        <w:rPr/>
        <w:t>Artículo 1º: Autorizar el gasto de pesos treinta y ocho mil cuatrocientos setenta y ocho ($ 38.478.-) IVA incluido, por la provisión de 200 (doscientos) Lts de gasoil Premium Aditivado, provisión, transporte y trasvase de 200 (doscientos) litros de gas oil PREMIUM fresco, agregado de aditivo bactericida al combustible a fin de alargar su vida útil y reducir la formación de sedimentos en el tanque, agregado de aditivo limpia inyectores, mano de obra, materiales y herramientas a cargo del adjudicatario, para la Sede Av. R. S. Peña 636; y el desarme de tapa de válvulas del motor Diesel “Cummins” del grupo electrógeno referencia, regulación de válvulas, reemplazo de O-Rings de inyectores, provisión e instalación de un nuevo juego de mallas filtrantes, rearmado del motor, provisión e instalación de un nuevo filtro de aceite, para la Sede  de Lavalle 369, pertenecientes al Poder Judicial de la C.A.B.A.</w:t>
      </w:r>
    </w:p>
    <w:p>
      <w:pPr>
        <w:pStyle w:val="Normal"/>
        <w:tabs>
          <w:tab w:val="clear" w:pos="708"/>
          <w:tab w:val="left" w:pos="1680" w:leader="none"/>
          <w:tab w:val="right" w:pos="8647"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s Intendencias de las Sedes de Lavalle 369, Av. R. S. Peña 636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222/2017.</w:t>
      </w:r>
    </w:p>
    <w:sectPr>
      <w:headerReference w:type="even" r:id="rId2"/>
      <w:headerReference w:type="default" r:id="rId3"/>
      <w:type w:val="nextPage"/>
      <w:pgSz w:w="11906" w:h="16838"/>
      <w:pgMar w:left="1080" w:right="1080" w:gutter="1701"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1-27T12:54:00Z</cp:lastPrinted>
  <dcterms:modified xsi:type="dcterms:W3CDTF">2017-11-27T15:54:00Z</dcterms:modified>
  <cp:revision>53</cp:revision>
  <dc:subject/>
  <dc:title>Buenos Aires,    de   de 2006</dc:title>
</cp:coreProperties>
</file>