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12     de marzo de 2013</w:t>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046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1834/13;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conforme surge de fojas 1, el Sr. Presidente de este Consejo de la Magistratura requiere la designación bajo la modalidad de contrato de locación de servicios del Sr. Juan Miguel Jalife (DNI 30.815.677), desde el 1º de marzo con una remuneración de pesos cinco mil ($ 5.000,00) mensuales para desempeñarse en el Centro de Formación Judicial. Asimismo agrega el </w:t>
      </w:r>
      <w:r>
        <w:rPr>
          <w:rFonts w:cs="Times New Roman" w:ascii="Times New Roman" w:hAnsi="Times New Roman"/>
          <w:i/>
          <w:sz w:val="22"/>
          <w:szCs w:val="22"/>
        </w:rPr>
        <w:t>currículum vitae</w:t>
      </w:r>
      <w:r>
        <w:rPr>
          <w:rFonts w:cs="Times New Roman" w:ascii="Times New Roman" w:hAnsi="Times New Roman"/>
          <w:sz w:val="22"/>
          <w:szCs w:val="22"/>
        </w:rPr>
        <w:t xml:space="preserve"> del Sr. Jalife (fs. 2). </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procedió a afectar la suma solicitada para el pago de los meses de marzo a mayo del corriente (Constancia de Registración Nº 198/03-2013), conforme surge de fojas 4/6.</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s contrataciones en cuestión se encuentran reguladas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la Dirección de Compras y Contrataciones acompañó a estos obrados el proyecto de contrato del Sr. Juan Manuel Jalife (fs. 13/14), por un plazo de tres (3) meses y con una retribución mensual de pesos cinco mil ($ 5.000,00).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solicitada su intervención, la Dirección General de Asuntos Jurídicos mediante Dictamen Nº 4999/2013 expresó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Luego observó lo siguiente: “</w:t>
      </w:r>
      <w:r>
        <w:rPr>
          <w:rFonts w:cs="Times New Roman" w:ascii="Times New Roman" w:hAnsi="Times New Roman"/>
          <w:i/>
          <w:sz w:val="22"/>
          <w:szCs w:val="22"/>
        </w:rPr>
        <w:t>en cuanto al proyecto de contrato a suscribirse, obrante a fs. 13/14, se observa que debe agregarse el plazo de vigencia del contrato en el ART. 5º.- DURACION DEL CONTRATO y que deberá cumplirse con los requisitos exigidos por el mencionado reglamento</w:t>
      </w:r>
      <w:r>
        <w:rPr>
          <w:rFonts w:cs="Times New Roman" w:ascii="Times New Roman" w:hAnsi="Times New Roman"/>
          <w:sz w:val="22"/>
          <w:szCs w:val="22"/>
        </w:rPr>
        <w:t xml:space="preserve">” Por último, concluyó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16).</w:t>
      </w:r>
    </w:p>
    <w:p>
      <w:pPr>
        <w:pStyle w:val="TextBodyIndent"/>
        <w:suppressAutoHyphens w:val="true"/>
        <w:ind w:firstLine="958"/>
        <w:rPr/>
      </w:pPr>
      <w:r>
        <w:rPr>
          <w:rFonts w:cs="Times New Roman" w:ascii="Times New Roman" w:hAnsi="Times New Roman"/>
          <w:sz w:val="22"/>
          <w:szCs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 Asimismo, deberá agregarse el plazo de vigencia del contrato en el ART. 5º.- DURACION DEL CONTRAT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bCs/>
          <w:sz w:val="22"/>
          <w:szCs w:val="22"/>
        </w:rPr>
        <w:t>Que por lo expuesto y en el ejercicio de las atribuciones conferidas por el inciso f) del artículo 4º de la Ley 1988 (modificado por las Leyes 3389 y 4460)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1º: Autorícese el gasto por la contratación bajo la modalidad de locación de servicios del Sr. </w:t>
      </w:r>
      <w:r>
        <w:rPr>
          <w:rFonts w:cs="Times New Roman" w:ascii="Times New Roman" w:hAnsi="Times New Roman"/>
          <w:sz w:val="22"/>
          <w:szCs w:val="22"/>
        </w:rPr>
        <w:t xml:space="preserve">Juan Miguel Jalife (DNI 30.815.677) </w:t>
      </w:r>
      <w:r>
        <w:rPr>
          <w:rFonts w:cs="Times New Roman" w:ascii="Times New Roman" w:hAnsi="Times New Roman"/>
          <w:color w:val="000000"/>
          <w:sz w:val="22"/>
          <w:szCs w:val="22"/>
        </w:rPr>
        <w:t>para desempeñarse en el Centro de Formación Judicial, con honorarios de pesos cinco mil ($ 5.000,00) mensuales, a partir del 1º de marzo y hasta el 31 de may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se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3º: Regístrese, publíquese en la página de Internet del Poder Judicial www.jusbaires.gov.ar, comuníquese a la Presidencia de este Consejo de la Magistratura, al Centro de Formación Judicial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046      /2013</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31:00Z</dcterms:created>
  <dc:creator>Tecnología e Informática</dc:creator>
  <dc:description/>
  <cp:keywords/>
  <dc:language>en-US</dc:language>
  <cp:lastModifiedBy>fdemaria</cp:lastModifiedBy>
  <cp:lastPrinted>2013-03-12T16:04:00Z</cp:lastPrinted>
  <dcterms:modified xsi:type="dcterms:W3CDTF">2013-03-12T19:31:00Z</dcterms:modified>
  <cp:revision>2</cp:revision>
  <dc:subject/>
  <dc:title>Buenos Aires,    de   de 2006</dc:title>
</cp:coreProperties>
</file>