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lang w:val="es-ES"/>
        </w:rPr>
        <w:t>Buenos Aires,  28      de febrer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pPr>
      <w:r>
        <w:rPr>
          <w:b/>
          <w:bCs/>
          <w:sz w:val="22"/>
          <w:szCs w:val="22"/>
        </w:rPr>
        <w:t>RES. OAyF Nº 33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01574/13;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pPr>
      <w:r>
        <w:rPr>
          <w:rFonts w:cs="Times New Roman" w:ascii="Times New Roman" w:hAnsi="Times New Roman"/>
          <w:sz w:val="22"/>
          <w:szCs w:val="22"/>
        </w:rPr>
        <w:t xml:space="preserve">Que conforme surge de fojas 1, el Sr. Consejero Dr. Jorge Enríquez solicitó, fundado en razones de organización interna, que se deje sin efecto la Resolución OAyF Nº 07/2013. En esa oportunidad requirió asimismo que se inicien las gestiones necesarias para contratar bajo la modalidad de locación de servicios al Sr. Guillermo Moreno Hueyo – DNI 4.368.307 – por la suma de cinco mil pesos ($5.000,00), a la Sra. Wanda Mara García – DNI 5.138.322 – por la suma de cuatro mil pesos ($4.000,00) y al Sr. Carlos Aníbal Valenzuela – DNI 4.266.144 – por la suma de cuatro mil pesos ($4.000,00), para que presten funciones en la Unidad Consejero a su cargo, desde el 1º de enero de 2013. </w:t>
      </w:r>
    </w:p>
    <w:p>
      <w:pPr>
        <w:pStyle w:val="TextBodyIndent"/>
        <w:suppressAutoHyphens w:val="true"/>
        <w:ind w:firstLine="958"/>
        <w:rPr/>
      </w:pPr>
      <w:r>
        <w:rPr>
          <w:rFonts w:cs="Times New Roman" w:ascii="Times New Roman" w:hAnsi="Times New Roman"/>
          <w:sz w:val="22"/>
          <w:szCs w:val="22"/>
        </w:rPr>
        <w:t>Que en cumplimiento de lo dispuesto en la Resolución CM Nº 1046/2011, se dio intervención al Sr. Presidente de la Comisión de Administración Financiera, Infraestructura y Tecnología de la Información y Telecomunicaciones. En razón de ello, la Dirección de Programación y Administración Contable procedió a afectar las sumas necesarias para el pago de las contrataciones impulsadas durante de los meses de enero, febrero y marzo del corriente (Constancia de Registración Nº 285/02-2013) (fs. 3/5).</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l Sr. Presidente del Consejo de la Magistratura prestó su conformidad para las referidas contrataciones (fs. 8), cuyo marco jurídico se encuentra regulado por el “Reglamento General para las Locaciones de Obra Intelectual y de Servicios”, aprobado por Resolución CM Nº 2/2012.</w:t>
      </w:r>
    </w:p>
    <w:p>
      <w:pPr>
        <w:pStyle w:val="TextBodyIndent"/>
        <w:suppressAutoHyphens w:val="true"/>
        <w:ind w:firstLine="958"/>
        <w:rPr/>
      </w:pPr>
      <w:r>
        <w:rPr>
          <w:rFonts w:cs="Times New Roman" w:ascii="Times New Roman" w:hAnsi="Times New Roman"/>
          <w:sz w:val="22"/>
          <w:szCs w:val="22"/>
        </w:rPr>
        <w:t xml:space="preserve">Que la Dirección de Compras y Contrataciones acompañó a estos obrados los proyectos de contratos del Sr. Guillermo Moreno Hueyo (fs. 13/14), de la Sra. Wanda Mara García (fs. 15/16) y del Sr. Carlos Aníbal Valenzuela (fs. 17/18), en todos los casos por un plazo de tres (3) meses.  </w:t>
      </w:r>
    </w:p>
    <w:p>
      <w:pPr>
        <w:pStyle w:val="TextBodyIndent"/>
        <w:suppressAutoHyphens w:val="true"/>
        <w:ind w:firstLine="958"/>
        <w:rPr/>
      </w:pPr>
      <w:r>
        <w:rPr>
          <w:rFonts w:cs="Times New Roman" w:ascii="Times New Roman" w:hAnsi="Times New Roman"/>
          <w:sz w:val="22"/>
          <w:szCs w:val="22"/>
        </w:rPr>
        <w:t>Que solicitada su intervención, la Dirección General de Asuntos Jurídicos mediante Dictamen Nº 4986/2013 expresó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ó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A este respecto concluyó entonces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 los contratos respectivos”</w:t>
      </w:r>
      <w:r>
        <w:rPr>
          <w:rFonts w:cs="Times New Roman" w:ascii="Times New Roman" w:hAnsi="Times New Roman"/>
          <w:sz w:val="22"/>
          <w:szCs w:val="22"/>
        </w:rPr>
        <w:t xml:space="preserve"> (fs. 20).</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n relación a la solicitud de revocación de la Resolución OAyF Nº 7/2013, la Dirección General de Asuntos Jurídicos expresó, -con fundamento en el artículo 18 de la Ley de Procedimientos Administrativos según el cual “</w:t>
      </w:r>
      <w:r>
        <w:rPr>
          <w:rFonts w:cs="Times New Roman" w:ascii="Times New Roman" w:hAnsi="Times New Roman"/>
          <w:i/>
          <w:sz w:val="22"/>
          <w:szCs w:val="22"/>
        </w:rPr>
        <w:t>el acto administrativo del que hubieren nacido derechos subjetivos a favor de los administrados, no puede ser revocado, modificado o sustituido en sede administrativa una vez notificado…”</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 xml:space="preserve"> que </w:t>
      </w:r>
      <w:r>
        <w:rPr>
          <w:rFonts w:cs="Times New Roman" w:ascii="Times New Roman" w:hAnsi="Times New Roman"/>
          <w:i/>
          <w:sz w:val="22"/>
          <w:szCs w:val="22"/>
        </w:rPr>
        <w:t>“…si no se hubieran celebrado los contratos de locación de servicio aludidos conforme la resolución citada precedentemente, …, no habiéndose generado derechos subjetivos a favor de terceros, nada obstaría para acceder a la revocatoria peticionada…”.</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en ese orden de ideas, tras haber sido consultada mediante correo electrónico la Dirección de Compras y Contrataciones (v. fs. 22), esta puso en conocimiento de esta Oficina de Administración y Financiera que los contratos autorizados por Resolución OAyF Nº 7/2013 </w:t>
      </w:r>
      <w:r>
        <w:rPr>
          <w:rFonts w:cs="Times New Roman" w:ascii="Times New Roman" w:hAnsi="Times New Roman"/>
          <w:i/>
          <w:sz w:val="22"/>
          <w:szCs w:val="22"/>
        </w:rPr>
        <w:t>“…nunca han sido suscriptos por ninguna de las personas señaladas en la resolución citada ni por el Administrador General de este Poder Judicial”</w:t>
      </w:r>
      <w:r>
        <w:rPr>
          <w:rFonts w:cs="Times New Roman" w:ascii="Times New Roman" w:hAnsi="Times New Roman"/>
          <w:sz w:val="22"/>
          <w:szCs w:val="22"/>
        </w:rPr>
        <w:t xml:space="preserve"> (fs. 23)</w:t>
      </w:r>
      <w:r>
        <w:rPr>
          <w:rFonts w:cs="Times New Roman" w:ascii="Times New Roman" w:hAnsi="Times New Roman"/>
          <w:i/>
          <w:sz w:val="22"/>
          <w:szCs w:val="22"/>
        </w:rPr>
        <w:t>.</w:t>
      </w:r>
    </w:p>
    <w:p>
      <w:pPr>
        <w:pStyle w:val="TextBodyIndent"/>
        <w:suppressAutoHyphens w:val="true"/>
        <w:ind w:firstLine="958"/>
        <w:rPr/>
      </w:pPr>
      <w:r>
        <w:rPr>
          <w:rFonts w:cs="Times New Roman" w:ascii="Times New Roman" w:hAnsi="Times New Roman"/>
          <w:sz w:val="22"/>
          <w:szCs w:val="22"/>
        </w:rPr>
        <w:t>Que así pues, en consonancia con la opinión del órgano jurídico de este Consejo de la Magistratura de la Ciudad Autónoma de Buenos Aires resulta procedente revocar la Resolución OAyF Nº 7/2013.</w:t>
      </w:r>
    </w:p>
    <w:p>
      <w:pPr>
        <w:pStyle w:val="TextBodyIndent"/>
        <w:suppressAutoHyphens w:val="true"/>
        <w:ind w:firstLine="958"/>
        <w:rPr/>
      </w:pPr>
      <w:r>
        <w:rPr>
          <w:rFonts w:cs="Times New Roman" w:ascii="Times New Roman" w:hAnsi="Times New Roman"/>
          <w:sz w:val="22"/>
          <w:szCs w:val="22"/>
        </w:rPr>
        <w:t xml:space="preserve">Que asimismo, cumplidos todos los pasos procedimentales de rigor y por resultar necesario y conveniente, se autorizará el gasto por las contrataciones pretendidas, en los montos ya indicados por el período de seis (6) meses. Por otra parte, en línea con lo apuntado por la asesoría jurídica permanente, se dará intervención a la Dirección de Compras y Contrataciones para que labre los contratos respectivos y se cumplan todas las prescripciones establecidas en la Resolución CM Nº 02/2012. </w:t>
      </w:r>
    </w:p>
    <w:p>
      <w:pPr>
        <w:pStyle w:val="TextBodyIndent"/>
        <w:suppressAutoHyphens w:val="true"/>
        <w:ind w:firstLine="958"/>
        <w:rPr/>
      </w:pPr>
      <w:r>
        <w:rPr>
          <w:rFonts w:cs="Times New Roman" w:ascii="Times New Roman" w:hAnsi="Times New Roman"/>
          <w:sz w:val="22"/>
          <w:szCs w:val="22"/>
        </w:rPr>
        <w:t xml:space="preserve">Que a la vez, y toda vez que la duración de los contratos que serán autorizados en el presente acto será de seis (6) meses cada uno, deberá darse nueva intervención a la Dirección de Programación y Administración Contable para que proceda a realizar la afectación correspondiente.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bCs/>
          <w:sz w:val="22"/>
          <w:szCs w:val="22"/>
        </w:rPr>
        <w:t>Por ello, en ejercicio de las atribuciones conferidas por el inciso f) del artículo 4º, de la Ley 1988 (modificado por Ley 3389);</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 Revóquese la Resolución OAyF Nº 7/2013 con fundamento en los considerandos de la presente.</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º: Autorícese el gasto por la contratación bajo la modalidad de locación de servicios del Sr. Guillermo Moreno Hueyo –DNI 4.368.307- por la suma mensual de cinco mil pesos ($5.000,00) para desempeñarse en la Unidad Consejero a cargo del Dr. Jorge R. Enriquez desde el 1º de enero y hasta el 30 de junio de 2013.</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Artículo 3º: Autorícese el gasto por la contratación bajo la modalidad de locación de servicios de a Sra. Wanda Mara Garcia –DNI 5.138.322- por la suma mensual de cuatro mil pesos ($4.000,00) para desempeñarse en la Unidad Consejero a cargo del Dr. Jorge R. Enriquez desde el 1º de enero y hasta el 30 de junio de 2013.</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4º: Autorícese el gasto por la contratación bajo la modalidad de locación de servicios del Sr. Carlos Anibal Valenzuela –DNI 4.266.144- por la suma mensual de cuatro mil pesos ($4.000,00) para desempeñarse en la Unidad Consejero a cargo del Dr. Jorge R. Enriquez desde el 1º de enero y hasta el 30 de junio de 2013.</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5º: Instrúyase a la Dirección de Compras y Contrataciones para que </w:t>
      </w:r>
      <w:r>
        <w:rPr>
          <w:rFonts w:cs="Times New Roman" w:ascii="Times New Roman" w:hAnsi="Times New Roman"/>
          <w:sz w:val="22"/>
          <w:szCs w:val="22"/>
        </w:rPr>
        <w:t>labre los contratos respectivos, cumpliendo todas las prescripciones previstas en la Resolución CM Nº 02/2012. Deberá asimismo notificarse a los interesados.</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6º: Instrúyase a la Dirección de Programación y Administración Contable a que proceda a realizar la afectación correspondiente al gasto autorizado en el artículo 1º de la presente resolución por los meses de enero a juni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7º: Regístrese, publíquese en la página de Internet del Poder Judicial www.jusbaires.gov.ar, comuníquese a la Unidad Consejero del Dr. Jorge R. Enriquez y a la Dirección de Programación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b/>
          <w:b/>
          <w:sz w:val="22"/>
          <w:szCs w:val="22"/>
        </w:rPr>
      </w:pPr>
      <w:r>
        <w:rPr>
          <w:b/>
          <w:sz w:val="22"/>
          <w:szCs w:val="22"/>
        </w:rPr>
        <w:t>RES. OAyF Nº       /2013</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343"/>
      <w:gridCol w:w="5402"/>
    </w:tblGrid>
    <w:tr>
      <w:trPr>
        <w:trHeight w:val="741" w:hRule="atLeast"/>
      </w:trPr>
      <w:tc>
        <w:tcPr>
          <w:tcW w:w="4343"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402"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41:00Z</dcterms:created>
  <dc:creator>Tecnología e Informática</dc:creator>
  <dc:description/>
  <cp:keywords/>
  <dc:language>en-US</dc:language>
  <cp:lastModifiedBy>psegura</cp:lastModifiedBy>
  <cp:lastPrinted>2013-02-28T15:59:00Z</cp:lastPrinted>
  <dcterms:modified xsi:type="dcterms:W3CDTF">2013-03-01T18:43:00Z</dcterms:modified>
  <cp:revision>10</cp:revision>
  <dc:subject/>
  <dc:title>Buenos Aires,    de   de 2006</dc:title>
</cp:coreProperties>
</file>