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Cs/>
          <w:i/>
          <w:iCs/>
          <w:sz w:val="22"/>
          <w:szCs w:val="22"/>
        </w:rPr>
        <w:t>Buenos Aires, 21  de agosto de 2012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 OAyF Nº  198/2012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el Expediente OAyF Nº 161/12-0 por el que tramita la Licitación Pública Nº 13/2012; 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86"/>
        <w:rPr>
          <w:sz w:val="22"/>
          <w:szCs w:val="22"/>
        </w:rPr>
      </w:pPr>
      <w:r>
        <w:rPr>
          <w:sz w:val="22"/>
          <w:szCs w:val="22"/>
        </w:rPr>
        <w:t>Que a fs. 113/143 luce la Resolución OAyF Nº 144/2012 mediante la cual se autoriza el llamado a Licitación Pública de etapa única Nº 13/2012, encuadrada en las disposiciones de los Artículos 25, 27, 31, 32 y concordantes de la Ley 2095 y en la Resolución CM Nº 810/2010.</w:t>
      </w:r>
    </w:p>
    <w:p>
      <w:pPr>
        <w:pStyle w:val="TextBodyIndent"/>
        <w:spacing w:before="0" w:after="0"/>
        <w:ind w:left="0" w:firstLine="786"/>
        <w:rPr>
          <w:sz w:val="22"/>
          <w:szCs w:val="22"/>
        </w:rPr>
      </w:pPr>
      <w:r>
        <w:rPr>
          <w:sz w:val="22"/>
          <w:szCs w:val="22"/>
        </w:rPr>
        <w:t>Que el objeto del llamado a Licitación Pública Nº 13/2011 es la provisión e instalación de sistemas de señalética en los edificios sitos en Av. Leandro N. Alem 684, Tacuarí 138 y Libertad 1042 de la Ciudad Autónoma de Buenos Aires, en la forma, características, y demás condiciones descriptas en el Pliego de Bases y Condiciones Particulares, con un presupuesto oficial de pesos ciento noventa y dos mil quinientos ($ 192.500,00) IVA incluido.</w:t>
      </w:r>
    </w:p>
    <w:p>
      <w:pPr>
        <w:pStyle w:val="TextBodyIndent"/>
        <w:spacing w:before="0" w:after="0"/>
        <w:ind w:left="0" w:firstLine="786"/>
        <w:rPr/>
      </w:pPr>
      <w:r>
        <w:rPr>
          <w:sz w:val="22"/>
          <w:szCs w:val="22"/>
        </w:rPr>
        <w:t>Que se da cumplimiento a la publicación de la presente convocatoria en la página web del Poder Judicial (foja 153), en el Boletín Oficial (fs. 182/183) y en la cartelera de la Unidad Operativa de Adquisiciones (foja 222). Asimismo se han remitido comunicaciones electrónicas a la Cámara Argentina de Comercio (foja 155), a la Unión Argentina de Proveedores del Estado (foja 157) y a diferentes firmas del rubro invitándolas a cotizar en la presente contratación (fs. 159/181).</w:t>
      </w:r>
    </w:p>
    <w:p>
      <w:pPr>
        <w:pStyle w:val="TextBodyIndent"/>
        <w:spacing w:before="0" w:after="0"/>
        <w:ind w:left="0" w:firstLine="7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se elevan las aclaratorias con carácter de Circular con Consulta Nº 1, mediante la que se estipuló que “</w:t>
      </w:r>
      <w:r>
        <w:rPr>
          <w:i/>
          <w:color w:val="000000"/>
          <w:sz w:val="22"/>
          <w:szCs w:val="22"/>
        </w:rPr>
        <w:t>Tipología T10: Los carteles correspondientes a la tipologías T10 tendrán en todos los casos 2.45 mts. (ancho) x 0.50 mts. (altura). Las medidas del escudo de la Ciudad serán 50 cm de alto x 40 cm de ancho</w:t>
      </w:r>
      <w:r>
        <w:rPr>
          <w:color w:val="000000"/>
          <w:sz w:val="22"/>
          <w:szCs w:val="22"/>
        </w:rPr>
        <w:t>” (fs. 186/187) y se encuentran agregadas las comunicaciones enviadas vía correo electrónico a la Unidad Operativa de Adquisiciones (foja 190), a la Guía General de Licitaciones y Presupuesto (foja 191), a la Cámara Argentina de Comercio (foja 192) y a todas las firmas que retiraron formalmente los Pliegos de la presente licitación (fs. 193/204); así como también las constancias de publicación en la Unidad Operativa de Adquisiciones (foja 222) y en la página web del Poder Judicial de la Ciudad (foja 223).</w:t>
      </w:r>
    </w:p>
    <w:p>
      <w:pPr>
        <w:pStyle w:val="TextBodyIndent"/>
        <w:spacing w:before="0" w:after="0"/>
        <w:ind w:left="0" w:firstLine="7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e a foja 205 la Dirección de Infraestructura y Obras comunica que “(…) </w:t>
      </w:r>
      <w:r>
        <w:rPr>
          <w:i/>
          <w:color w:val="000000"/>
          <w:sz w:val="22"/>
          <w:szCs w:val="22"/>
        </w:rPr>
        <w:t>se ha incurrido en un error involuntario. En el Anexo C del PCP dónde dice T10 Cartel corpóreo exterior (2 unidad) debería decir T10 Cartel corpóreo (1 unidad)</w:t>
      </w:r>
      <w:r>
        <w:rPr>
          <w:color w:val="000000"/>
          <w:sz w:val="22"/>
          <w:szCs w:val="22"/>
        </w:rPr>
        <w:t xml:space="preserve">”. Asimismo, manifiesta que “(…) </w:t>
      </w:r>
      <w:r>
        <w:rPr>
          <w:i/>
          <w:color w:val="000000"/>
          <w:sz w:val="22"/>
          <w:szCs w:val="22"/>
        </w:rPr>
        <w:t xml:space="preserve">debido al poco tiempo desde el llamado hasta la apertura de ofertas es dificultoso que las empresas puedan entregar las muestras correspondientes a las letras corpóreas de acero inoxidable J y a, según lo requerido en el PCP item 9. Por lo que esta Dirección considera viable que las empresas entreguen muestras de otros signos alfabéticos con idénticas especificaciones técnicas a las detalladas en el pliego” </w:t>
      </w:r>
      <w:r>
        <w:rPr>
          <w:color w:val="000000"/>
          <w:sz w:val="22"/>
          <w:szCs w:val="22"/>
        </w:rPr>
        <w:t xml:space="preserve">(foja 205). Así, la Dirección de Compras y Contrataciones forma la Circular Sin Consulta Nº 2 de la Licitación Pública Nº 13/2012 con la aclaración sugerida (foja 206) la que se publica en la página web del Poder Judicial de la Ciudad (foja 207) y en la cartelera de la Unidad Operativa de Adquisiciones (foja 222) y se comunica a todas las firmas que retiraron formalmente los Pliegos de la presente licitación (fs. 208/214), a la Unión Argentina de Proveedores del Estado (foja 215), a la Cámara Argentina de Comercio (foja 216) y a la Guía General de Licitaciones y Presupuesto (foja 217), así como también se agrega a los pliegos a entregar a los nuevos interesados. </w:t>
      </w:r>
    </w:p>
    <w:p>
      <w:pPr>
        <w:pStyle w:val="TextBodyIndent"/>
        <w:spacing w:before="0" w:after="0"/>
        <w:ind w:left="0" w:firstLine="786"/>
        <w:rPr>
          <w:sz w:val="22"/>
          <w:szCs w:val="22"/>
        </w:rPr>
      </w:pPr>
      <w:r>
        <w:rPr>
          <w:sz w:val="22"/>
          <w:szCs w:val="22"/>
        </w:rPr>
        <w:t xml:space="preserve">Que se agrega el listado de empresas que retiraron el Pliego de Bases y Condiciones Particulares de la presente Licitación (foja 224) y lucen las constancias de las firmas que se hacen del documento en cuestión (fs. 225/231). </w:t>
      </w:r>
    </w:p>
    <w:p>
      <w:pPr>
        <w:pStyle w:val="TextBodyIndent"/>
        <w:spacing w:before="0" w:after="0"/>
        <w:ind w:left="0" w:firstLine="786"/>
        <w:rPr>
          <w:sz w:val="22"/>
          <w:szCs w:val="22"/>
        </w:rPr>
      </w:pPr>
      <w:r>
        <w:rPr>
          <w:sz w:val="22"/>
          <w:szCs w:val="22"/>
        </w:rPr>
        <w:t xml:space="preserve">Que el 12 de julio de 2012 a las 12:08 horas se realiza el acto de apertura de ofertas y se labra el Acta de Apertura Nº 17/2012 -que luce a foja 233- mediante la cual se deja constancia de la presentación de cuatro (4) sobres pertenecientes a Logo y Letra S.A. que presenta una oferta por pesos doscientos dieciséis mil setecientos veinticinco ($ 216.725,00), a Esteban José Moretti que eleva una propuesta por pesos setenta y un mil seiscientos ochenta con 05/100 ($ 71.680,05), a Filella Gustavo con una oferta que asciende a pesos ciento setenta y seis mil trecientos cinco ($ 176.305,00) y a Énfasis SRL cuya propuesta es por pesos doscientos dos mil trescientos cincuenta y tres con 41/100 ($ 202.353,41) conforme surge del cuadro comparativo a foja 234. </w:t>
      </w:r>
    </w:p>
    <w:p>
      <w:pPr>
        <w:pStyle w:val="TextBodyIndent"/>
        <w:spacing w:before="0" w:after="0"/>
        <w:ind w:left="0" w:firstLine="786"/>
        <w:rPr>
          <w:sz w:val="22"/>
          <w:szCs w:val="22"/>
        </w:rPr>
      </w:pPr>
      <w:r>
        <w:rPr>
          <w:sz w:val="22"/>
          <w:szCs w:val="22"/>
        </w:rPr>
        <w:t>Que a fs. 235/442 se agregan las ofertas y la documentación presentada por los oferentes. Cabe destacar que Logo Letra S.A., Gustavo Alejandro Filella y Énfasis SRL -en sus respectivas propuestas económicas- manifiestan que solicitarán el anticipo del 30 % (fs. 283, 335 y 358), lo cual guarda correlato con lo dispuesto en el artículo 6º del Pliego de Condiciones Particulares. En tanto, Esteban José Moretti aclara “</w:t>
      </w:r>
      <w:r>
        <w:rPr>
          <w:i/>
          <w:sz w:val="22"/>
          <w:szCs w:val="22"/>
        </w:rPr>
        <w:t>Forma de Pago: De acuerdo a Pliego</w:t>
      </w:r>
      <w:r>
        <w:rPr>
          <w:sz w:val="22"/>
          <w:szCs w:val="22"/>
        </w:rPr>
        <w:t xml:space="preserve">”. </w:t>
      </w:r>
    </w:p>
    <w:p>
      <w:pPr>
        <w:pStyle w:val="TextBodyIndent"/>
        <w:spacing w:before="0" w:after="0"/>
        <w:ind w:left="0" w:firstLine="786"/>
        <w:rPr/>
      </w:pPr>
      <w:r>
        <w:rPr>
          <w:sz w:val="22"/>
          <w:szCs w:val="22"/>
        </w:rPr>
        <w:t xml:space="preserve">Que se agregan las pólizas de caución de Logo y Letra S.A., de Gustavo Alejandro Filella y de Énfasis S.R.L.(foja 443). </w:t>
      </w:r>
    </w:p>
    <w:p>
      <w:pPr>
        <w:pStyle w:val="TextBodyIndent"/>
        <w:spacing w:before="0" w:after="0"/>
        <w:ind w:left="0" w:firstLine="786"/>
        <w:rPr>
          <w:sz w:val="22"/>
          <w:szCs w:val="22"/>
        </w:rPr>
      </w:pPr>
      <w:r>
        <w:rPr>
          <w:sz w:val="22"/>
          <w:szCs w:val="22"/>
        </w:rPr>
        <w:t>Que la Comisión de Preadjudicaciones agrega las consultas del estado registral de los oferentes, efectuadas al Registro Informatizado Único y Permanente de Proveedores del Gobierno de la Ciudad Autónoma de Buenos Aires a la fecha de apertura de ofertas (fs. 444/458).</w:t>
      </w:r>
    </w:p>
    <w:p>
      <w:pPr>
        <w:pStyle w:val="TextBodyIndent"/>
        <w:spacing w:before="0" w:after="0"/>
        <w:ind w:left="0" w:firstLine="786"/>
        <w:rPr>
          <w:sz w:val="22"/>
          <w:szCs w:val="22"/>
        </w:rPr>
      </w:pPr>
      <w:r>
        <w:rPr>
          <w:sz w:val="22"/>
          <w:szCs w:val="22"/>
        </w:rPr>
        <w:t>Que a foja 460 la Comisión de Preadjudicaciones le solicita asistencia técnica “(…)</w:t>
      </w:r>
      <w:r>
        <w:rPr>
          <w:i/>
          <w:sz w:val="22"/>
          <w:szCs w:val="22"/>
        </w:rPr>
        <w:t xml:space="preserve"> especialmente se solicita se evalúen las ofertas presentadas, comparada con los requisitos y tareas a realizar especificados en el Pliegos de Condiciones Particulares</w:t>
      </w:r>
      <w:r>
        <w:rPr>
          <w:sz w:val="22"/>
          <w:szCs w:val="22"/>
        </w:rPr>
        <w:t>” a la Dirección General de Infraestructura y Obras, a fin de concretar adecuadamente la evaluación de las Ofertas y aclara que “</w:t>
      </w:r>
      <w:r>
        <w:rPr>
          <w:i/>
          <w:sz w:val="22"/>
          <w:szCs w:val="22"/>
        </w:rPr>
        <w:t>Asimismo se recuerda que toda información o documentación que sea menester obtener de los oferentes durante esta etapa del procedimiento, debe solicitarse a través de esta Comisión</w:t>
      </w:r>
      <w:r>
        <w:rPr>
          <w:sz w:val="22"/>
          <w:szCs w:val="22"/>
        </w:rPr>
        <w:t xml:space="preserve">”. En tal sentido, la Dirección General de Infraestructura y Obras envía el análisis técnico de las ofertas del que surge que las muestras de los oferentes Filella Gustavo, Logo y Letra S.A. y Énfasis S.R.L. cumplen con lo requerido, mientras que Esteban Moretti “(…) </w:t>
      </w:r>
      <w:r>
        <w:rPr>
          <w:i/>
          <w:sz w:val="22"/>
          <w:szCs w:val="22"/>
        </w:rPr>
        <w:t>no presenta las muestras solicitadas en el item 8 del PCP, de manera que esta Dirección no puede realizar la evaluación técnica correspondiente</w:t>
      </w:r>
      <w:r>
        <w:rPr>
          <w:sz w:val="22"/>
          <w:szCs w:val="22"/>
        </w:rPr>
        <w:t xml:space="preserve">” por lo cual “(…) </w:t>
      </w:r>
      <w:r>
        <w:rPr>
          <w:i/>
          <w:sz w:val="22"/>
          <w:szCs w:val="22"/>
        </w:rPr>
        <w:t xml:space="preserve">si la Comisión de Preadjudicaciones lo considera conveniente tendría que gestionarse la entrega de los prototipos requeridos por pliego a la empresa en cuestión, en un plazo no mayor a 96 hs. computados a partir de la notificación </w:t>
      </w:r>
      <w:r>
        <w:rPr>
          <w:sz w:val="22"/>
          <w:szCs w:val="22"/>
        </w:rPr>
        <w:t xml:space="preserve">(…)”. Asimismo, explica que esta última firma “(…) </w:t>
      </w:r>
      <w:r>
        <w:rPr>
          <w:i/>
          <w:sz w:val="22"/>
          <w:szCs w:val="22"/>
        </w:rPr>
        <w:t>manifiesta en su oferta que el Plazo de Mantenimiento de la misma es de 15 días y no de 30 contados a partir de la fecha de apertura de las ofertas, como indica el PCP (item 11)</w:t>
      </w:r>
      <w:r>
        <w:rPr>
          <w:sz w:val="22"/>
          <w:szCs w:val="22"/>
        </w:rPr>
        <w:t>”(foja 462).</w:t>
      </w:r>
    </w:p>
    <w:p>
      <w:pPr>
        <w:pStyle w:val="TextBodyIndent"/>
        <w:spacing w:before="0" w:after="0"/>
        <w:ind w:left="0" w:firstLine="786"/>
        <w:rPr>
          <w:sz w:val="22"/>
          <w:szCs w:val="22"/>
        </w:rPr>
      </w:pPr>
      <w:r>
        <w:rPr>
          <w:sz w:val="22"/>
          <w:szCs w:val="22"/>
        </w:rPr>
        <w:t xml:space="preserve">Que la Comisión de Preadjudicaciones solicita diferente documentación faltante a las empresas oferentes (fs. 464/466) y las firmas responden a lo solicitado a fs. 467/559. </w:t>
      </w:r>
    </w:p>
    <w:p>
      <w:pPr>
        <w:pStyle w:val="TextBodyIndent"/>
        <w:spacing w:before="0" w:after="0"/>
        <w:ind w:left="0" w:firstLine="786"/>
        <w:rPr>
          <w:sz w:val="22"/>
          <w:szCs w:val="22"/>
        </w:rPr>
      </w:pPr>
      <w:r>
        <w:rPr>
          <w:sz w:val="22"/>
          <w:szCs w:val="22"/>
        </w:rPr>
        <w:t>Que la Comisión de Preadjudicaciones emite el Dictamen de Evaluación de Ofertas, mediante el cual luego de efectuar el análisis correspondiente, se</w:t>
      </w:r>
      <w:r>
        <w:rPr>
          <w:color w:val="000000"/>
          <w:sz w:val="22"/>
          <w:szCs w:val="22"/>
        </w:rPr>
        <w:t xml:space="preserve"> concluye que las ofertas de Logo y Letra S.A., de Gustavo Alejandro Filella y Énfasis S.R.L. resultan admisibles, no así la de Esteban Jose Moretti ya que -entre otros incumplimientos- omite acompañar la garantía de mantenimiento de oferta que exige el inc. a) del art. 99 de la Ley Nº 2095.</w:t>
      </w:r>
      <w:r>
        <w:rPr>
          <w:sz w:val="22"/>
          <w:szCs w:val="22"/>
        </w:rPr>
        <w:t xml:space="preserve"> Del análisis comparativo entre las ofertas admisibles que se realiza en el Cuadro Comparativo de Ofertas Admisibles (foja 514), se desprende que “(…) </w:t>
      </w:r>
      <w:r>
        <w:rPr>
          <w:i/>
          <w:sz w:val="22"/>
          <w:szCs w:val="22"/>
        </w:rPr>
        <w:t>la oferta presentada por Logo y Letra S.A. presentó una oferta admisible y conveniente para el Renglón Nº 1 mientras que para los Renglones Nº 2 y 3 es inconveniente en razón de encontrarse cada renglón por encima del presupuesto oficial en más de un quince por ciento (15%), de acuerdo al criterio que esta Comisión de Preadjudicaciones considera razonable</w:t>
      </w:r>
      <w:r>
        <w:rPr>
          <w:sz w:val="22"/>
          <w:szCs w:val="22"/>
        </w:rPr>
        <w:t>”. Finalmente,</w:t>
      </w:r>
      <w:r>
        <w:rPr>
          <w:color w:val="000000"/>
          <w:sz w:val="22"/>
          <w:szCs w:val="22"/>
        </w:rPr>
        <w:t xml:space="preserve"> la Comisión opina que corresponde preadjudicar la presente licitación Nº 13/2012 a la firma Gustavo Alejandro Filella por la suma total de pesos ciento setenta y seis mil trescientos cinco ($ 176.305,00) IVA incluido (fs. 506/514). </w:t>
      </w:r>
    </w:p>
    <w:p>
      <w:pPr>
        <w:pStyle w:val="TextBodyIndent"/>
        <w:spacing w:before="0" w:after="0"/>
        <w:ind w:left="0" w:firstLine="786"/>
        <w:rPr>
          <w:sz w:val="22"/>
          <w:szCs w:val="22"/>
        </w:rPr>
      </w:pPr>
      <w:r>
        <w:rPr>
          <w:sz w:val="22"/>
          <w:szCs w:val="22"/>
        </w:rPr>
        <w:t xml:space="preserve">Que se encuentran glosadas las comunicaciones del Dictamen de Evaluación de Ofertas de la Comisión de Preadjudicaciones a las oferentes (fs. 515/517 y 536) con las correspondientes constancias de mail recibidos (fs. 520/521, 523/524 y 537) y se emite la constancia de la publicación del citado Dictamen en la página web del Poder Judicial (foja 525), en el Boletín Oficial de la CABA nº 3.965 (foja 529) y en la Unidad Operativa de Adquisiciones (fs. 530/532)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a Dirección General de Asuntos Jurídicos ha tomado la intervención que le compete, mediante Dictamen Nº 4679/2012, en el cual “(…) </w:t>
      </w:r>
      <w:r>
        <w:rPr>
          <w:i/>
          <w:sz w:val="22"/>
          <w:szCs w:val="22"/>
        </w:rPr>
        <w:t>adhiere a lo dictaminado oportunamente por la Comisión de Preadjudicaciones</w:t>
      </w:r>
      <w:r>
        <w:rPr>
          <w:sz w:val="22"/>
          <w:szCs w:val="22"/>
        </w:rPr>
        <w:t>” (foja 53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Que en consecuencia, encontrándose cumplidos y verificados todos los pasos pertinentes propios del proceso licitatorio, no resta más que emitir la decisión final. A la luz de los criterios sentados por el artículo 108 de la Ley 2095 de Compras y Contrataciones, no se encuentran elementos de hecho ni de derecho que justifiquen apartarse del criterio sostenido por la Comisión de Evaluación de Ofertas, máxime cuando la adecuación de las ofertas que resultaron admisibles a las exigencias del Pliego de Condiciones Particulares y a las necesidades del organismo fueron convalidadas por la Dirección General de Infraestructura y Obras en su calidad de área técnica especializada y toda vez que la Dirección General de Asuntos Jurídicos no ha encontrado obstáculo jurídico a la continuación de este procedimiento.</w:t>
      </w:r>
    </w:p>
    <w:p>
      <w:pPr>
        <w:pStyle w:val="TextBodyIndent"/>
        <w:spacing w:before="0" w:after="0"/>
        <w:ind w:left="0" w:firstLine="786"/>
        <w:rPr>
          <w:sz w:val="22"/>
          <w:szCs w:val="22"/>
        </w:rPr>
      </w:pPr>
      <w:r>
        <w:rPr>
          <w:color w:val="000000"/>
          <w:sz w:val="22"/>
          <w:szCs w:val="22"/>
        </w:rPr>
        <w:t>Por ello, en ejercicio de las atribuciones conferidas por el artículo 4º, inciso f) de la Ley 1988 (modificada por Ley 3389) y por Resolución CM Nº 819/2006,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EL ADMINISTRADOR GENERAL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DEL PODER JUDICIAL DE LA CIUDAD AUTONOMA DE BUENOS AIRES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RESUELVE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ículo 1º: Aprobar el procedimiento de selección llevado a cabo en la Licitación Pública Nº 13/2012.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ículo 2º: Adjudicar la presente Licitación Nº 13/2012 a la firma Gustavo Alejandro Filella por la suma total de pesos ciento setenta y seis mil trescientos cinco ($ 176.305,00) IVA incluido.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2"/>
          <w:szCs w:val="22"/>
        </w:rPr>
        <w:t>Artículo 3º: Instruir a la Dirección de Compras y Contrataciones a realizar las publicaciones en el Boletín Oficial de la Ciudad Autónoma de Buenos Aires, en la cartelera de la Unidad Operativa de Adquisiciones y en la página de Internet del Poder Judicial www.jusbaires.gov.ar, como así también, las comunicaciones a la adjudicataria y al resto de los oferentes.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Artículo 4º: </w:t>
      </w:r>
      <w:r>
        <w:rPr>
          <w:bCs w:val="false"/>
          <w:sz w:val="22"/>
          <w:szCs w:val="22"/>
          <w:lang w:val="es-ES_tradnl"/>
        </w:rPr>
        <w:t xml:space="preserve">Regístrese, publíquese conforme lo indicado precedentemente, notifíquese a la adjudicataria, a los demás oferentes, </w:t>
      </w:r>
      <w:r>
        <w:rPr>
          <w:color w:val="000000"/>
          <w:sz w:val="22"/>
          <w:szCs w:val="22"/>
        </w:rPr>
        <w:t>a la Dirección General de Infraestructura y Obras,</w:t>
      </w:r>
      <w:r>
        <w:rPr>
          <w:bCs w:val="false"/>
          <w:sz w:val="22"/>
          <w:szCs w:val="22"/>
          <w:lang w:val="es-ES_tradnl"/>
        </w:rPr>
        <w:t xml:space="preserve"> a la Dirección de Compras y Contrataciones, a los funcionarios interesados, cúmplase y oportunamente, archívese.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Nº 198/2012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2240" w:h="20160"/>
      <w:pgMar w:left="851" w:right="851" w:gutter="1701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2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3"/>
      <w:gridCol w:w="5519"/>
    </w:tblGrid>
    <w:tr>
      <w:trPr>
        <w:trHeight w:val="1012" w:hRule="atLeast"/>
      </w:trPr>
      <w:tc>
        <w:tcPr>
          <w:tcW w:w="4933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2.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34:00Z</dcterms:created>
  <dc:creator>Ana</dc:creator>
  <dc:description/>
  <cp:keywords/>
  <dc:language>en-US</dc:language>
  <cp:lastModifiedBy>fdemaria</cp:lastModifiedBy>
  <cp:lastPrinted>2012-08-21T13:52:00Z</cp:lastPrinted>
  <dcterms:modified xsi:type="dcterms:W3CDTF">2012-08-21T17:34:00Z</dcterms:modified>
  <cp:revision>2</cp:revision>
  <dc:subject/>
  <dc:title>MEMORANDUM</dc:title>
</cp:coreProperties>
</file>