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Anexo A: Cuadro Comparativo de Ofertas y Precio Oficial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280"/>
        <w:gridCol w:w="763"/>
        <w:gridCol w:w="860"/>
        <w:gridCol w:w="580"/>
        <w:gridCol w:w="950"/>
        <w:gridCol w:w="635"/>
        <w:gridCol w:w="950"/>
        <w:gridCol w:w="635"/>
        <w:gridCol w:w="954"/>
        <w:gridCol w:w="635"/>
        <w:gridCol w:w="95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PRODUC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REC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P.U 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ICIA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sz w:val="16"/>
              </w:rPr>
              <w:t>P. 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sz w:val="16"/>
                <w:lang w:val="en"/>
              </w:rPr>
              <w:t>P.Uni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>ALFAG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>MA  S.R.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>P. Tot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sz w:val="16"/>
                <w:lang w:val="en"/>
              </w:rPr>
              <w:t>P.Uni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>PINTUR. REX S.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  <w:p>
            <w:pPr>
              <w:pStyle w:val="Normal"/>
              <w:rPr>
                <w:sz w:val="16"/>
                <w:lang w:val="en"/>
              </w:rPr>
            </w:pPr>
            <w:r>
              <w:rPr>
                <w:sz w:val="16"/>
                <w:lang w:val="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sz w:val="16"/>
                <w:lang w:val="en"/>
              </w:rPr>
              <w:t>P.Unit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>TEXXOR PINT.S.R.L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fr-FR"/>
              </w:rPr>
              <w:t>P. Tot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en"/>
              </w:rPr>
            </w:pPr>
            <w:r>
              <w:rPr>
                <w:b/>
                <w:bCs/>
                <w:sz w:val="16"/>
                <w:lang w:val="en"/>
              </w:rPr>
              <w:t>P.Uni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7"/>
                <w:lang w:val="en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7"/>
                <w:lang w:val="es-AR"/>
              </w:rPr>
            </w:pPr>
            <w:r>
              <w:rPr>
                <w:b/>
                <w:bCs/>
                <w:color w:val="000000"/>
                <w:sz w:val="16"/>
                <w:szCs w:val="17"/>
                <w:lang w:val="es-AR"/>
              </w:rPr>
              <w:t>PINT. ROSMAR S.A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szCs w:val="17"/>
                <w:lang w:val="es-AR"/>
              </w:rPr>
            </w:pPr>
            <w:r>
              <w:rPr>
                <w:b w:val="false"/>
                <w:bCs w:val="false"/>
                <w:color w:val="000000"/>
                <w:sz w:val="16"/>
                <w:szCs w:val="17"/>
                <w:lang w:val="es-AR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P. Total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cientas (200) latas de latex al agua de primera línea de veinte (20) litros cada una. 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89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7.881,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 xml:space="preserve"> </w:t>
            </w:r>
            <w:r>
              <w:rPr>
                <w:sz w:val="18"/>
                <w:lang w:val="en"/>
              </w:rPr>
              <w:t>n/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>n/admisib</w:t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>n/adm</w:t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>n/adm</w:t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5,3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/admisibl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/admisibl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17.06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27.98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2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28.55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>n/adm</w:t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>n/adm</w:t>
            </w:r>
          </w:p>
          <w:p>
            <w:pPr>
              <w:pStyle w:val="Normal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/adm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,9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1,5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/admisib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/admisib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/admisib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20.18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24.30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26.59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en (100) latas de esmalte blanco sintético brilloso de cuatro (4) litros cada una. 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7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.72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3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7.308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4.02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5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4.57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7,5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4.75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7.07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en (100) latas de esmalte negro sintético brilloso de cuatro (4) litros cada u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.77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5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5.54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3.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9,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3.963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3,8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3.38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5.16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ncuenta(50 latas de enduído exterior/interior de diez (10) kilos cada u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237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2.3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7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1.86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3,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2.195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3,1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.665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2.095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arenta (40) latas de aguarrás de cuatro (4) litros cada u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8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142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1.59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57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884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 952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scientas (200) lijas al agua Nº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0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3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16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1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75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5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86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scientas (200) lijas al agua Nº 16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0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3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16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18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75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5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186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scientas (200) rollos de cinta de enmascarar de dos (2) cm. cada u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51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75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4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51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15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4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9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 43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 48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 58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64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scientas (200) rollos de cinta de enmascarar de dos (2) cm. cada u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681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2.04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---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-----------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9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,8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1.160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1.28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einte (20) bandejas plásticas para rodill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8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79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  7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 9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15,0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ncuenta (50) pinceles de 1” de cerda sinté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,40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69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$  131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   </w:t>
            </w:r>
            <w:r>
              <w:rPr>
                <w:sz w:val="18"/>
                <w:lang w:val="es-ES_tradnl"/>
              </w:rPr>
              <w:t>87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217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11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ncuenta (50) pinceles de 2” de cerda sinté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27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229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132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326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20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ncuenta (50) pinceles de 2” de cerda sinté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26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66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29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311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385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ncuenta (50) rodillos de goma espuma forrados de diez (10) cm. de anc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4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83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$   </w:t>
            </w:r>
            <w:r>
              <w:rPr>
                <w:sz w:val="18"/>
              </w:rPr>
              <w:t>4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6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57,5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ncuenta (50) rodillos de goma espuma forrados de cinco (5) cm.de anch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6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83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 3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,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142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_tradnl"/>
              </w:rPr>
              <w:t>$  44,5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$53.722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$39.372,0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$43.192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(*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$26.319,0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$45.071,0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(*) Oferta económica total conforme cotización original y combinada de mayor val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8"/>
      <w:szCs w:val="17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/>
    <w:rPr>
      <w:sz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56:00Z</dcterms:created>
  <dc:creator>Tecnología e Informática</dc:creator>
  <dc:description/>
  <dc:language>en-US</dc:language>
  <cp:lastModifiedBy>Tecnología e Informática</cp:lastModifiedBy>
  <cp:lastPrinted>2007-08-21T16:09:00Z</cp:lastPrinted>
  <dcterms:modified xsi:type="dcterms:W3CDTF">2007-08-21T19:09:00Z</dcterms:modified>
  <cp:revision>7</cp:revision>
  <dc:subject/>
  <dc:title>R</dc:title>
</cp:coreProperties>
</file>