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ICTAMEN DE EVALUACIÓN DE OFERTA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OBRE N° 2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iudad de Buenos Aires, 30 de Octubre d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f.: Exp. DCC–147/13-0 – Licitación Pública Nº 16/2013 s/Obra Pública para el edificio de Bolívar 177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lega este expediente a la Comisión de Evaluación de Ofertas, a fin de dictaminar en el procedimiento de selección de ofertas presentadas en el Sobre N° 2, para la obra de la referencia, con un presupuesto oficial de dieciocho millones seiscientos noventa y seis mil setecientos quince pesos con 24/100 ($ 18.696.715,2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s. 3316/3317 obra el dictamen N° 5288/2013 de la Dirección General de Asuntos Jurídicos, opinando con respecto al dictamen de evaluación de ofertas producido por esta Comisión con relación a los sobres N° 1 de la presente contratación.  Dicho dictamen recomienda la prosecución del trá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fs. 3321/3330, surgen las constancias de publicación del Dictamen de Evaluación de Ofertas cuyo original obra a fs. 3282/3301, en el Boletín Oficial de la C.A.B.A., en la cartelera de la unidad operativa de adquisiciones y en la página web del Consejo de la Magistrat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3332/3334 se incorpora la Res. Pres. CAFITIT N° 73/2013 que declara admisible las ofertas presentadas y dispone la apertura del sobre N° 2 de esta Licitación Pública para el día 11 de octubre de 2013, a las 12:00 hs. Las constancias de notificación de esta resolución a los oferentes, así como las de publicación en la cartelera de la unidad operativa de adquisiciones y en la página web del Consejo de la Magistratura, se hallan a fs. 3339/33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fs. 3351 a fs. 3353 se agrega el Acta de Apertura de Ofertas Nº 20/2013 confeccionada en oportunidad de la apertura de los sobres N° 2. Se registran 8 (ocho) sobres oportunamente presentados por los oferentes dentro del Sobre N° 1, que se encontraban en resguardo en la Dirección de Compras y Contrataciones. De dicho acta surge que los duplicados de las presentaciones quedan en poder de la Dirección de Infraestructura y Obras para el análisis técnico correspondi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5078 obra la solicitud de esta Comisión a la Dirección General de Infraestructura y Obras para que informe si los oferentes, sus presentaciones, y los servicios y productos por ellos ofrecidos, reúnen los requerimientos técnicos que se exigen para la presente contratación. En su respuesta de fs. 5084/5086, dicha Dirección General acompaña su informe técnico manifestando que las ofertas presentadas por las empresas no presentan observaciones.</w:t>
      </w:r>
    </w:p>
    <w:p>
      <w:pPr>
        <w:pStyle w:val="Normal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pBdr>
          <w:bottom w:val="single" w:sz="12" w:space="1" w:color="000000"/>
        </w:pBdr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OFERT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1. KIR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223204-6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José Bonifacio 3961 –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 xml:space="preserve">Correo Electrónico: </w:t>
      </w:r>
      <w:hyperlink r:id="rId2">
        <w:r>
          <w:rPr>
            <w:rStyle w:val="InternetLink"/>
            <w:b/>
            <w:bCs/>
            <w:color w:val="000000"/>
            <w:sz w:val="24"/>
            <w:u w:val="none"/>
            <w:lang w:val="es-AR"/>
          </w:rPr>
          <w:t>kir@kir.com.ar</w:t>
        </w:r>
      </w:hyperlink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ab/>
        <w:tab/>
        <w:tab/>
        <w:t>pablok@kir.com.ar</w:t>
      </w:r>
    </w:p>
    <w:p>
      <w:pPr>
        <w:pStyle w:val="Normal"/>
        <w:jc w:val="both"/>
        <w:rPr>
          <w:b/>
          <w:b/>
          <w:bCs/>
          <w:sz w:val="24"/>
          <w:highlight w:val="green"/>
          <w:lang w:val="es-AR"/>
        </w:rPr>
      </w:pPr>
      <w:r>
        <w:rPr>
          <w:b/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A fs. 3361, obra la oferta económica efectuada, en Formulario 3, conforme lo  requiere  el  punto 14.15 del PCP. La  misma  asciende  a  dieciséis millones ochocientos dos mil ochocientos setenta y cinco pesos con 45/100 ($ 16.802.875,45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rPr>
          <w:sz w:val="24"/>
          <w:highlight w:val="green"/>
          <w:lang w:val="es-AR"/>
        </w:rPr>
      </w:pPr>
      <w:r>
        <w:rPr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2. MEJORAMIENTO HOSPITALARIO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96265-4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Cerrito 1266 - piso 1º - of. 4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mhsa@fibertel.com.ar</w:t>
      </w:r>
    </w:p>
    <w:p>
      <w:pPr>
        <w:pStyle w:val="Normal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A fs. 3447, obra la oferta económica efectuada, en Formulario 3, conforme lo requiere el punto 14.15 del PCP. La misma asciende a veintiún millones cuatrocientos sesenta y nueve mil cuatrocientos treinta y ocho pesos con 11/100 ($ 21.469.438,11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u w:val="single"/>
          <w:lang w:val="es-AR"/>
        </w:rPr>
      </w:pPr>
      <w:r>
        <w:rPr>
          <w:b/>
          <w:sz w:val="24"/>
          <w:highlight w:val="green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3. SAMU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25699-7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Guatemala 4827 – piso 9° - “C”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cer@consultoradeobras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s. 3816, obra la oferta económica efectuada, en Formulario 3, conforme lo requiere el punto 14.15 del PCP. La misma asciende a diecinueve millones quinientos veintiséis mil setecientos sesenta y cinco pesos con 04/100 ($ 19.526.765,04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4. PLANOBRA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57514464-7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Rivadavia 2134 – piso 2° - Of. H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info@planobra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A fs. 3876, obra la oferta económica  efectuada, en  Formulario  3,  conforme lo requiere el punto 14.15 del PCP. La misma asciende a diecinueve millones quinientos cuarenta y ocho mil dieciocho pesos con 61/100 ($ 19.548.018,61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5. TALA CONSTRUCCIONES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826798-4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H. Yrigoyen 1516 – piso 1° - C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talasa@talaconstrucciones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s. 3917, obra la oferta económica  efectuada, en  Formulario  3,  conforme lo requiere el punto 14.15 del PCP. La misma asciende a quince millones setecientos veintiocho mil ocho pesos ($ 15.728.008,00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6. ESTUDIO INGENIERO VILLA S.R.L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70797748-1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Uruguay 864 – piso 9° -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info@estudioingvilla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>A fs. 4016, obra  la  oferta  económica  efectuada, en  Formulario  3,  conforme lo requiere el punto 14.15 del PCP. La misma asciende a veintiún millones quinientos veintinueve mil ochocientos cuarenta y siete pesos con 80/100 ($ 21.529.847,80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7. EDUARDO CARAMIAN S.A.C.I.C.I.F. y 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51765318-3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Domicilio: T. M. Anchorena 864 – piso 2° - A – C.A.B.A.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  <w:t>Correo Electrónico: caramianedu@gmail.com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s. 4016, obra  la  oferta  económica  efectuada, en  Formulario  3,  conforme lo requiere el punto 14.15 del PCP. La misma asciende a diecisiete millones trescientos noventa y un mil setecientos noventa y ocho pesos con 26/100 ($ 17.391.798,26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8. DAL CONSTRUCCIONES S.A.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UIT Nº 30-60437017-1</w:t>
      </w:r>
    </w:p>
    <w:p>
      <w:pPr>
        <w:pStyle w:val="Normal"/>
        <w:jc w:val="both"/>
        <w:rPr/>
      </w:pPr>
      <w:r>
        <w:rPr>
          <w:b/>
          <w:bCs/>
          <w:sz w:val="24"/>
          <w:lang w:val="es-AR"/>
        </w:rPr>
        <w:t>Domicilio: Av. Belgrano 355 – piso 8° - B – C.A.B.A.</w:t>
      </w:r>
    </w:p>
    <w:p>
      <w:pPr>
        <w:pStyle w:val="Normal"/>
        <w:jc w:val="both"/>
        <w:rPr/>
      </w:pPr>
      <w:r>
        <w:rPr>
          <w:b/>
          <w:bCs/>
          <w:sz w:val="24"/>
          <w:lang w:val="es-AR"/>
        </w:rPr>
        <w:t>Correo Electrónico: info@dalco.com.ar</w:t>
      </w:r>
    </w:p>
    <w:p>
      <w:pPr>
        <w:pStyle w:val="Normal"/>
        <w:jc w:val="both"/>
        <w:rPr>
          <w:b/>
          <w:b/>
          <w:bCs/>
          <w:sz w:val="24"/>
          <w:lang w:val="es-AR"/>
        </w:rPr>
      </w:pPr>
      <w:r>
        <w:rPr>
          <w:b/>
          <w:bCs/>
          <w:sz w:val="24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>A fs. 4016, obra  la  oferta  económica  efectuada, en  Formulario  3,  conforme lo requiere el punto 14.15 del PCP. La misma asciende a diecisiete millones novecientos dieciocho mil ochocientos pesos con 84/100 ($ 17.918.800,84).</w:t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sz w:val="24"/>
        </w:rPr>
        <w:t>A fs. 5084/5086, como ya se indicó más arriba, se incorpora el Informe Técnico producido por la Dirección General de Infraestructura y Obras del que surge que la oferta efectuada por esta empresa no presenta observaciones.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Del análisis efectuado y de acuerdo con lo hasta aquí expresado, esta Comisión estima que la presente debe ser considerada OFERTA ADMISIBLE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pBdr>
          <w:bottom w:val="single" w:sz="12" w:space="1" w:color="000000"/>
        </w:pBdr>
        <w:rPr>
          <w:highlight w:val="green"/>
          <w:lang w:val="es-AR"/>
        </w:rPr>
      </w:pPr>
      <w:r>
        <w:rPr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Normal"/>
        <w:jc w:val="both"/>
        <w:rPr>
          <w:b/>
          <w:b/>
          <w:sz w:val="24"/>
          <w:highlight w:val="green"/>
          <w:lang w:val="es-AR"/>
        </w:rPr>
      </w:pPr>
      <w:r>
        <w:rPr>
          <w:b/>
          <w:sz w:val="24"/>
          <w:highlight w:val="green"/>
          <w:lang w:val="es-AR"/>
        </w:rPr>
      </w:r>
    </w:p>
    <w:p>
      <w:pPr>
        <w:pStyle w:val="Heading9"/>
        <w:rPr/>
      </w:pPr>
      <w:r>
        <w:rPr>
          <w:bCs w:val="false"/>
        </w:rPr>
        <w:t>CONCLUSIÓN</w:t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el análisis practicado sobre la documentación contenida en los sobres N° 2 presentados en esta contratación resulta que las firmas </w:t>
      </w:r>
      <w:r>
        <w:rPr>
          <w:b/>
          <w:sz w:val="24"/>
          <w:lang w:val="es-AR"/>
        </w:rPr>
        <w:t>KIR S.R.L., MEJORAMIENTO HOSPITALARIO S.A., SAMU S.R.L., PLANOBRA S.A., TALA CONSTRUCCIONES S.A., ESTUDIO INGENIERO VILLA S.R.L., EDUARDO CARAMIAN S.A.C.I.C.I.F. y A., y  DAL CONSTRUCCIONES S.A.</w:t>
      </w:r>
      <w:r>
        <w:rPr>
          <w:sz w:val="24"/>
          <w:lang w:val="es-ES_tradnl"/>
        </w:rPr>
        <w:t xml:space="preserve"> han cumplido con las exigencias establecidas para esta etapa por la normativa vigente y por los pliegos, entendiendo esta Comisión que efectuaron ofertas admisibles según se exhiben en el siguiente Cuadro Comparativo de Ofertas. En él se ordenan las ofertas de menor a mayor, permitiendo cotejar las mismas entre sí y con el presupuesto oficial de</w:t>
      </w:r>
      <w:r>
        <w:rPr>
          <w:sz w:val="24"/>
        </w:rPr>
        <w:t xml:space="preserve"> dieciocho millones seiscientos noventa y seis mil setecientos quince pesos con 24/100 ($ 18.696.715,24),</w:t>
      </w:r>
      <w:r>
        <w:rPr>
          <w:sz w:val="24"/>
          <w:lang w:val="es-ES_tradnl"/>
        </w:rPr>
        <w:t xml:space="preserve"> aprobado para la presente contratación. La última columna indica el porcentaje en más o en menos con relación a dicho presupuesto ofi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  <w:t>OFERENTE</w:t>
        <w:tab/>
        <w:tab/>
        <w:tab/>
        <w:tab/>
        <w:tab/>
        <w:t xml:space="preserve">   OFERTA $</w:t>
        <w:tab/>
        <w:tab/>
        <w:t xml:space="preserve"> + - %</w:t>
      </w:r>
    </w:p>
    <w:p>
      <w:pPr>
        <w:pStyle w:val="Normal"/>
        <w:jc w:val="both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TALA Construcciones S.A.</w:t>
        <w:tab/>
        <w:tab/>
        <w:tab/>
      </w:r>
      <w:r>
        <w:rPr>
          <w:b/>
          <w:bCs/>
          <w:sz w:val="24"/>
          <w:lang w:val="es-AR"/>
        </w:rPr>
        <w:t>15.728.008,00</w:t>
        <w:tab/>
        <w:tab/>
        <w:t>-15.88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KIR S.R.L.</w:t>
        <w:tab/>
        <w:tab/>
        <w:tab/>
        <w:tab/>
        <w:tab/>
      </w:r>
      <w:r>
        <w:rPr>
          <w:b/>
          <w:bCs/>
          <w:sz w:val="24"/>
          <w:lang w:val="es-AR"/>
        </w:rPr>
        <w:t>16.802.875,45</w:t>
        <w:tab/>
        <w:tab/>
        <w:t>-10.13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duardo CARAMIAN SACICIFyA</w:t>
        <w:tab/>
      </w:r>
      <w:r>
        <w:rPr>
          <w:b/>
          <w:bCs/>
          <w:sz w:val="24"/>
          <w:lang w:val="es-AR"/>
        </w:rPr>
        <w:t>17.391.798,26</w:t>
        <w:tab/>
        <w:tab/>
        <w:t>-  6.98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AR"/>
        </w:rPr>
        <w:t>DAL Construcciones S.A.</w:t>
        <w:tab/>
        <w:tab/>
        <w:tab/>
      </w:r>
      <w:r>
        <w:rPr>
          <w:b/>
          <w:bCs/>
          <w:sz w:val="24"/>
          <w:lang w:val="es-AR"/>
        </w:rPr>
        <w:t>17.918.800,84</w:t>
        <w:tab/>
        <w:tab/>
        <w:t>-  4.16</w:t>
      </w:r>
    </w:p>
    <w:p>
      <w:pPr>
        <w:pStyle w:val="Normal"/>
        <w:tabs>
          <w:tab w:val="clear" w:pos="709"/>
          <w:tab w:val="left" w:pos="5540" w:leader="none"/>
        </w:tabs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ab/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SAMU S.R.L.</w:t>
        <w:tab/>
        <w:tab/>
        <w:tab/>
        <w:tab/>
        <w:tab/>
      </w:r>
      <w:r>
        <w:rPr>
          <w:b/>
          <w:bCs/>
          <w:sz w:val="24"/>
          <w:lang w:val="es-AR"/>
        </w:rPr>
        <w:t>19.526.765,04</w:t>
        <w:tab/>
        <w:tab/>
        <w:t>+  4.44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PLANOBRA S.A.</w:t>
        <w:tab/>
        <w:tab/>
        <w:tab/>
        <w:tab/>
      </w:r>
      <w:r>
        <w:rPr>
          <w:b/>
          <w:bCs/>
          <w:sz w:val="24"/>
          <w:lang w:val="es-AR"/>
        </w:rPr>
        <w:t>19.548.018,61</w:t>
        <w:tab/>
        <w:tab/>
        <w:t>+  4.55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Mejoramiento Hospitalario S.A.</w:t>
        <w:tab/>
        <w:tab/>
      </w:r>
      <w:r>
        <w:rPr>
          <w:b/>
          <w:bCs/>
          <w:sz w:val="24"/>
          <w:lang w:val="es-AR"/>
        </w:rPr>
        <w:t>21.469.438,11</w:t>
        <w:tab/>
        <w:tab/>
        <w:t>+14.83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Estudio Ingeniero VILLA S.R.L.</w:t>
        <w:tab/>
        <w:tab/>
      </w:r>
      <w:r>
        <w:rPr>
          <w:b/>
          <w:bCs/>
          <w:sz w:val="24"/>
          <w:lang w:val="es-AR"/>
        </w:rPr>
        <w:t>21.529.847,80</w:t>
        <w:tab/>
        <w:tab/>
        <w:t>+15.15</w:t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  <w:t xml:space="preserve">Por todo lo expuesto, esta Comisión entiende que corresponde preadjudicar la presente Licitación Pública N° 16/2013 a la firma </w:t>
      </w:r>
      <w:r>
        <w:rPr>
          <w:b/>
          <w:sz w:val="24"/>
          <w:lang w:val="es-AR"/>
        </w:rPr>
        <w:t xml:space="preserve">TALA Construcciones S.A., por un total de quince millones setecientos veintiocho mil ocho pesos ($ </w:t>
      </w:r>
      <w:r>
        <w:rPr>
          <w:b/>
          <w:bCs/>
          <w:sz w:val="24"/>
          <w:lang w:val="es-AR"/>
        </w:rPr>
        <w:t>15.728.008,00).</w:t>
        <w:tab/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>
          <w:bCs/>
          <w:sz w:val="24"/>
          <w:highlight w:val="green"/>
          <w:lang w:val="es-AR"/>
        </w:rPr>
      </w:pPr>
      <w:r>
        <w:rPr>
          <w:bCs/>
          <w:sz w:val="24"/>
          <w:highlight w:val="green"/>
          <w:lang w:val="es-AR"/>
        </w:rPr>
      </w:r>
    </w:p>
    <w:p>
      <w:pPr>
        <w:pStyle w:val="Normal"/>
        <w:jc w:val="both"/>
        <w:rPr/>
      </w:pPr>
      <w:r>
        <w:rPr>
          <w:bCs/>
          <w:sz w:val="24"/>
          <w:lang w:val="es-AR"/>
        </w:rPr>
        <w:t xml:space="preserve">  </w:t>
      </w:r>
      <w:r>
        <w:rPr>
          <w:bCs/>
          <w:sz w:val="24"/>
          <w:lang w:val="es-AR"/>
        </w:rPr>
        <w:t>Gabriel Robirosa</w:t>
        <w:tab/>
        <w:t xml:space="preserve">       Adrián Costantino</w:t>
        <w:tab/>
        <w:t xml:space="preserve">        Federico Carballo</w:t>
      </w:r>
    </w:p>
    <w:sectPr>
      <w:headerReference w:type="default" r:id="rId3"/>
      <w:footerReference w:type="default" r:id="rId4"/>
      <w:type w:val="nextPage"/>
      <w:pgSz w:w="11906" w:h="16838"/>
      <w:pgMar w:left="2835" w:right="1701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b/>
        <w:b/>
        <w:i/>
        <w:i/>
        <w:sz w:val="24"/>
      </w:rPr>
    </w:pPr>
    <w:r>
      <w:rPr>
        <w:rFonts w:cs="Calisto MT" w:ascii="Calisto MT" w:hAnsi="Calisto MT"/>
        <w:b/>
        <w:i/>
        <w:color w:val="FFFFFF"/>
        <w:sz w:val="24"/>
      </w:rPr>
      <w:t xml:space="preserve">                                                        </w:t>
    </w:r>
    <w:r>
      <w:rPr>
        <w:rFonts w:cs="Calisto MT" w:ascii="Calisto MT" w:hAnsi="Calisto MT"/>
        <w:b/>
        <w:i/>
        <w:iCs/>
        <w:sz w:val="24"/>
        <w:szCs w:val="18"/>
        <w:lang w:val="es-ES_tradnl"/>
      </w:rPr>
      <w:t>“</w:t>
    </w:r>
    <w:r>
      <w:rPr>
        <w:rFonts w:cs="Calisto MT" w:ascii="Calisto MT" w:hAnsi="Calisto MT"/>
        <w:b/>
        <w:i/>
        <w:iCs/>
        <w:sz w:val="24"/>
        <w:szCs w:val="18"/>
        <w:lang w:val="es-ES_tradnl"/>
      </w:rPr>
      <w:t>2013 – Año del 30 aniversario de la vuelta a la democracia”</w:t>
    </w:r>
  </w:p>
  <w:tbl>
    <w:tblPr>
      <w:tblW w:w="10471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569"/>
    </w:tblGrid>
    <w:tr>
      <w:trPr>
        <w:trHeight w:val="741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t xml:space="preserve">      </w:t>
          </w:r>
          <w:r>
            <w:rPr/>
            <w:drawing>
              <wp:inline distT="0" distB="0" distL="0" distR="0">
                <wp:extent cx="2752725" cy="542925"/>
                <wp:effectExtent l="0" t="0" r="0" b="0"/>
                <wp:docPr id="1" name="logo_CONSEJO_300DP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_300DP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27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9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rFonts w:ascii="Calisto MT" w:hAnsi="Calisto MT" w:cs="Calisto MT"/>
        <w:b/>
        <w:b/>
        <w:i/>
        <w:i/>
        <w:color w:val="0000FF"/>
        <w:sz w:val="24"/>
        <w:lang w:val="es-MX"/>
      </w:rPr>
    </w:pPr>
    <w:r>
      <w:rPr>
        <w:rFonts w:cs="Calisto MT" w:ascii="Calisto MT" w:hAnsi="Calisto MT"/>
        <w:b/>
        <w:i/>
        <w:color w:val="0000FF"/>
        <w:sz w:val="2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40" w:leader="none"/>
      </w:tabs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66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@kir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23:00Z</dcterms:created>
  <dc:creator>DR. MARCELO GUSTAVO ANTUÑA</dc:creator>
  <dc:description/>
  <dc:language>en-US</dc:language>
  <cp:lastModifiedBy>Adrian Horacio Costantino</cp:lastModifiedBy>
  <cp:lastPrinted>2013-10-31T15:10:00Z</cp:lastPrinted>
  <dcterms:modified xsi:type="dcterms:W3CDTF">2013-10-31T19:23:00Z</dcterms:modified>
  <cp:revision>2</cp:revision>
  <dc:subject/>
  <dc:title/>
</cp:coreProperties>
</file>