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Cs/>
          <w:i/>
          <w:i/>
          <w:iCs/>
          <w:sz w:val="22"/>
          <w:szCs w:val="22"/>
        </w:rPr>
      </w:pPr>
      <w:r>
        <w:rPr>
          <w:bCs/>
          <w:i/>
          <w:iCs/>
          <w:sz w:val="22"/>
          <w:szCs w:val="22"/>
        </w:rPr>
        <w:t>Buenos Aires,  23      de octubre de 2013</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198    /2013</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sz w:val="22"/>
          <w:szCs w:val="22"/>
        </w:rPr>
      </w:pPr>
      <w:r>
        <w:rPr>
          <w:bCs/>
          <w:sz w:val="22"/>
          <w:szCs w:val="22"/>
        </w:rPr>
        <w:t>VISTO</w:t>
      </w:r>
      <w:r>
        <w:rPr>
          <w:sz w:val="22"/>
          <w:szCs w:val="22"/>
        </w:rPr>
        <w:t>:</w:t>
      </w:r>
    </w:p>
    <w:p>
      <w:pPr>
        <w:pStyle w:val="Header"/>
        <w:tabs>
          <w:tab w:val="clear" w:pos="4252"/>
          <w:tab w:val="clear" w:pos="8504"/>
        </w:tabs>
        <w:spacing w:lineRule="auto" w:line="360"/>
        <w:ind w:firstLine="958"/>
        <w:jc w:val="both"/>
        <w:rPr/>
      </w:pPr>
      <w:r>
        <w:rPr>
          <w:sz w:val="22"/>
          <w:szCs w:val="22"/>
        </w:rPr>
        <w:t xml:space="preserve">La Actuación Nº 21.196/13 y;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CONSIDERANDO:</w:t>
      </w:r>
    </w:p>
    <w:p>
      <w:pPr>
        <w:pStyle w:val="Textoindependiente2"/>
        <w:ind w:firstLine="958"/>
        <w:rPr>
          <w:szCs w:val="22"/>
        </w:rPr>
      </w:pPr>
      <w:r>
        <w:rPr>
          <w:szCs w:val="22"/>
        </w:rPr>
        <w:t>Que por Expediente DCC Nº 83/11-0 tramitó la Licitación Pública Nº 19/2011 que tiene por objeto la contratación del servicio de mantenimiento electromecánico de las bombas, portones y cortinas existentes en los edificios sitos en Libertad 1042, Av. Leandro N. Alem 684, Berutti 3345, Av. Roque Sáenz Peña 636, Combate de los Pozos 155, Tacuarí 138, Lavalle 369, Hipólito Yrigoyen 932 y Av. De Mayo 654, todos de la Ciudad Autónoma de Buenos Aires. En tal sentido, por Resolución OAyF N° 252/2011 se adjudicaron los renglones 3 (Beruti 3345), 4 (Av. Roque Sáenz Peña 636), 5 (Combate de los Pozos 155), 6 (Tacuarí 138) y 9 (Av. de Mayo 654) de la Licitación Pública Nº 19/2011 a Néstor Tobías Graib.</w:t>
      </w:r>
    </w:p>
    <w:p>
      <w:pPr>
        <w:pStyle w:val="Textoindependiente2"/>
        <w:ind w:firstLine="958"/>
        <w:rPr>
          <w:szCs w:val="22"/>
        </w:rPr>
      </w:pPr>
      <w:r>
        <w:rPr>
          <w:szCs w:val="22"/>
        </w:rPr>
        <w:t>Que por Expediente DCC Nº 104/12-0 tramitó la Licitación Pública de Etapa Única Nº 06/2012, tendiente a la contratación de servicio de mantenimiento electromecánico de bombas, portones y cortinas existentes en los edificios sitos en Libertad 1042, Av. Leandro N. Alem 684, Lavalle 369 e Hipólito Yrigoyen 932, todos de la Ciudad Autónoma de Buenos Aires. Asimismo por Resolución OAyF N° 145/2012 se adjudicó la Licitación Pública Nº 06/2012 a Nestor Tobias Graib.</w:t>
      </w:r>
    </w:p>
    <w:p>
      <w:pPr>
        <w:pStyle w:val="Textoindependiente2"/>
        <w:ind w:firstLine="958"/>
        <w:rPr>
          <w:szCs w:val="22"/>
        </w:rPr>
      </w:pPr>
      <w:r>
        <w:rPr>
          <w:szCs w:val="22"/>
        </w:rPr>
        <w:t xml:space="preserve">Que en el marco del Expediente DCC N° 104/12-0 y conforme surge de los actuados de referencia, la firma Reformas Punto Com de Néstor Tobías Graib acompañó las facturas C Nº 0001-00000259 por un monto de ochocientos treinta pesos ($ 830,00), 0001-00000263 por un monto de mil ochenta pesos ($ 1.080,00), 0001-00000267 por un monto de mil ciento noventa pesos ($ 1.190,00) y 0001-00000271 por un monto de setecientos sesenta y cinco pesos ($ 765,00), correspondientes a la prestación del servicio de mantenimiento eléctrico y conservación de mantenimiento técnico y reparación de bombas de elevación de agua, portones y cortinas metálicas durante el mes de julio del corriente en los edificios sitos en Av. Leandro N. Alem 684, Libertad 1042, Lavalle 369 e Hipólito Yrigoyen 932, respectivamente (fs. 1/4). </w:t>
      </w:r>
    </w:p>
    <w:p>
      <w:pPr>
        <w:pStyle w:val="Textoindependiente2"/>
        <w:ind w:firstLine="958"/>
        <w:rPr>
          <w:szCs w:val="22"/>
        </w:rPr>
      </w:pPr>
      <w:r>
        <w:rPr>
          <w:szCs w:val="22"/>
        </w:rPr>
        <w:t xml:space="preserve">Que a fojas 5/12 obran los partes de recepción definitivos a través de los cuales la Dirección de Servicios Generales y Obras Menores -a través de la Oficina de Asistencia Técnica y Coordinación- prestó conformidad con el servicio prestado por la empresa Reformas Punto Com de Néstor Tobías Graib durante el período y en las sedes </w:t>
      </w:r>
      <w:r>
        <w:rPr>
          <w:i/>
          <w:szCs w:val="22"/>
        </w:rPr>
        <w:t xml:space="preserve">ut supra </w:t>
      </w:r>
      <w:r>
        <w:rPr>
          <w:szCs w:val="22"/>
        </w:rPr>
        <w:t>indicadas.</w:t>
      </w:r>
    </w:p>
    <w:p>
      <w:pPr>
        <w:pStyle w:val="Textoindependiente2"/>
        <w:ind w:firstLine="958"/>
        <w:rPr>
          <w:szCs w:val="22"/>
        </w:rPr>
      </w:pPr>
      <w:r>
        <w:rPr>
          <w:szCs w:val="22"/>
        </w:rPr>
        <w:t>Que en igual sentido, la empresa Reformas Punto Com de Néstor Tobías Graib presentó las facturas C N° 0001-00000272 por un monto de setecientos sesenta y cinco pesos ($ 765,00), 0001-00000268 por un monto de mil ciento noventa pesos ($ 1.190,00), 0001-00000264 por un monto de mil ochenta pesos ($ 1.080,00) y 0001-00000260 por un monto de ochocientos treinta pesos ($ 830,00), correspondientes a la prestación del servicio de mantenimiento eléctrico y conservación de mantenimiento técnico y reparación de bombas de elevación de agua, portones y cortinas metálicas durante el mes de agosto del corriente en los edificios sitos en Hipólito Yrigoyen 932, Lavalle 369, Libertad 1042 y Av. Leandro N. Alem 684, respectivamente (fs. 15/18).</w:t>
      </w:r>
    </w:p>
    <w:p>
      <w:pPr>
        <w:pStyle w:val="Textoindependiente2"/>
        <w:ind w:firstLine="958"/>
        <w:rPr>
          <w:szCs w:val="22"/>
        </w:rPr>
      </w:pPr>
      <w:r>
        <w:rPr>
          <w:szCs w:val="22"/>
        </w:rPr>
        <w:t>Que a fojas 21/28 obran los partes de recepción definitivos a través de los cuales la Dirección de Servicios Generales y Obras Menores -a través de la Oficina de Asistencia Técnica y Coordinación- prestó conformidad con el servicio brindado por la empresa Reformas Punto Com de Néstor Tobías Graib durante el período y en las sedes mencionadas en el párrafo precedente.</w:t>
      </w:r>
    </w:p>
    <w:p>
      <w:pPr>
        <w:pStyle w:val="Textoindependiente2"/>
        <w:ind w:firstLine="958"/>
        <w:rPr>
          <w:szCs w:val="22"/>
        </w:rPr>
      </w:pPr>
      <w:r>
        <w:rPr>
          <w:szCs w:val="22"/>
        </w:rPr>
        <w:t xml:space="preserve">Que cabe destacar como ya se ha mencionado </w:t>
      </w:r>
      <w:r>
        <w:rPr>
          <w:i/>
          <w:szCs w:val="22"/>
        </w:rPr>
        <w:t>ut supra</w:t>
      </w:r>
      <w:r>
        <w:rPr>
          <w:szCs w:val="22"/>
        </w:rPr>
        <w:t xml:space="preserve"> el referido servicio ha sido contratado en el marco del Expediente DCC Nº 104/12-0. Al respecto, la Dirección de Programación y Administración Contable informó que el día 30 de junio de 2013 operó el vencimiento de ese contrato y que los importes de las facturas mencionadas se corresponden con los de la citada contratación (fs. 29).</w:t>
      </w:r>
    </w:p>
    <w:p>
      <w:pPr>
        <w:pStyle w:val="Textoindependiente2"/>
        <w:ind w:firstLine="958"/>
        <w:rPr/>
      </w:pPr>
      <w:r>
        <w:rPr>
          <w:szCs w:val="22"/>
        </w:rPr>
        <w:t>Que por otra parte, en el marco del Expediente DCC N° 83/11-0, a fojas 36/41 lucen incorporadas las facturas C N° 0001-00000256 por un monto de setecientos veinte pesos ($ 720,00), 0001-00000252 por un monto de novecientos pesos ($ 900,00), 0001-00000248 por un monto de novecientos treinta pesos ($ 930,00), 0001-00000244 por un monto de seiscientos treinta y cinco pesos ($ 635,00) y 0001-00000240 por un monto de novecientos ochenta pesos ($ 980,00), correspondientes a la prestación del servicio de mantenimiento eléctrico y conservación de mantenimiento técnico y reparación de bombas de elevación de agua, portones y cortinas metálicas durante el mes de agosto del corriente en los edificios sitos en Beruti 3345, Tacuarí 138, Av. Roque Sáenz Peña 636, Combate de los Pozos 155 y Av. de Mayo 654, respectivamente (fs. 36/40).</w:t>
      </w:r>
    </w:p>
    <w:p>
      <w:pPr>
        <w:pStyle w:val="Textoindependiente2"/>
        <w:ind w:firstLine="958"/>
        <w:rPr>
          <w:szCs w:val="22"/>
        </w:rPr>
      </w:pPr>
      <w:r>
        <w:rPr>
          <w:szCs w:val="22"/>
        </w:rPr>
        <w:t>Que a fojas 43/52 obran los partes de recepción definitivos a través de los cuales la Dirección de Servicios Generales y Obras Menores -a través de la Oficina de Asistencia Técnica y Coordinación- prestó conformidad con el servicio brindado por la empresa Reformas Punto Com de Néstor Tobías Graib durante el período y en las sedes referidas en el párrafo anterior.</w:t>
      </w:r>
    </w:p>
    <w:p>
      <w:pPr>
        <w:pStyle w:val="Textoindependiente2"/>
        <w:tabs>
          <w:tab w:val="clear" w:pos="708"/>
          <w:tab w:val="left" w:pos="2040" w:leader="none"/>
        </w:tabs>
        <w:ind w:firstLine="958"/>
        <w:rPr>
          <w:szCs w:val="22"/>
        </w:rPr>
      </w:pPr>
      <w:r>
        <w:rPr>
          <w:szCs w:val="22"/>
        </w:rPr>
        <w:t>Que en este punto debe reiterarse que el servicio de mantenimiento eléctrico y conservación de mantenimiento técnico y reparación de bombas de elevación de agua, portones y cortinas metálicas en los edificios sitos en Beruti 3345, Tacuarí 138, Av. Roque Sáenz Peña 636, Combate de los Pozos 155 y Av. de Mayo 654 ha sido contratado en el marco del Expediente DCC Nº 083/11-0 y que según expresó la Dirección de Programación y Administración Contable el día 31 de julio de 2013 operó el vencimiento de ese contrato y que los importes de las facturas mencionadas se corresponden con los de la citada contratación (fs. 53).</w:t>
      </w:r>
    </w:p>
    <w:p>
      <w:pPr>
        <w:pStyle w:val="Textoindependiente2"/>
        <w:ind w:firstLine="958"/>
        <w:rPr>
          <w:szCs w:val="22"/>
          <w:lang w:val="es-ES"/>
        </w:rPr>
      </w:pPr>
      <w:r>
        <w:rPr>
          <w:szCs w:val="22"/>
        </w:rPr>
        <w:t>Que esta Administración General dejó constancia que por Resolución OAyF Nº 166/2013, dictada en el marco del Expediente DCC Nº 110/13-0, se aprobó el procedimiento llevado a cabo en la Licitación Pública Nº 11/2013, de etapa única, bajo la modalidad de compra unificada con el Ministerio Público de la Ciudad Autónoma de Buenos Aires, tendiente a la contratación del servicio de mantenimiento electromecánico de bombas, portones y cortinas existentes en los edificios sitos en Libertad 1042, Lavalle 369, Beruti 3345, Tacuarí 138 y Av. Roque Sáenz Peña 636, por un plazo de veinticuatro (24) meses y se adjudicaron los renglones 1, 2, 3, 4 y 5 de esa Licitación Pública a la firma Reformas Punto Com de Néstor Tobías Graib y adjuntó la Orden de Compra N° 623 que fue notificada a la adjudicataria el día 11 de septiembre del corriente (fs. 31/32 y 55/56)</w:t>
      </w:r>
      <w:r>
        <w:rPr>
          <w:szCs w:val="22"/>
          <w:lang w:val="es-ES"/>
        </w:rPr>
        <w:t>.</w:t>
      </w:r>
    </w:p>
    <w:p>
      <w:pPr>
        <w:pStyle w:val="Textoindependiente2"/>
        <w:ind w:firstLine="958"/>
        <w:rPr>
          <w:szCs w:val="22"/>
          <w:lang w:val="es-ES"/>
        </w:rPr>
      </w:pPr>
      <w:r>
        <w:rPr>
          <w:szCs w:val="22"/>
        </w:rPr>
        <w:t xml:space="preserve">Que requerida que fuera su opinión, la Dirección General de Asuntos Jurídicos emitió el Dictamen Nº 5336/2013 en el que luego de realizar una breve reseña de lo actuado, citó diversa doctrina relativa al pago de servicios por legítimo abono. En especial, destacó aquella según la cual </w:t>
      </w:r>
      <w:r>
        <w:rPr>
          <w:i/>
          <w:szCs w:val="22"/>
        </w:rPr>
        <w:t>“...ante tales situaciones rige el principio del pago de lo debido, del empleo útil o, más específicamente, el del enriquecimiento sin causa como fuente de la obligación de pagar, independientemente de que exista, o no, una fuente contractual válida (C.S.J.N. Fallos, Tº 251, pág. 150 y Tº 262, Pág. 261)”.</w:t>
      </w:r>
    </w:p>
    <w:p>
      <w:pPr>
        <w:pStyle w:val="Textoindependiente2"/>
        <w:ind w:firstLine="958"/>
        <w:rPr/>
      </w:pPr>
      <w:r>
        <w:rPr>
          <w:szCs w:val="22"/>
        </w:rPr>
        <w:t>Que luego, esa Dirección señaló que</w:t>
      </w:r>
      <w:r>
        <w:rPr>
          <w:i/>
          <w:szCs w:val="22"/>
        </w:rPr>
        <w:t xml:space="preserve"> “en el caso en análisis, originariamente existió un contrato y luego la prestación de un servicio útil impago, siendo aplicable la teoría del enriquecimiento sin causa”</w:t>
      </w:r>
      <w:r>
        <w:rPr>
          <w:szCs w:val="22"/>
        </w:rPr>
        <w:t xml:space="preserve">. De tal modo, concluyó lo siguiente: </w:t>
      </w:r>
      <w:r>
        <w:rPr>
          <w:i/>
          <w:szCs w:val="22"/>
        </w:rPr>
        <w:t>“…teniendo en cuenta los informes producidos por las áreas técnicas pertinentes, esta Dirección General considera que corresponde el pago por legítimo abono de las facturas que lucen a fs. 1/4, 15/18 y 36/40”</w:t>
      </w:r>
      <w:r>
        <w:rPr>
          <w:szCs w:val="22"/>
        </w:rPr>
        <w:t xml:space="preserve"> (fs. 59/60).</w:t>
      </w:r>
    </w:p>
    <w:p>
      <w:pPr>
        <w:pStyle w:val="Textoindependiente2"/>
        <w:ind w:firstLine="958"/>
        <w:rPr>
          <w:szCs w:val="22"/>
        </w:rPr>
      </w:pPr>
      <w:r>
        <w:rPr>
          <w:szCs w:val="22"/>
        </w:rPr>
        <w:t>Que puesto a resolver, en coincidencia con la opinión de la Dirección General de Asuntos Jurídicos, cumplidos y verificados los pasos procedimentales correspondientes, corresponderá autorizar el pago pretendido por legítimo abono.</w:t>
      </w:r>
    </w:p>
    <w:p>
      <w:pPr>
        <w:pStyle w:val="Textoindependiente2"/>
        <w:ind w:firstLine="958"/>
        <w:rPr/>
      </w:pPr>
      <w:r>
        <w:rPr>
          <w:szCs w:val="22"/>
        </w:rPr>
        <w:t xml:space="preserve">Por ello, en ejercicio de las atribuciones conferidas por el inciso f) del artículo 4º de la Ley 1.988 y sus modificatorias, </w:t>
      </w:r>
    </w:p>
    <w:p>
      <w:pPr>
        <w:pStyle w:val="TextBodyIndent"/>
        <w:tabs>
          <w:tab w:val="clear" w:pos="708"/>
          <w:tab w:val="left" w:pos="185" w:leader="none"/>
          <w:tab w:val="center" w:pos="4805" w:leader="none"/>
        </w:tabs>
        <w:spacing w:before="0" w:after="0"/>
        <w:ind w:left="0" w:firstLine="3757"/>
        <w:rPr>
          <w:b/>
          <w:b/>
          <w:color w:val="000000"/>
          <w:sz w:val="22"/>
          <w:szCs w:val="22"/>
        </w:rPr>
      </w:pPr>
      <w:r>
        <w:rPr>
          <w:b/>
          <w:color w:val="000000"/>
          <w:sz w:val="22"/>
          <w:szCs w:val="22"/>
        </w:rPr>
      </w:r>
    </w:p>
    <w:p>
      <w:pPr>
        <w:pStyle w:val="TextBodyIndent"/>
        <w:tabs>
          <w:tab w:val="clear" w:pos="708"/>
          <w:tab w:val="left" w:pos="185" w:leader="none"/>
          <w:tab w:val="center" w:pos="4805" w:leader="none"/>
        </w:tabs>
        <w:spacing w:before="0" w:after="0"/>
        <w:ind w:left="-79" w:hanging="0"/>
        <w:jc w:val="center"/>
        <w:rPr>
          <w:b/>
          <w:b/>
          <w:color w:val="000000"/>
          <w:sz w:val="22"/>
          <w:szCs w:val="22"/>
        </w:rPr>
      </w:pPr>
      <w:r>
        <w:rPr>
          <w:b/>
          <w:color w:val="000000"/>
          <w:sz w:val="22"/>
          <w:szCs w:val="22"/>
        </w:rPr>
        <w:t>EL ADMINISTRADOR GENERAL DEL</w:t>
      </w:r>
    </w:p>
    <w:p>
      <w:pPr>
        <w:pStyle w:val="TextBodyIndent"/>
        <w:spacing w:before="0" w:after="0"/>
        <w:ind w:left="-79" w:hanging="0"/>
        <w:jc w:val="center"/>
        <w:rPr>
          <w:b/>
          <w:b/>
          <w:color w:val="000000"/>
          <w:sz w:val="22"/>
          <w:szCs w:val="22"/>
        </w:rPr>
      </w:pPr>
      <w:r>
        <w:rPr>
          <w:b/>
          <w:color w:val="000000"/>
          <w:sz w:val="22"/>
          <w:szCs w:val="22"/>
        </w:rPr>
        <w:t>PODER JUDICIAL DE LA CIUDAD</w:t>
      </w:r>
    </w:p>
    <w:p>
      <w:pPr>
        <w:pStyle w:val="TextBodyIndent"/>
        <w:tabs>
          <w:tab w:val="clear" w:pos="708"/>
          <w:tab w:val="left" w:pos="2760" w:leader="none"/>
        </w:tabs>
        <w:spacing w:before="0" w:after="0"/>
        <w:ind w:left="-79" w:hanging="0"/>
        <w:jc w:val="center"/>
        <w:rPr>
          <w:b/>
          <w:b/>
          <w:color w:val="000000"/>
          <w:sz w:val="22"/>
          <w:szCs w:val="22"/>
        </w:rPr>
      </w:pPr>
      <w:r>
        <w:rPr>
          <w:b/>
          <w:color w:val="000000"/>
          <w:sz w:val="22"/>
          <w:szCs w:val="22"/>
        </w:rPr>
        <w:t>RESUELVE:</w:t>
      </w:r>
    </w:p>
    <w:p>
      <w:pPr>
        <w:pStyle w:val="TextBodyIndent"/>
        <w:spacing w:before="0" w:after="0"/>
        <w:ind w:left="-79" w:hanging="0"/>
        <w:rPr>
          <w:b/>
          <w:b/>
          <w:color w:val="000000"/>
          <w:sz w:val="22"/>
          <w:szCs w:val="22"/>
        </w:rPr>
      </w:pPr>
      <w:r>
        <w:rPr>
          <w:b/>
          <w:color w:val="000000"/>
          <w:sz w:val="22"/>
          <w:szCs w:val="22"/>
        </w:rPr>
      </w:r>
    </w:p>
    <w:p>
      <w:pPr>
        <w:pStyle w:val="Textoindependiente2"/>
        <w:rPr/>
      </w:pPr>
      <w:r>
        <w:rPr>
          <w:szCs w:val="22"/>
        </w:rPr>
        <w:t>Artículo 1º: Autorícese el pago por legítimo abono de las facturas C Nº 0001-00000259 por un monto de ochocientos treinta pesos ($ 830,00), 0001-00000263 por un monto de mil ochenta pesos ($ 1.080,00), 0001-00000267 por un monto de mil ciento noventa pesos ($ 1.190,00) y 0001-00000271 por un monto de setecientos sesenta y cinco pesos ($ 765,00), correspondientes a la prestación del servicio de mantenimiento eléctrico y conservación de mantenimiento técnico y reparación de bombas de elevación de agua durante el mes de julio del corriente en los edificios sitos en Av. Leandro N. Alem 684, Libertad 1042, Lavalle 369 e Hipólito Yrigoyen 932, todos de la Ciudad Autónoma de Buenos Aires, respectivamente.</w:t>
      </w:r>
    </w:p>
    <w:p>
      <w:pPr>
        <w:pStyle w:val="Textoindependiente2"/>
        <w:rPr>
          <w:szCs w:val="22"/>
        </w:rPr>
      </w:pPr>
      <w:r>
        <w:rPr>
          <w:szCs w:val="22"/>
        </w:rPr>
      </w:r>
    </w:p>
    <w:p>
      <w:pPr>
        <w:pStyle w:val="Textoindependiente2"/>
        <w:rPr/>
      </w:pPr>
      <w:r>
        <w:rPr>
          <w:szCs w:val="22"/>
        </w:rPr>
        <w:t>Artículo 2º: Autorícese el pago por legítimo abono de las facturas C N° 0001-00000272 por un monto de setecientos sesenta y cinco pesos ($ 765,00), 0001-00000268 por un monto de mil ciento noventa pesos ($ 1.190,00), 0001-00000264 por un monto de mil ochenta pesos ($ 1.080,00) y 0001-00000260 por un monto de ochocientos treinta pesos ($ 830,00), correspondientes a la prestación del servicio de mantenimiento eléctrico y conservación de mantenimiento técnico y reparación de bombas de elevación de agua durante el mes de agosto del corriente en los edificios sitos en Hipólito Yrigoyen 932, Lavalle 369, Libertad 1042 y Av. Leandro N. Alem 684, todos de la Ciudad Autónoma de Buenos Aires, respectivamente.</w:t>
      </w:r>
    </w:p>
    <w:p>
      <w:pPr>
        <w:pStyle w:val="Textoindependiente2"/>
        <w:rPr>
          <w:szCs w:val="22"/>
        </w:rPr>
      </w:pPr>
      <w:r>
        <w:rPr>
          <w:szCs w:val="22"/>
        </w:rPr>
      </w:r>
    </w:p>
    <w:p>
      <w:pPr>
        <w:pStyle w:val="Textoindependiente2"/>
        <w:rPr/>
      </w:pPr>
      <w:r>
        <w:rPr>
          <w:szCs w:val="22"/>
        </w:rPr>
        <w:t>Artículo 3º: Autorícese el pago por legítimo abono de las facturas C N° 0001-00000256 por un monto de setecientos veinte pesos ($ 720,00), 0001-00000252 por un monto de novecientos pesos ($ 900,00), 0001-00000248 por un monto de novecientos treinta pesos ($ 930,00), 0001-00000244 por un monto de seiscientos treinta y cinco pesos ($ 635,00) y 0001-00000240 por un monto de novecientos ochenta pesos ($ 980,00), correspondientes a la prestación del servicio de mantenimiento eléctrico y conservación de mantenimiento técnico y reparación de bombas de elevación de agua durante el mes de agosto del corriente en los edificios sitos en Beruti 3345, Tacuarí 138, Av. Roque Sáenz Peña 636, Combate de los Pozos 155 y Av. de Mayo 654, todos de la Ciudad Autónoma de Buenos Aires, respectivamente.</w:t>
      </w:r>
    </w:p>
    <w:p>
      <w:pPr>
        <w:pStyle w:val="Textoindependiente2"/>
        <w:rPr>
          <w:szCs w:val="22"/>
        </w:rPr>
      </w:pPr>
      <w:r>
        <w:rPr>
          <w:szCs w:val="22"/>
        </w:rPr>
      </w:r>
    </w:p>
    <w:p>
      <w:pPr>
        <w:pStyle w:val="Textoindependiente2"/>
        <w:rPr>
          <w:szCs w:val="22"/>
        </w:rPr>
      </w:pPr>
      <w:r>
        <w:rPr>
          <w:szCs w:val="22"/>
        </w:rPr>
        <w:t>Artículo 4º: Instrúyase a la Dirección de Programación y Administración Contable a efectos de dar cumplimiento a lo dispuesto en los artículos anteriores.</w:t>
      </w:r>
    </w:p>
    <w:p>
      <w:pPr>
        <w:pStyle w:val="Textoindependiente2"/>
        <w:rPr>
          <w:szCs w:val="22"/>
        </w:rPr>
      </w:pPr>
      <w:r>
        <w:rPr>
          <w:szCs w:val="22"/>
        </w:rPr>
      </w:r>
    </w:p>
    <w:p>
      <w:pPr>
        <w:pStyle w:val="Textoindependiente2"/>
        <w:rPr/>
      </w:pPr>
      <w:r>
        <w:rPr>
          <w:szCs w:val="22"/>
        </w:rPr>
        <w:t>Artículo 5º: Regístrese, comuníquese a la Dirección de Servicios Generales y Obras Menores y pase a la Dirección de Programación y Administración Contable. Cúmplase y oportunamente, archívese.</w:t>
      </w:r>
    </w:p>
    <w:p>
      <w:pPr>
        <w:pStyle w:val="Header"/>
        <w:tabs>
          <w:tab w:val="clear" w:pos="4252"/>
          <w:tab w:val="clear" w:pos="8504"/>
        </w:tabs>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S. OAyF Nº 198  /2013</w:t>
      </w:r>
    </w:p>
    <w:p>
      <w:pPr>
        <w:pStyle w:val="Normal"/>
        <w:spacing w:lineRule="auto" w:line="360"/>
        <w:jc w:val="both"/>
        <w:rPr>
          <w:b/>
          <w:b/>
          <w:sz w:val="22"/>
          <w:szCs w:val="22"/>
        </w:rPr>
      </w:pPr>
      <w:r>
        <w:rPr>
          <w:b/>
          <w:sz w:val="22"/>
          <w:szCs w:val="22"/>
        </w:rPr>
      </w:r>
    </w:p>
    <w:sectPr>
      <w:headerReference w:type="even" r:id="rId2"/>
      <w:headerReference w:type="default" r:id="rId3"/>
      <w:type w:val="nextPage"/>
      <w:pgSz w:w="11906" w:h="16838"/>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569" w:type="dxa"/>
          <w:tcBorders/>
          <w:vAlign w:val="center"/>
        </w:tcPr>
        <w:tbl>
          <w:tblPr>
            <w:tblW w:w="5190" w:type="dxa"/>
            <w:jc w:val="left"/>
            <w:tblInd w:w="0" w:type="dxa"/>
            <w:tblLayout w:type="fixed"/>
            <w:tblCellMar>
              <w:top w:w="0" w:type="dxa"/>
              <w:left w:w="108" w:type="dxa"/>
              <w:bottom w:w="0" w:type="dxa"/>
              <w:right w:w="108" w:type="dxa"/>
            </w:tblCellMar>
          </w:tblPr>
          <w:tblGrid>
            <w:gridCol w:w="5190"/>
          </w:tblGrid>
          <w:tr>
            <w:trPr>
              <w:trHeight w:val="546" w:hRule="atLeast"/>
            </w:trPr>
            <w:tc>
              <w:tcPr>
                <w:tcW w:w="5190" w:type="dxa"/>
                <w:tcBorders/>
                <w:vAlign w:val="center"/>
              </w:tcPr>
              <w:p>
                <w:pPr>
                  <w:pStyle w:val="Normal"/>
                  <w:jc w:val="right"/>
                  <w:rPr>
                    <w:i/>
                    <w:i/>
                    <w:iCs/>
                    <w:sz w:val="18"/>
                    <w:szCs w:val="18"/>
                  </w:rPr>
                </w:pPr>
                <w:r>
                  <w:rPr>
                    <w:i/>
                    <w:iCs/>
                    <w:sz w:val="18"/>
                    <w:szCs w:val="18"/>
                  </w:rPr>
                  <w:t>“</w:t>
                </w:r>
                <w:r>
                  <w:rPr>
                    <w:i/>
                    <w:iCs/>
                    <w:sz w:val="18"/>
                    <w:szCs w:val="18"/>
                  </w:rPr>
                  <w:t>2013 – Año del 30º aniversario de la vuelta de la Democracia”</w:t>
                </w:r>
              </w:p>
            </w:tc>
          </w:tr>
        </w:tbl>
        <w:p>
          <w:pPr>
            <w:pStyle w:val="Normal"/>
            <w:jc w:val="right"/>
            <w:rPr>
              <w:i/>
              <w:i/>
              <w:iCs/>
              <w:sz w:val="16"/>
              <w:szCs w:val="18"/>
            </w:rPr>
          </w:pPr>
          <w:r>
            <w:rPr>
              <w:i/>
              <w:iCs/>
              <w:sz w:val="16"/>
              <w:szCs w:val="18"/>
            </w:rPr>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character" w:styleId="Textoindependiente2Car">
    <w:name w:val="Texto independiente 2 Car"/>
    <w:qFormat/>
    <w:rPr>
      <w:color w:val="000000"/>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51:00Z</dcterms:created>
  <dc:creator>jsiegman</dc:creator>
  <dc:description/>
  <dc:language>en-US</dc:language>
  <cp:lastModifiedBy>Florencia Demaria</cp:lastModifiedBy>
  <cp:lastPrinted>2013-09-02T17:02:00Z</cp:lastPrinted>
  <dcterms:modified xsi:type="dcterms:W3CDTF">2013-10-23T19:51:00Z</dcterms:modified>
  <cp:revision>2</cp:revision>
  <dc:subject/>
  <dc:title>Buenos Aires,       de octubre de 2010</dc:title>
</cp:coreProperties>
</file>