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  <w:t>Buenos Aires,   13    de mayo de 2013</w:t>
      </w:r>
    </w:p>
    <w:p>
      <w:pPr>
        <w:pStyle w:val="Normal"/>
        <w:spacing w:lineRule="auto" w:line="360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 100  /2013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  <w:lang w:val="es-ES"/>
        </w:rPr>
      </w:pPr>
      <w:r>
        <w:rPr>
          <w:b/>
          <w:bCs/>
          <w:i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STO: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  <w:lang w:val="es-ES"/>
        </w:rPr>
        <w:t>La Actuación Nº 05095/13; y</w:t>
      </w:r>
    </w:p>
    <w:p>
      <w:pPr>
        <w:pStyle w:val="Normal"/>
        <w:spacing w:lineRule="auto" w:line="360"/>
        <w:ind w:firstLine="108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NDO: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los presentes actuados se inician a raíz de los </w:t>
      </w:r>
      <w:r>
        <w:rPr>
          <w:rFonts w:cs="Times New Roman" w:ascii="Times New Roman" w:hAnsi="Times New Roman"/>
          <w:i/>
          <w:sz w:val="22"/>
          <w:szCs w:val="22"/>
        </w:rPr>
        <w:t>Memos</w:t>
      </w:r>
      <w:r>
        <w:rPr>
          <w:rFonts w:cs="Times New Roman" w:ascii="Times New Roman" w:hAnsi="Times New Roman"/>
          <w:sz w:val="22"/>
          <w:szCs w:val="22"/>
        </w:rPr>
        <w:t xml:space="preserve"> DGIO Nº 28/2013 y Nº 29/2013 mediante los cuales la Dirección General de Infraestructura y Obras solicita la contratación de tareas de asesoramiento termomecánico y eléctrico, respectivamente. Manifiesta que éstas resultan necesarias en miras a la elaboración del proyecto correspondiente a la obra de readecuación del edificio de Bolívar 177, y eleva a consideración de esta Oficina de Administración y Financiera las cotizaciones efectuadas a tal fin (fs. 1/10)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de allí se desprende que, para brindar asesoramiento vinculado con el proyecto de instalación termomecánica, remitieron presupuesto las siguientes personas: la firma OEM S.A. (fs. 2) por la suma total de sesenta y cuatro mil pesos ($ 64.000,00); el Ingeniero Nerio Nelson Sierra del estudio SIERRA TH (fs. 3) por cincuenta y un mil quinientos pesos ($ 51.500,00) y la empresa ROBIN Y CIA S.R.L. (fs. 4) por cincuenta y nueve mil quinientos treinta pesos ($ 59.530,00).  </w:t>
      </w:r>
    </w:p>
    <w:p>
      <w:pPr>
        <w:pStyle w:val="TextBodyIndent"/>
        <w:suppressAutoHyphens w:val="true"/>
        <w:ind w:firstLine="958"/>
        <w:rPr/>
      </w:pPr>
      <w:r>
        <w:rPr>
          <w:rFonts w:cs="Times New Roman" w:ascii="Times New Roman" w:hAnsi="Times New Roman"/>
          <w:sz w:val="22"/>
          <w:szCs w:val="22"/>
        </w:rPr>
        <w:t xml:space="preserve">Que por otro lado, y en relación al asesoramiento relacionado con el proyecto de instalación eléctrica, cotizaron: OEM S.A. (fs. 6/7) por sesenta y nueve mil quinientos pesos ($ 69.500,00); Marcelo Scarpelli (fs. 8/9) por el monto de cincuenta y siete mil doscientos pesos ($ 57.200,00) y ROBIN Y CIA S.R.L. (fs. 10) por un valor total de sesenta y tres mil novecientos treinta pesos ($ 63.930,00). </w:t>
      </w:r>
    </w:p>
    <w:p>
      <w:pPr>
        <w:pStyle w:val="TextBodyIndent"/>
        <w:suppressAutoHyphens w:val="true"/>
        <w:ind w:firstLine="958"/>
        <w:rPr/>
      </w:pPr>
      <w:r>
        <w:rPr>
          <w:rFonts w:cs="Times New Roman" w:ascii="Times New Roman" w:hAnsi="Times New Roman"/>
          <w:sz w:val="22"/>
          <w:szCs w:val="22"/>
        </w:rPr>
        <w:t xml:space="preserve">Que requerido que fuera al efecto, el Sr. Director General de Infraestructura y Obras manifestó que </w:t>
      </w:r>
      <w:r>
        <w:rPr>
          <w:rFonts w:cs="Times New Roman" w:ascii="Times New Roman" w:hAnsi="Times New Roman"/>
          <w:i/>
          <w:sz w:val="22"/>
          <w:szCs w:val="22"/>
        </w:rPr>
        <w:t>“todos los presupuestos que elevamos cumplen con las especificaciones técnicas requeridas para llevar adelante el proyecto de Bolívar 177 que se nos encomendara”</w:t>
      </w:r>
      <w:r>
        <w:rPr>
          <w:rFonts w:cs="Times New Roman" w:ascii="Times New Roman" w:hAnsi="Times New Roman"/>
          <w:sz w:val="22"/>
          <w:szCs w:val="22"/>
        </w:rPr>
        <w:t xml:space="preserve"> (fs. 11/12). 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así las cosas, cabe destacar que las ofertas remitidas por el Sr. Nerio Nelson Sierra (fs. 3) y por el Sr. Marcelo Scarpelli (fs. 8/9) resultan ser las más convenientes a los intereses económicos de este Consejo de la Magistratura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en cumplimiento de lo dispuesto por la Resolución CM Nº 1046/2011, se dio intervención al Sr. Presidente de la Comisión de Administración Financiera, Infraestructura y Tecnología de la Información y Telecomunicaciones. En razón de ello, la Dirección de Programación y Administración Contable procedió a afectar las sumas solicitadas de cincuenta y siete mil doscientos pesos ($ 57.200,00) por el Sr. Marcelo Scarpelli y de cincuenta y un mil quinientos pesos ($ 51.500,00) por el Sr. Nerio Nelson Sierra, mediante Constancia de Registración Nº 566/03-2013 (fs. 13/15)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a fojas 17 luce incorporado el </w:t>
      </w:r>
      <w:r>
        <w:rPr>
          <w:rFonts w:cs="Times New Roman" w:ascii="Times New Roman" w:hAnsi="Times New Roman"/>
          <w:i/>
          <w:sz w:val="22"/>
          <w:szCs w:val="22"/>
        </w:rPr>
        <w:t>Memorándum</w:t>
      </w:r>
      <w:r>
        <w:rPr>
          <w:rFonts w:cs="Times New Roman" w:ascii="Times New Roman" w:hAnsi="Times New Roman"/>
          <w:sz w:val="22"/>
          <w:szCs w:val="22"/>
        </w:rPr>
        <w:t xml:space="preserve"> mediante el cual el Sr. Presidente de este Consejo de la Magistratura presta su conformidad para la celebración del contrato en cuestión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la Dirección de Compras y Contrataciones incorporó a fojas 22/25 los proyectos de contrato a ser suscriptos con el Señor Marcelo Scarpelli por la suma de cincuenta y siete mil doscientos pesos ($ 57.200,00) y con el Señor Nerio Nelson Sierra por cincuenta y un mil quinientos pesos ($ 51.500,00). 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solicitada que fuera al efecto, la Dirección General de Asuntos Jurídicos, mediante Dictamen Nº 5092/2013 señaló que: “</w:t>
      </w:r>
      <w:r>
        <w:rPr>
          <w:rFonts w:cs="Times New Roman" w:ascii="Times New Roman" w:hAnsi="Times New Roman"/>
          <w:i/>
          <w:sz w:val="22"/>
          <w:szCs w:val="22"/>
        </w:rPr>
        <w:t xml:space="preserve">Con respecto al marco jurídico (…) se encuentra vigente el Reglamento General para las locaciones de obra intelectual y de servicios” </w:t>
      </w:r>
      <w:r>
        <w:rPr>
          <w:rFonts w:cs="Times New Roman" w:ascii="Times New Roman" w:hAnsi="Times New Roman"/>
          <w:sz w:val="22"/>
          <w:szCs w:val="22"/>
        </w:rPr>
        <w:t>que efectúa el Consejo de la Magistratura, aprobado por Resolución CM Nº 2/2012. Asimismo, agregó que “</w:t>
      </w:r>
      <w:r>
        <w:rPr>
          <w:rFonts w:cs="Times New Roman" w:ascii="Times New Roman" w:hAnsi="Times New Roman"/>
          <w:i/>
          <w:sz w:val="22"/>
          <w:szCs w:val="22"/>
        </w:rPr>
        <w:t>los contratos en cuestión tienen por finalidad satisfacer una necesidad excepcional y temporal del Consejo, disponiendo asimismo que la actividad a realizar por el contratado podrá sufrir modificaciones para ser adecuada a las variaciones que puedan experimentar el desarrollo de objetivos para los que fue seleccionado y el mejor logro de éstos</w:t>
      </w:r>
      <w:r>
        <w:rPr>
          <w:rFonts w:cs="Times New Roman" w:ascii="Times New Roman" w:hAnsi="Times New Roman"/>
          <w:sz w:val="22"/>
          <w:szCs w:val="22"/>
        </w:rPr>
        <w:t xml:space="preserve">” y manifestó que </w:t>
      </w:r>
      <w:r>
        <w:rPr>
          <w:rFonts w:cs="Times New Roman" w:ascii="Times New Roman" w:hAnsi="Times New Roman"/>
          <w:i/>
          <w:sz w:val="22"/>
          <w:szCs w:val="22"/>
        </w:rPr>
        <w:t>“(…) una vez cumplidos los recaudos previstos en la normativa citada, teniendo en cuenta la necesidad manifestada y la autorización otorgada por el Presidente de este organismo (…)  no existen obstáculos jurídicos para proceder a la firma de los mismos”</w:t>
      </w:r>
      <w:r>
        <w:rPr>
          <w:rFonts w:cs="Times New Roman" w:ascii="Times New Roman" w:hAnsi="Times New Roman"/>
          <w:sz w:val="22"/>
          <w:szCs w:val="22"/>
        </w:rPr>
        <w:t xml:space="preserve"> (fs. 27/28)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entonces, puesto a resolver, habiéndose cumplido con todos los pasos procedimentales de rigor, en atención a lo solicitado por la Dirección General de Infraestructura y Obras, a lo dictaminado por la Dirección General de Asuntos Jurídicos, y por resultar necesario y conveniente, corresponderá autorizar el gasto por las contrataciones pretendidas, en los montos ya indicados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e luego, corresponderá otorgar los adelantos del treinta por ciento (30%) del pago conforme lo indicaran los oferentes al momento de cotizar, solicitando como garantía un seguro de caución a favor del Consejo de la Magistratura de la Ciudad Autónoma de Buenos Aires, equivalente a la totalidad del monto que reciban como anticipo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finalmente, corresponderá dar intervención a la Dirección de Compras y Contrataciones para que notifique a los interesados lo que aquí se resuelva, labre los contratos respectivos y verifique el cumplimiento de todas las prescripciones establecidas en la Resolución CM Nº 02/2012. 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Que por lo expuesto y en el ejercicio de las atribuciones conferidas por el artículo 4º de la Ley 1988 (y sus modificatorias) y de la Resolución CM Nº 819/2006;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ADMINISTRADOR GENER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L PODER JUDICIAL DE LA CIUDAD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UELVE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suppressAutoHyphens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rtículo 1º: </w:t>
      </w:r>
      <w:r>
        <w:rPr>
          <w:rFonts w:cs="Times New Roman" w:ascii="Times New Roman" w:hAnsi="Times New Roman"/>
          <w:color w:val="000000"/>
          <w:sz w:val="22"/>
          <w:szCs w:val="22"/>
        </w:rPr>
        <w:t>Autorícese el gasto para la contratación bajo la modalidad de locación de obra con el Señor Nerio Nelson Sierra</w:t>
      </w:r>
      <w:r>
        <w:rPr>
          <w:rFonts w:cs="Times New Roman" w:ascii="Times New Roman" w:hAnsi="Times New Roman"/>
          <w:sz w:val="22"/>
          <w:szCs w:val="22"/>
        </w:rPr>
        <w:t>, por el monto total de cincuenta y un mil quinientos pesos ($ 51.500,00), para la realización de las tareas de asesoramiento en materia de termomecánica necesarias para la elaboración del proyecto correspondiente a la obra de readecuación del edificio de Bolívar 177, conforme la propuesta económica de fojas 3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ículo 2º: Autorícese el gasto para la contratación bajo la modalidad de locación de obra con el Señor Marcelo Scarpelli</w:t>
      </w:r>
      <w:r>
        <w:rPr>
          <w:rFonts w:cs="Times New Roman" w:ascii="Times New Roman" w:hAnsi="Times New Roman"/>
          <w:sz w:val="22"/>
          <w:szCs w:val="22"/>
        </w:rPr>
        <w:t>, por el monto total de cincuenta y siete mil doscientos pesos ($ 57.200,00), para la realización de las tareas de asesoramiento en materia de electricidad necesarias para la elaboración del proyecto correspondiente a la obra de readecuación del edificio de Bolívar 177, conforme la propuesta económica de fojas 8/9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uppressAutoHyphens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Artículo 3º: Otorgar a las personas cuya contratación fue autorizada por los artículos 1º y 2º de la presente los adelantos financieros del treinta por ciento (30%) del total, solicitando como garantía un seguro de caución a favor del Consejo de la Magistratura de la Ciudad Autónoma de Buenos Aires, equivalente a la totalidad del monto que reciban como anticipo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TextBodyIndent"/>
        <w:suppressAutoHyphens w:val="true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4º: Instrúyase a la Dirección de Compras y Contrataciones a que notifique a los interesados lo aquí resuelto, </w:t>
      </w:r>
      <w:r>
        <w:rPr>
          <w:rFonts w:cs="Times New Roman" w:ascii="Times New Roman" w:hAnsi="Times New Roman"/>
          <w:sz w:val="22"/>
          <w:szCs w:val="22"/>
        </w:rPr>
        <w:t xml:space="preserve">labre los contratos respectivos y verifique el cumplimiento de todas las prescripciones establecidas en la Resolución CM Nº 02/2012. 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ículo 5º: Regístrese, publíquese en la página de Internet del Poder Judicial www.jusbaires.gov.ar, comuníquese a la Dirección General de Infraestructura y Obras y a la Dirección de Programación y Administración Contable. Pase a la Dirección de Compras y Contrataciones, cúmplase y, oportunamente, archívese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b/>
          <w:sz w:val="22"/>
          <w:szCs w:val="22"/>
        </w:rPr>
        <w:t>RES. OAyF Nº  100 /2013</w:t>
      </w:r>
    </w:p>
    <w:sectPr>
      <w:headerReference w:type="even" r:id="rId2"/>
      <w:headerReference w:type="default" r:id="rId3"/>
      <w:type w:val="nextPage"/>
      <w:pgSz w:w="11906" w:h="16838"/>
      <w:pgMar w:left="907" w:right="1134" w:gutter="1701" w:header="635" w:top="19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574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“</w:t>
          </w:r>
          <w:r>
            <w:rPr>
              <w:i/>
              <w:iCs/>
              <w:sz w:val="18"/>
              <w:szCs w:val="18"/>
            </w:rPr>
            <w:t>2013. Año del 30 aniversario de la vuelta a la democracia”</w:t>
          </w:r>
        </w:p>
      </w:tc>
    </w:tr>
  </w:tbl>
  <w:p>
    <w:pPr>
      <w:pStyle w:val="Normal"/>
      <w:rPr>
        <w:color w:val="0000FF"/>
        <w:lang w:val="es-ES_tradnl"/>
      </w:rPr>
    </w:pPr>
    <w:r>
      <w:rPr>
        <w:color w:val="0000FF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59:00Z</dcterms:created>
  <dc:creator>Tecnología e Informática</dc:creator>
  <dc:description/>
  <cp:keywords/>
  <dc:language>en-US</dc:language>
  <cp:lastModifiedBy>fdemaria</cp:lastModifiedBy>
  <cp:lastPrinted>2013-05-13T12:59:00Z</cp:lastPrinted>
  <dcterms:modified xsi:type="dcterms:W3CDTF">2013-05-13T18:59:00Z</dcterms:modified>
  <cp:revision>2</cp:revision>
  <dc:subject/>
  <dc:title>Buenos Aires,    de   de 2006</dc:title>
</cp:coreProperties>
</file>