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   19   de octubre de 2015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    326    /2015</w:t>
      </w:r>
    </w:p>
    <w:p>
      <w:pPr>
        <w:pStyle w:val="Header"/>
        <w:tabs>
          <w:tab w:val="clear" w:pos="4252"/>
          <w:tab w:val="clear" w:pos="8504"/>
          <w:tab w:val="left" w:pos="4840" w:leader="none"/>
        </w:tabs>
        <w:suppressAutoHyphens w:val="true"/>
        <w:spacing w:lineRule="auto" w:line="36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El Expediente DCC N° 213/15-0 caratulado “</w:t>
      </w:r>
      <w:r>
        <w:rPr>
          <w:i/>
          <w:sz w:val="22"/>
          <w:szCs w:val="22"/>
        </w:rPr>
        <w:t>D.C.C. s/ Impresión del Libro El Proceso de Mediación en el Poder Judicial de la CABA”</w:t>
      </w:r>
      <w:r>
        <w:rPr>
          <w:sz w:val="22"/>
          <w:szCs w:val="22"/>
        </w:rPr>
        <w:t>, y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mediante Memo N° 278/2015, la Editorial Jusbaires solicitó la impresión de mil (1000.-) ejemplares del libro “El Proceso de Mediación en el Poder Judicial de la CABA”, según las características técnicas que allí señaló. Asimismo, adjuntó copia del Acta N° 5 de la Reunión del Consejo Editorial, de la que se desprende que en el Punto 2.1. se aprobó la publicación en cuestión (fs. 3/6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 la Dirección de Compras y Contrataciones adjuntó el presupuesto presentado por Eudeba S.E.M. de dónde surge que el monto por la impresión requerida asciende a la suma de sesenta y dos mil cincuenta pesos ($ 62.050,00) (fs. 13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luego, la referida Dirección puso de resalto que la firma Eudeba es una sociedad de economía mixta y que la conformación de su capital social reúne capitales públicos pertenecientes en este caso a un ente administrativo autárquico como lo es la Universidad de Buenos Aires. En razón de ello, manifestó que correspondía encuadrar la presente contratación en el inciso 11 del artículo 28° de la Ley 2095, modificado por la Ley 4764 (fs. 14 y 17)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cumplimiento con lo dispuesto por la Ley 70, la Dirección de Programación y Administración Contable emitió la constancia de registración  presupuestaria necesaria para afrontar la contratación en cuestión (v. Constancia de Registración Nº 1453/09-2015 de fs. 15/16)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la Dirección General de Asuntos Jurídicos tomó la intervención que le compete y emitió el Dictamen Nº 6551/2015. Allí, luego de realizar la reseña de lo actuado y el análisis jurídico correspondiente, destacó que (…) “</w:t>
      </w:r>
      <w:r>
        <w:rPr>
          <w:i/>
          <w:sz w:val="22"/>
          <w:szCs w:val="22"/>
        </w:rPr>
        <w:t>la ley 4764 (reglamentada a través de la Res. CM Nº 1/2014) modificó parcialmente la ley de compras y contrataciones, habiendo incluido dentro del art. 28 de la ley 2095, referido a la contratación directa, el inciso 11) que expresamente dice: 11. Los contratos para la adquisición de bienes o prestación de servicios que celebren las jurisdicciones y entidades del Gobierno de la Ciudad Autónoma de Buenos Aires entre sí o con organismos provinciales, municipales o del Estado Nacional, como así también con las Universidades Nacionales y otras Universidades con sede en la Ciudad, siempre que la contratación tenga relación directa con el objeto del organismo que se trate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y concluyó que </w:t>
      </w:r>
      <w:r>
        <w:rPr>
          <w:i/>
          <w:sz w:val="22"/>
          <w:szCs w:val="22"/>
        </w:rPr>
        <w:t>“no encuentra obstáculos jurídicos para la continuidad del trámite del presente expediente</w:t>
      </w:r>
      <w:r>
        <w:rPr>
          <w:sz w:val="22"/>
          <w:szCs w:val="22"/>
        </w:rPr>
        <w:t>” (fs. 23/24)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posteriormente, mediante Memo N° 299/2015 -que tramita por Actuación Nº 26562/2015- la Editorial Jusbaires comunicó las nuevas características técnicas (consensuadas con la Editorial Eudeba) para la impresión del libro “El Proceso de Mediación”, en reemplazo de las estipuladas inicialmente en el Memo N° 278/2015 (fs. 34/37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en razón de la rectificación de las especificaciones técnicas solicitada por la Editorial Jusbaires, la Dirección de Compras y Contrataciones solicitó un nuevo presupuesto a Eudeba S.E.M. En respuesta la firma informó que el presupuesto no se alteraba del oportunamente remitido (fs. 31). 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en consecuencia, puesto a resolver, de acuerdo a los antecedentes antes expuestos, no resta más que autorizar el llamado a Contratación Directa N° 87/2015 con la firma Eudeba S.E.M. para la impresión de </w:t>
      </w:r>
      <w:r>
        <w:rPr>
          <w:sz w:val="22"/>
          <w:szCs w:val="22"/>
        </w:rPr>
        <w:t xml:space="preserve">mil (1000.-) ejemplares del libro “El Proceso de Mediación en el Poder Judicial de la CABA” </w:t>
      </w:r>
      <w:r>
        <w:rPr>
          <w:color w:val="000000"/>
          <w:sz w:val="22"/>
          <w:szCs w:val="22"/>
        </w:rPr>
        <w:t xml:space="preserve">por la suma total de </w:t>
      </w:r>
      <w:r>
        <w:rPr>
          <w:sz w:val="22"/>
          <w:szCs w:val="22"/>
        </w:rPr>
        <w:t xml:space="preserve">sesenta y dos mil cincuenta pesos ($ 62.050,00) </w:t>
      </w:r>
      <w:r>
        <w:rPr>
          <w:color w:val="000000"/>
          <w:sz w:val="22"/>
          <w:szCs w:val="22"/>
        </w:rPr>
        <w:t xml:space="preserve">IVA incluido, conforme las características técnicas y cotización obrante a fojas 13. 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 tales efectos, deberá darse intervención a la Editorial Jusbaires para que provea a la firma Eudeba S.E.M. del material necesario para la impresión de los referidos ejemplares.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finalmente, corresponderá instruir a la Dirección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Ley 31 y sus modificatorias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 ADMINISTRADOR GENER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L PODER JUDICIAL DE LA CIUDAD DE BUENOS AIR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1°: Apruébese el procedimiento llevado a cabo en la Contratación Directa N° 87/2015 tendiente a la impresión de mil (1000.-) ejemplares del libro “El Proceso de Mediación en el Poder Judicial de la CAB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2º: Autorícese el gasto de sesenta y dos mil cincuenta pesos ($ 62.050,00) IVA incluido, para la impresión de mil (1000.-) ejemplares del libro “El Proceso de Mediación en el Poder Judicial de la CABA” por parte de la firma Eudeba S.E.M. conforme las características técnicas y propuesta económica obrante a fojas 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3º: Dése intervención a la Editorial Jusbaires para que provea a la firma Editorial Eudeba S.E.M. del material necesario para la impresión referida en el artículo 2º de la pres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4º: Instrúyase a la Dirección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5º: </w:t>
      </w:r>
      <w:r>
        <w:rPr>
          <w:sz w:val="22"/>
          <w:szCs w:val="22"/>
          <w:lang w:val="es-ES_tradnl"/>
        </w:rPr>
        <w:t>Regístrese y publíquese como se ordena. Comuníquese a la Editorial Jusbair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y a la Dirección de Programación y Administración Contable. Pase a la Dirección de Compras y Contrataciones, </w:t>
      </w:r>
      <w:r>
        <w:rPr>
          <w:bCs/>
          <w:sz w:val="22"/>
          <w:szCs w:val="22"/>
          <w:lang w:val="es-ES_tradnl"/>
        </w:rPr>
        <w:t>cúmplase y, oportunamente, archíves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s. OAyF Nº       326        /201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701" w:header="635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3"/>
      <w:gridCol w:w="5156"/>
    </w:tblGrid>
    <w:tr>
      <w:trPr>
        <w:trHeight w:val="756" w:hRule="atLeast"/>
      </w:trPr>
      <w:tc>
        <w:tcPr>
          <w:tcW w:w="4383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bCs/>
      <w:sz w:val="24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22:00Z</dcterms:created>
  <dc:creator>Ana</dc:creator>
  <dc:description/>
  <cp:keywords/>
  <dc:language>en-US</dc:language>
  <cp:lastModifiedBy>dbarneche</cp:lastModifiedBy>
  <cp:lastPrinted>2015-10-08T18:04:00Z</cp:lastPrinted>
  <dcterms:modified xsi:type="dcterms:W3CDTF">2015-10-19T21:19:00Z</dcterms:modified>
  <cp:revision>4</cp:revision>
  <dc:subject/>
  <dc:title>MEMORANDUM</dc:title>
</cp:coreProperties>
</file>