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ANEXO 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 xml:space="preserve">CUADRO COMPARATIVO DE OFERTAS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59"/>
        <w:gridCol w:w="2654"/>
        <w:gridCol w:w="204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Presupuesto Oficia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ricon A.A.</w:t>
            </w:r>
            <w:r>
              <w:rPr>
                <w:b/>
                <w:sz w:val="20"/>
                <w:szCs w:val="20"/>
                <w:lang w:val="es-ES_tradnl"/>
              </w:rPr>
              <w:t xml:space="preserve"> SACIIFy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xces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17.946,6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16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-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31.977,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22.496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-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50.168,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3818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-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6.552,5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10.806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% 64,9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6.014,6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7936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% 31,94</w:t>
            </w:r>
          </w:p>
        </w:tc>
      </w:tr>
      <w:tr>
        <w:trPr>
          <w:trHeight w:val="1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7.30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11.00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% 50,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10.555,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14.54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% 37,7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1.484,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3.15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% 112,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1.236,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3.92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% 217,1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2.712,4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6.26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% 130,9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$ 845,9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$ 2.61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 208,5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$ 80,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$ 8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$ 1.347,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$ 1.2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$ 1.991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$ 1.65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$ 9.315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$ 9.900</w:t>
            </w:r>
            <w:r>
              <w:rPr>
                <w:sz w:val="28"/>
                <w:szCs w:val="28"/>
                <w:lang w:val="es-ES_tradnl"/>
              </w:rPr>
              <w:t>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 6,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3.053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2.9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-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1.487,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1.45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-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411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546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% 32,8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719,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82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% 14,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40.954,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57.04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%  39,2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8.992,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10.18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% 13,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6.370,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-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599,6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2.0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rPr>
                <w:sz w:val="28"/>
                <w:szCs w:val="28"/>
                <w:lang w:val="es-ES_tradnl"/>
              </w:rPr>
              <w:t>% 240,2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1.103,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4.08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rPr>
                <w:sz w:val="28"/>
                <w:szCs w:val="28"/>
                <w:lang w:val="es-ES_tradnl"/>
              </w:rPr>
              <w:t>% 269,7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1.170,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4.08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rPr>
                <w:sz w:val="28"/>
                <w:szCs w:val="28"/>
                <w:lang w:val="es-ES_tradnl"/>
              </w:rPr>
              <w:t>% 248,6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1.227,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4.27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% 247,8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982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1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% 1,8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4.817,8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7.92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% 64,3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854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87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% 1,8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754,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68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-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866,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87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% 0,4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2.107,8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78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-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721,7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1.437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% 99,1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2.058,6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5.54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% 169,3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Tot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228.788,3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 256.268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-----------</w:t>
            </w:r>
          </w:p>
        </w:tc>
      </w:tr>
    </w:tbl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type w:val="nextPage"/>
      <w:pgSz w:w="12240" w:h="20160"/>
      <w:pgMar w:left="1157" w:right="2268" w:gutter="0" w:header="0" w:top="22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8:02:00Z</dcterms:created>
  <dc:creator>aprota</dc:creator>
  <dc:description/>
  <cp:keywords/>
  <dc:language>en-US</dc:language>
  <cp:lastModifiedBy>aprota</cp:lastModifiedBy>
  <cp:lastPrinted>2012-08-14T16:17:00Z</cp:lastPrinted>
  <dcterms:modified xsi:type="dcterms:W3CDTF">2012-08-14T19:17:00Z</dcterms:modified>
  <cp:revision>11</cp:revision>
  <dc:subject/>
  <dc:title>ANEXO A</dc:title>
</cp:coreProperties>
</file>