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ITACIÓN PÚBLICA N° 43/2010 (RES. O.A.y F. Nº 213 /20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QUISICIÓN DE PERCHERO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EGO DE CONDICIONES PARTICULARE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ENERAL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TO DE LA CONTRA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NGLON A COTI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ORMA DE COTIZ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UES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AZO DE MANTENIMIENTO DE LA PROPUESTA ECONÓM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CTAMEN DE LA COMISIÓN EVALUADORA. ANUNCIO. IMPUGN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RITERIO DE EVALUACIÓN Y SELECCIÓN DE LAS OFER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LAZOS DE ENTR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LUGAR DE ENTR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ORMA DE P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RESENTACIÓN DE LAS OFER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PERTURA DE LAS OFER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EDIDOS DE ACLARACIONES Y/O INFORMACIÓ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EGO DE CONDICIONES PARTICUL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ENERAL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l presente Pliego de Condiciones Particulares tiene por objeto completar, aclarar y perfeccionar las estipulaciones del Pliego de Bases y Condiciones Generales para la Contratación de Bienes y Servicios, para la contratación de referenc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JETO DE LA CONTRAT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 Licitación Pública Nº 43/2010 es una licitación de etapa única y tiene por objeto la adquisición de percheros para las distintas dependencias del Poder Judicial (áreas administrativa y jurisdiccional) de la Ciudad Autónoma de Buenos 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os Pliegos que rigen la Licitación Pública Nº 43/2010 serán entregados sin cargo, debiendo ser retirados en la Dirección de Compras y Contrataciones de este Consejo de la Magistratura de la C.A.B.A., situada en la Av. Leandro N. Alem 684, Piso 1º frente de esta Ciudad, de lunes a viernes, en el horario de 11.00 a 17.0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simismo, los Pliegos de Bases y Condiciones Generales y de Condiciones Particulares podrán ser consultados en la Dirección de Compras y Contrataciones, concurriendo a la misma en los dias y horarios indicados en el párrafo pre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NGLÓN A COTI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glón 1: Provisión de doscientos cincuenta (250) percheros metálicos de pie, conforme las características indicadas a continuación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erísticas: </w:t>
      </w:r>
    </w:p>
    <w:p>
      <w:pPr>
        <w:pStyle w:val="Normal"/>
        <w:rPr/>
      </w:pPr>
      <w:r>
        <w:rPr/>
        <w:t xml:space="preserve">Con unas medidas de 1.70 metros de alto por 0,36 metros de diámetro de base. </w:t>
      </w:r>
    </w:p>
    <w:p>
      <w:pPr>
        <w:pStyle w:val="Normal"/>
        <w:rPr/>
      </w:pPr>
      <w:r>
        <w:rPr/>
        <w:t xml:space="preserve">Base soporte confeccionada en chapa de hierro, cilíndrica. </w:t>
      </w:r>
    </w:p>
    <w:p>
      <w:pPr>
        <w:pStyle w:val="Normal"/>
        <w:rPr/>
      </w:pPr>
      <w:r>
        <w:rPr/>
        <w:t xml:space="preserve">De la base deberá partir una columna central en caño de chapa de hierro con unas medidas de entre 40 mm y 50 mm de diámetro por 2 mm de espesor. </w:t>
      </w:r>
    </w:p>
    <w:p>
      <w:pPr>
        <w:pStyle w:val="Normal"/>
        <w:rPr/>
      </w:pPr>
      <w:r>
        <w:rPr/>
        <w:t xml:space="preserve">Deberá poseer cuatro ganchos dobles en la parte superior, formando ocho colgadores, de los cuales los superiores tendrán esferas negras roscadas y los inferiores perchitas de igual material y color. </w:t>
      </w:r>
    </w:p>
    <w:p>
      <w:pPr>
        <w:pStyle w:val="Normal"/>
        <w:rPr/>
      </w:pPr>
      <w:r>
        <w:rPr/>
        <w:t xml:space="preserve">En su parte intermedia tendrá un paragüero construido en igual material que la columna, el cual se fijara a la misma mediante tornillos. </w:t>
      </w:r>
    </w:p>
    <w:p>
      <w:pPr>
        <w:pStyle w:val="Normal"/>
        <w:rPr/>
      </w:pPr>
      <w:r>
        <w:rPr/>
        <w:t>Terminación en pintura epoxi color 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e contemplara una tolerancia de las medidas solicitadas de +/- 5% en los valores indicados en las características preced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ORMA DE COTIZ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s propuestas económicas deberán ser formuladas en pesos indicando precio unitario y precio total, en números y en le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o se admitirán cotizaciones en moneda extranjera, considerándose inadmisibles las ofertas así realiz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UES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l Consejo de la Magistratura podrá solicitar en cualquier instancia del procedimiento de Licitación Pública la presentación de muestras, a fin de apreciar la calidad de los mismos (Artículos 35.10 y 44.3 del Decreto Nº 408/GCBA/07, reglamentario de la Ley Nº 20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n caso de ser solicitado, los oferentes deberán presentar las muestras correspondientes dentro de los cinco (5) días contados a partir de la solicitud efectuada, indicando en las mismas de manera visible el nombre del oferente y el número de la Licitación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odos los gastos que demande el acarreo de las muestras solicitadas serán a cargo exclusivo de los ofe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 no presentación de las muestras exigidas facultará a la Comisión de Selección de Ofertas para determinar el rechazo de la oferta, conforme lo normado por el Artículo 104º, Apartado d) de la Ley Nº 20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AZO DE MANTENIMIENTO DE LA PROPUESTA ECONÓM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os oferentes deberán mantener las ofertas por el término de treinta (30) días, contados a partir de la fecha de apertura de las ofertas. Al vencimiento de los plazos fijados para el mantenimiento de las ofertas, éstas se prorrogan automáticamente por igual pla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i el oferente no mantuviera el plazo estipulado en el párrafo anterior, será facultad del Consejo de la Magistratura considerar o no las ofertas así formuladas, según convenga a sus propios intere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CTAMEN DE LA COMISIÓN EVALUADORA. ANUNCIO. IMPUGN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l Dictamen de Evaluación de las Ofertas (Dictamen de Preadjudicación) será notificado en forma fehaciente a todos los oferentes y se anunciará en la Cartelera del Consejo de la Magistratura, ubicada en Av. Leandro N. Alem 684, Entrepiso, de esta Ciudad, conforme el Art. 48. 1 del Decreto Nº 408/GCABA/07, reglamentario del Artículo 108º de la Ley 2095. Asimismo, se publicará en el Boletín Oficial y en la web del Consejo de la Magistratura www.jusbaires.gov.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s impugnaciones al Dictamen de Evaluación se harán conforme al Pliego de Bases y Condiciones Generales. En caso de existir preadjudicatario/s, el porcentaje del depósito a efectuar por el interesado como condición de admisibilidad de la impugnación (Garantía de Impugnación), será del cinco por ciento (5%) sobre el monto total preadjudicado por el que se presenta impugn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RITERIO DE EVALUACIÓN Y SELECCIÓN DE LAS OFER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 adjudicación se realizará a la oferta más conveniente a los intereses del Consejo de la Magistratura. Para ello, una vez apreciado el cumplimiento de los requisitos y exigencias estipulados en la normativa vigente y en los Pliegos de Bases y Condiciones Generales y de Condiciones Particulares, se considerarán el precio y la calidad de los bienes y/o servicios ofrecidos, conjuntamente con la idoneidad del oferente y demás condiciones de la propu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LAZOS DE ENTR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l plazo máximo de entrega de los bienes adjudicados no será superior a quince (15) días contados a partir de la recepción de la correspondiente orden de compr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LUGAR DE ENTR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os insumos solicitados deberán ser entregados en las dependencias del Consejo de la Magistratura y/o del Poder Judicial de la Ciudad Autónoma de Buenos Aires, que oportuna y fehacientemente comunique el Cons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o se requerirá la conformidad del Consejo de la Magistratura antes de la entreg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ORMA DE P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l pago de los bienes solicitados se hará conforme a lo estipulado en el Pliego de Bases y Condiciones Generale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RESENTACIÓN DE LAS OFER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s ofertas deberán ser presentadas de lunes a viernes en el horario de 8:00 a 18:00 horas y hasta las 12:00 horas del día 24 de noviembre de 2010, en sobre cerrado, en la Mesa de Entrada de este Consejo, sita en Av. Leandro N. Alem 684, entrepiso, debiendo estar dirigidas a la Secretaría de Coordinación del Consejo de la Magistratura, e indicando como referencia la leyenda Licitación Pública Nº 43/2010, Expediente CM Nº OAyF-163/10-0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PERTURA DE LAS OFER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 apertura de los sobres será pública y tendrá lugar el día 24 de noviembre de 2010 a las12.00 horas, en la sede del Consejo de la Magistratura, Av. Leandro N. Alem 684, piso 7º frente, Ciudad de Buenos Aires, fecha y hora hasta las cuales se recibirán las propuestas económica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EDIDOS DE ACLARACIONES Y/O INFORM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as consultas al Pliego de Condiciones Particulares deberán efectuarse por escrito, hasta el quinto día hábil posterior a la fecha fijada para la realización de la charla informativa, mediante nota dirigida al Consejo de la Magistratura y deberán ser presentadas en la Mesa de Entradas de este Consejo, sin ensobrar, puesto que dicha dependencia deberá asignarle a las mismas un número de Actu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a Dirección de Compras y Contrataciones realizará el día 2 de noviembre de 2010 a las 16.00 horas una charla informativa para los interes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57:28Z</dcterms:created>
  <dc:creator>aleka </dc:creator>
  <dc:description/>
  <dc:language>en-US</dc:language>
  <cp:lastModifiedBy/>
  <cp:revision>0</cp:revision>
  <dc:subject/>
  <dc:title/>
</cp:coreProperties>
</file>