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
          <w:sz w:val="22"/>
          <w:szCs w:val="22"/>
        </w:rPr>
        <w:t xml:space="preserve">    </w:t>
      </w:r>
      <w:r>
        <w:rPr>
          <w:bCs/>
          <w:i/>
          <w:iCs/>
          <w:sz w:val="22"/>
          <w:szCs w:val="22"/>
        </w:rPr>
        <w:t>Buenos Aires,  9   de enero de 2013</w:t>
      </w:r>
    </w:p>
    <w:p>
      <w:pPr>
        <w:pStyle w:val="Header"/>
        <w:suppressAutoHyphens w:val="true"/>
        <w:spacing w:lineRule="auto" w:line="360"/>
        <w:jc w:val="both"/>
        <w:rPr>
          <w:b/>
          <w:b/>
          <w:sz w:val="22"/>
          <w:szCs w:val="22"/>
        </w:rPr>
      </w:pPr>
      <w:r>
        <w:rPr>
          <w:b/>
          <w:sz w:val="22"/>
          <w:szCs w:val="22"/>
        </w:rPr>
      </w:r>
    </w:p>
    <w:p>
      <w:pPr>
        <w:pStyle w:val="Header"/>
        <w:suppressAutoHyphens w:val="true"/>
        <w:spacing w:lineRule="auto" w:line="360"/>
        <w:jc w:val="both"/>
        <w:rPr>
          <w:b/>
          <w:b/>
          <w:bCs/>
          <w:sz w:val="22"/>
          <w:szCs w:val="22"/>
        </w:rPr>
      </w:pPr>
      <w:r>
        <w:rPr>
          <w:b/>
          <w:bCs/>
          <w:sz w:val="22"/>
          <w:szCs w:val="22"/>
        </w:rPr>
        <w:t>RES. OAyF Nº  003/2013</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lo actuado en el Expediente D.C.C Nº 135/12-0 caratulado “D.C.C. s/ Adquisición de Tabiquería”,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por Resolución OAyF Nº 215/2012, en lo que aquí interesa, se adjudicaron los</w:t>
      </w:r>
      <w:r>
        <w:rPr>
          <w:rFonts w:cs="Times New Roman" w:ascii="Times New Roman" w:hAnsi="Times New Roman"/>
          <w:b w:val="false"/>
          <w:bCs w:val="false"/>
          <w:color w:val="000000"/>
          <w:sz w:val="22"/>
          <w:szCs w:val="22"/>
        </w:rPr>
        <w:t xml:space="preserve"> renglones 1 (300 placas de roca de yeso común de 12,5 mm), 2 (50.000 tornillos T2 punta aguja), 3 (10.000 tornillos T1 punta mecha), 7 (2.000 fijaciones con tornillo de 8 mm), 10 (50 masillas para Durlock por 32 kg.) y 11 (10 puertas placa MDF 80 cm para Durlock, 5 para mano izquierda y 5 para mano derecha) de la Licitación Pública Nº 14/2012 a la firma Benedetti S.A.I.C. por un monto total de pesos treinta y cuatro mil doscientos trece ($ 34.213,00) (fs. 218/219).</w:t>
      </w:r>
    </w:p>
    <w:p>
      <w:pPr>
        <w:pStyle w:val="TextBody"/>
        <w:spacing w:lineRule="auto" w:line="360"/>
        <w:ind w:firstLine="958"/>
        <w:jc w:val="both"/>
        <w:rPr/>
      </w:pPr>
      <w:r>
        <w:rPr>
          <w:rFonts w:cs="Times New Roman" w:ascii="Times New Roman" w:hAnsi="Times New Roman"/>
          <w:b w:val="false"/>
          <w:bCs w:val="false"/>
          <w:sz w:val="22"/>
          <w:szCs w:val="22"/>
        </w:rPr>
        <w:t>Que m</w:t>
      </w:r>
      <w:r>
        <w:rPr>
          <w:rFonts w:cs="Times New Roman" w:ascii="Times New Roman" w:hAnsi="Times New Roman"/>
          <w:b w:val="false"/>
          <w:bCs w:val="false"/>
          <w:color w:val="000000"/>
          <w:sz w:val="22"/>
          <w:szCs w:val="22"/>
        </w:rPr>
        <w:t>ediante Nota Nº 809/2012 agregada a fojas 246/247, la Dirección de Compras y Contrataciones puso en conocimiento de esta Administración General que la entrega de los bienes correspondientes a los renglones 1, 2, 3, 7, 10 y 11 antes mencionados fue realizada fuera del plazo de quince (15) días previsto en la Orden de Compra Nº 545, la cual fue notificada a la empresa adjudicataria el 14 de septiembre de 2012 (fs. 228/229).  Esto condice con las constancias de recepción obrantes a fojas 242/245, de los cuales resulta que los bienes fueron entregados en dos (2) oportunidades: los correspondientes a los renglones 1, 2, 3, 7 y 10 el 5 de octubre de 2012 y los respectivos al renglón 11 el 7 de noviembre del mismo año.</w:t>
      </w:r>
    </w:p>
    <w:p>
      <w:pPr>
        <w:pStyle w:val="TextBody"/>
        <w:spacing w:lineRule="auto" w:line="360"/>
        <w:ind w:firstLine="958"/>
        <w:jc w:val="both"/>
        <w:rPr/>
      </w:pPr>
      <w:r>
        <w:rPr>
          <w:rFonts w:cs="Times New Roman" w:ascii="Times New Roman" w:hAnsi="Times New Roman"/>
          <w:b w:val="false"/>
          <w:bCs w:val="false"/>
          <w:color w:val="000000"/>
          <w:sz w:val="22"/>
          <w:szCs w:val="22"/>
        </w:rPr>
        <w:t xml:space="preserve">Que asimismo, la Dirección de Compras y Contrataciones manifestó que la empresa adjudicataria de la Licitación Pública Nº 14/2012 no solicitó prórroga alguna para realizar la entrega de los bienes referidos según detalle especificado en la Orden de Compra Nº 545, de dónde surge que el renglón 1 fue adjudicado por la suma unitaria de pesos cuarenta y nueve con setenta y ocho centavos ($ 49,78), el renglón 2 por pesos ocho centavos ($ 0,08), el renglón 3 por pesos doce centavos ($ 0,12), el renglón 7 por pesos cuarenta y ocho centavos ($ 0,48), el renglón 10 por pesos ciento sesenta y cuatro con setenta y ocho centavos ($ 164,78) y el renglón 11 por pesos cuatrocientos ochenta y ocho ($ 488,00). </w:t>
      </w:r>
    </w:p>
    <w:p>
      <w:pPr>
        <w:pStyle w:val="TextBody"/>
        <w:spacing w:lineRule="auto" w:line="360"/>
        <w:ind w:firstLine="958"/>
        <w:jc w:val="both"/>
        <w:rPr>
          <w:rFonts w:ascii="Times New Roman" w:hAnsi="Times New Roman" w:cs="Times New Roman"/>
          <w:b w:val="false"/>
          <w:b w:val="false"/>
          <w:i/>
          <w:i/>
          <w:sz w:val="22"/>
          <w:szCs w:val="22"/>
        </w:rPr>
      </w:pPr>
      <w:r>
        <w:rPr>
          <w:rFonts w:cs="Times New Roman" w:ascii="Times New Roman" w:hAnsi="Times New Roman"/>
          <w:b w:val="false"/>
          <w:sz w:val="22"/>
          <w:szCs w:val="22"/>
        </w:rPr>
        <w:t>Que a la luz de los preceptos de la Ley 2095, la reglamentación aplicable al caso, y en razón del análisis de lo actuado, la aludida Dirección concluyó que no obstante haber</w:t>
      </w:r>
      <w:r>
        <w:rPr>
          <w:rFonts w:cs="Times New Roman" w:ascii="Times New Roman" w:hAnsi="Times New Roman"/>
          <w:b w:val="false"/>
          <w:iCs/>
          <w:sz w:val="22"/>
          <w:szCs w:val="22"/>
        </w:rPr>
        <w:t xml:space="preserve"> sido superado el plazo contractual pactado sin la entrega de los bienes en cuestión previamente mencionados y sin que la adjudicada haya solicitado prórroga alguna del plazo contractual, la recepción de los mismos implica acordar de hecho una prórroga del plazo contractual. Ello, en virtud de lo establecido en </w:t>
      </w:r>
      <w:r>
        <w:rPr>
          <w:rFonts w:cs="Times New Roman" w:ascii="Times New Roman" w:hAnsi="Times New Roman"/>
          <w:b w:val="false"/>
          <w:sz w:val="22"/>
          <w:szCs w:val="22"/>
        </w:rPr>
        <w:t>el artículo 126 de la Resolución CM Nº 810/10, reglamentaria para ese entonces del artículo 126 de la Ley 2095 según el cual: “</w:t>
      </w:r>
      <w:r>
        <w:rPr>
          <w:rFonts w:cs="Times New Roman" w:ascii="Times New Roman" w:hAnsi="Times New Roman"/>
          <w:b w:val="false"/>
          <w:i/>
          <w:sz w:val="22"/>
          <w:szCs w:val="22"/>
        </w:rPr>
        <w:t>…Si se reciben bienes o servicios después de vencido el plazo convencionalmente fijado para ello, sin que el proveedor haya requerido la prórroga o rehabilitación del contrato, ni se hubiere dictado su rescisión, se considera que aquel ha sido prorrogado o rehabilitado de hecho… La multa por mora es del uno por ciento (1%) del monto de lo satisfecho fuera de término por cada siete (7) días de atraso en el cumplimiento de la obligación o fracción mayor de tres (3) días y se efectiviza descontando su importe de los créditos a percibir por el proveedor o según las demás formas establecidas en el artículo 127 de la ley”.</w:t>
      </w:r>
    </w:p>
    <w:p>
      <w:pPr>
        <w:pStyle w:val="TextBody"/>
        <w:spacing w:lineRule="auto" w:line="360"/>
        <w:ind w:firstLine="958"/>
        <w:jc w:val="both"/>
        <w:rPr>
          <w:rFonts w:ascii="Times New Roman" w:hAnsi="Times New Roman" w:cs="Times New Roman"/>
          <w:b w:val="false"/>
          <w:b w:val="false"/>
          <w:iCs/>
          <w:sz w:val="22"/>
          <w:szCs w:val="22"/>
        </w:rPr>
      </w:pPr>
      <w:r>
        <w:rPr>
          <w:rFonts w:cs="Times New Roman" w:ascii="Times New Roman" w:hAnsi="Times New Roman"/>
          <w:b w:val="false"/>
          <w:sz w:val="22"/>
          <w:szCs w:val="22"/>
        </w:rPr>
        <w:t>Que la Dirección agregó que “</w:t>
      </w:r>
      <w:r>
        <w:rPr>
          <w:rFonts w:cs="Times New Roman" w:ascii="Times New Roman" w:hAnsi="Times New Roman"/>
          <w:b w:val="false"/>
          <w:i/>
          <w:iCs/>
          <w:sz w:val="22"/>
          <w:szCs w:val="22"/>
        </w:rPr>
        <w:t>en consecuencia, la adjudicataria contó con quince (15)  días más para cumplir con su obligación, es decir, hasta el día 16 de octubre de 2012”</w:t>
      </w:r>
      <w:r>
        <w:rPr>
          <w:rFonts w:cs="Times New Roman" w:ascii="Times New Roman" w:hAnsi="Times New Roman"/>
          <w:b w:val="false"/>
          <w:iCs/>
          <w:sz w:val="22"/>
          <w:szCs w:val="22"/>
        </w:rPr>
        <w:t xml:space="preserve"> </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 xml:space="preserve">y que en tal sentido </w:t>
      </w:r>
      <w:r>
        <w:rPr>
          <w:rFonts w:cs="Times New Roman" w:ascii="Times New Roman" w:hAnsi="Times New Roman"/>
          <w:b w:val="false"/>
          <w:i/>
          <w:iCs/>
          <w:sz w:val="22"/>
          <w:szCs w:val="22"/>
        </w:rPr>
        <w:t>“</w:t>
      </w:r>
      <w:r>
        <w:rPr>
          <w:rFonts w:cs="Times New Roman" w:ascii="Times New Roman" w:hAnsi="Times New Roman"/>
          <w:b w:val="false"/>
          <w:iCs/>
          <w:sz w:val="22"/>
          <w:szCs w:val="22"/>
        </w:rPr>
        <w:t>(…)</w:t>
      </w:r>
      <w:r>
        <w:rPr>
          <w:rFonts w:cs="Times New Roman" w:ascii="Times New Roman" w:hAnsi="Times New Roman"/>
          <w:b w:val="false"/>
          <w:i/>
          <w:iCs/>
          <w:sz w:val="22"/>
          <w:szCs w:val="22"/>
        </w:rPr>
        <w:t xml:space="preserve"> la adjudicataria efectuó una entrega parcial de insumos correspondientes a los renglones 1, 2, 3, 7 y 10, es decir, con cuatro (4) días corridos de atraso. Sin embargo, vencido el plazo contractual prorrogado quedaba aún pendiente la entrega de las puertas correspondientes al renglón 11 y la empresa no solicitó la rehabilitación del contrato conforme lo previsto por el artículo 121 de la Ley 2095 y su reglamentación</w:t>
      </w:r>
      <w:r>
        <w:rPr>
          <w:rFonts w:cs="Times New Roman" w:ascii="Times New Roman" w:hAnsi="Times New Roman"/>
          <w:b w:val="false"/>
          <w:iCs/>
          <w:sz w:val="22"/>
          <w:szCs w:val="22"/>
        </w:rPr>
        <w:t>”</w:t>
      </w:r>
      <w:r>
        <w:rPr>
          <w:rFonts w:cs="Times New Roman" w:ascii="Times New Roman" w:hAnsi="Times New Roman"/>
          <w:b w:val="false"/>
          <w:i/>
          <w:iCs/>
          <w:sz w:val="22"/>
          <w:szCs w:val="22"/>
        </w:rPr>
        <w:t>.</w:t>
      </w:r>
      <w:r>
        <w:rPr>
          <w:rFonts w:cs="Times New Roman" w:ascii="Times New Roman" w:hAnsi="Times New Roman"/>
          <w:b w:val="false"/>
          <w:iCs/>
          <w:sz w:val="22"/>
          <w:szCs w:val="22"/>
        </w:rPr>
        <w:t xml:space="preserve"> En efecto, los Partes de Recepción Definitiva Parciales de fojas 242/245 dan cuenta de que las entregas fueron realizadas fuera de plazo.</w:t>
      </w:r>
    </w:p>
    <w:p>
      <w:pPr>
        <w:pStyle w:val="TextBody"/>
        <w:spacing w:lineRule="auto" w:line="360"/>
        <w:ind w:firstLine="958"/>
        <w:jc w:val="both"/>
        <w:rPr/>
      </w:pPr>
      <w:r>
        <w:rPr>
          <w:rFonts w:cs="Times New Roman" w:ascii="Times New Roman" w:hAnsi="Times New Roman"/>
          <w:b w:val="false"/>
          <w:sz w:val="22"/>
          <w:szCs w:val="22"/>
        </w:rPr>
        <w:t xml:space="preserve">Que así las cosas, la Dirección consideró que correspondería aplicar a Benedetti S.A.I.C. una multa con respecto a la entrega de los bienes correspondientes al renglón 11 que asciende a pesos quinientos ochenta y cinco con sesenta centavos ($ 585,60) de acuerdo al siguiente detalle: i) por la prórroga de hecho del contrato originario conforme lo previsto por el artículo 120 y 126 de la Ley 2095 y su reglamentación por un monto de pesos noventa y siete con sesenta centavos ($ 97,60) y ii) por la rehabilitación de hecho del contrato conforme lo previsto por el artículo 121 y 126 de la Ley 2095 y su reglamentación por un monto de pesos cuatrocientos ochenta y ocho ($ 488,00). </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Que sin perjuicio de la multa señalada, aclaró que sólo se contabiliza la penalidad hasta el 31 de octubre de 2012 y no con posterioridad a la rehabilitación contractual, es decir que “(…) </w:t>
      </w:r>
      <w:r>
        <w:rPr>
          <w:rFonts w:cs="Times New Roman" w:ascii="Times New Roman" w:hAnsi="Times New Roman"/>
          <w:b w:val="false"/>
          <w:i/>
          <w:sz w:val="22"/>
          <w:szCs w:val="22"/>
        </w:rPr>
        <w:t>no correspondería aplicar una penalidad a la adjudicataria -con posterioridad a la rehabilitación contractual- por haber sido recibidas las puertas después del 31/10/12 una vez caducado el contrato</w:t>
      </w:r>
      <w:r>
        <w:rPr>
          <w:rFonts w:cs="Times New Roman" w:ascii="Times New Roman" w:hAnsi="Times New Roman"/>
          <w:b w:val="false"/>
          <w:sz w:val="22"/>
          <w:szCs w:val="22"/>
        </w:rPr>
        <w:t xml:space="preserve">”. Esto último con fundamento en lo estipulado en el párrafo tercero del artículo 121 de la reglamentación de la Ley 2095 -referido a la rehabilitación contractual- que establece que un contrato rehabilitado debe cumplirse dentro de los mismos plazos y en las mismas condiciones que el contrato original pero no podrá solicitarse una prórroga a su respecto. Asimismo, puso de resalto que la entrega efectuada por la adjudicataria con posterioridad al vencimiento del contrato rehabilitado “(…) </w:t>
      </w:r>
      <w:r>
        <w:rPr>
          <w:rFonts w:cs="Times New Roman" w:ascii="Times New Roman" w:hAnsi="Times New Roman"/>
          <w:b w:val="false"/>
          <w:i/>
          <w:sz w:val="22"/>
          <w:szCs w:val="22"/>
        </w:rPr>
        <w:t>fue recibida por este Consejo habiendo caducado el contrato (07/11/12), se aceptó la conformidad en virtud de la necesidad de contar con los insumos por parte del área técnica solicitante evitando de ese modo mayores perjuicios a las distintas áreas del Poder Judicial de la C.A.B.A.</w:t>
      </w:r>
      <w:r>
        <w:rPr>
          <w:rFonts w:cs="Times New Roman" w:ascii="Times New Roman" w:hAnsi="Times New Roman"/>
          <w:b w:val="false"/>
          <w:sz w:val="22"/>
          <w:szCs w:val="22"/>
        </w:rPr>
        <w:t>”.</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finalmente, con relación a la entrega de los renglones 1, 2, 3, 7 y 10 efectuada el 5 de octubre de 2012, opinó que no correspondería la aplicación de penalidades puesto que esas entregas fueron realizadas con cuatro (4) días de atraso, de forma tal que no alcanzó el plazo mínimo impuesto por el artículo 126 de la Resolución CM Nº 810/2010.</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requerida que fuera su intervención, el Departamento de Dictámenes y Procedimientos Administrativos dependiente de la Dirección General de Asuntos Jurídicos, luego de realizar una reseña de lo actuado, destacó que “(…) </w:t>
      </w:r>
      <w:r>
        <w:rPr>
          <w:rFonts w:cs="Times New Roman" w:ascii="Times New Roman" w:hAnsi="Times New Roman"/>
          <w:b w:val="false"/>
          <w:bCs w:val="false"/>
          <w:i/>
          <w:sz w:val="22"/>
          <w:szCs w:val="22"/>
        </w:rPr>
        <w:t>no se aplica la modificación a los arts. 121 y 126 del Anexo I de la Resolución CM Nº 810/2010, introducida por la Resolución CM Nº 425/2012 de fecha 23 de agosto del corriente, toda vez que la presente contratación data del mes de junio de 2012</w:t>
      </w:r>
      <w:r>
        <w:rPr>
          <w:rFonts w:cs="Times New Roman" w:ascii="Times New Roman" w:hAnsi="Times New Roman"/>
          <w:b w:val="false"/>
          <w:bCs w:val="false"/>
          <w:sz w:val="22"/>
          <w:szCs w:val="22"/>
        </w:rPr>
        <w:t>” y agregó que “</w:t>
      </w:r>
      <w:r>
        <w:rPr>
          <w:rFonts w:cs="Times New Roman" w:ascii="Times New Roman" w:hAnsi="Times New Roman"/>
          <w:b w:val="false"/>
          <w:bCs w:val="false"/>
          <w:i/>
          <w:sz w:val="22"/>
          <w:szCs w:val="22"/>
        </w:rPr>
        <w:t>en virtud de ello, teniendo en cuenta los incumplimientos en los cuales incurriera la adjudicataria, así como lo establecido por la normativa precitada, es opinión de este Departamento que ha de imponerse a la firma BENEDETTI S.A. una multa por mora en el cumplimiento de sus obligaciones, que deberá calcularse hasta el momento de producirse cada una de las entregas parciales conforme consta en los partes de recepción definitiva agregados, del uno por ciento (1%) del monto de lo satisfecho fuera de término por cada siete (7) días de retraso en el cumplimiento de la obligación o fracción mayor de tres (3) días</w:t>
      </w:r>
      <w:r>
        <w:rPr>
          <w:rFonts w:cs="Times New Roman" w:ascii="Times New Roman" w:hAnsi="Times New Roman"/>
          <w:b w:val="false"/>
          <w:bCs w:val="false"/>
          <w:sz w:val="22"/>
          <w:szCs w:val="22"/>
        </w:rPr>
        <w:t>” (cfr. Dictamen Nº 4886/2012 a fs. 251/253).</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n virtud de lo manifestado por el Departamento de Dictámenes y Procedimientos Administrativos se dio intervención a la Dirección de Compras y Contrataciones a fin de que recalcule el monto de la multa por los incumplimientos en que incurriera la adjudicataria. Así, dicha Dirección efectuó el cálculo correspondiente y concluyó que el monto total de la penalidad a aplicar a Benedetti S.A.I.C. por el retraso en la entrega asciende a pesos doscientos cuarenta y cuatro ($ 244,00) (fs. 257).</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puesta a resolver la cuestión, cabe destacar que la recepción de los bienes, una vez caducado el contrato, obedece a la necesidad de contar con dichos insumos y así evitar mayores perjuicios para el Organismo, sin embargo esa situación no dispensa a la adjudicataria de la penalidad correspondiente, la que será de aplicación de acuerdo a la normativa vigente en lo que respecta a este procedimiento licitatorio. En efecto, de acuerdo a lo ya señalado la recepción de los bienes implicó el otorgamiento de una prórroga de hecho, determinándose una multa por incumplimiento (cfr. artículos 120 y 126 de la Ley 2095 y su reglamentaria Resolución CM Nº 810/2010).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n cuanto a la normativa aplicable al caso, cabe aclarar -tal como lo ha destacado el área jurídica permanente de este Consejo- que no correspondería aplicarse la modificación a los artículos 121 y 126 del Anexo I de la Resolución CM Nº 810/2010, introducida por la Resolución CM Nº 425/2012 del 23 de agosto del corriente -fecha anterior a la adjudicación pero posterior a la presentación de las ofertas-. Ello, tiene su fundamento tanto en el caso en que se entendiera que tal modificación supone ser de contenido contractual como en el caso de entenderla de contenido reglamentario (de procedimiento). Ha dicho Marienhoff sobre el primer caso que “</w:t>
      </w:r>
      <w:r>
        <w:rPr>
          <w:rFonts w:cs="Times New Roman" w:ascii="Times New Roman" w:hAnsi="Times New Roman"/>
          <w:b w:val="false"/>
          <w:bCs w:val="false"/>
          <w:i/>
          <w:sz w:val="22"/>
          <w:szCs w:val="22"/>
        </w:rPr>
        <w:t>antes de la adjudicación, y aún después de presentadas las ofertas, dichos pliegos [contractuales] pueden ser modificados (…) pero tal modificación carece de efectos obligatorios respecto a los licitadores u oferentes que se hubieran presentado a la licitación. Jurídicamente el caso debe considerarse como de un nuevo llamado a licitación, pues la comparecencia anterior de los oferentes tuvo en consideración los pliegos primitivos</w:t>
      </w:r>
      <w:r>
        <w:rPr>
          <w:rFonts w:cs="Times New Roman" w:ascii="Times New Roman" w:hAnsi="Times New Roman"/>
          <w:b w:val="false"/>
          <w:bCs w:val="false"/>
          <w:sz w:val="22"/>
          <w:szCs w:val="22"/>
        </w:rPr>
        <w:t>” y sobre el segundo que “</w:t>
      </w:r>
      <w:r>
        <w:rPr>
          <w:rFonts w:cs="Times New Roman" w:ascii="Times New Roman" w:hAnsi="Times New Roman"/>
          <w:b w:val="false"/>
          <w:bCs w:val="false"/>
          <w:i/>
          <w:sz w:val="22"/>
          <w:szCs w:val="22"/>
        </w:rPr>
        <w:t>aunque no se trate de cláusulas de contenido contractual, por implicar ellas el derecho vigente y aplicable al trámite de la licitación, tampoco podrían alterarse o dejarse sin efecto si ello produjere un menoscabo patrimonial al respectivo licitador u oferente: en tales casos, dichas cláusulas son inalterables porque integran el bloque de la legalidad, siéndoles aplicables todo lo dicho acerca de los límites puestos a la actividad de la Administración y acerca de los efectos de los actos administrativos con relación al pasado, o sea respecto a la retroactividad o irretroactividad de dichos actos</w:t>
      </w:r>
      <w:r>
        <w:rPr>
          <w:rFonts w:cs="Times New Roman" w:ascii="Times New Roman" w:hAnsi="Times New Roman"/>
          <w:b w:val="false"/>
          <w:bCs w:val="false"/>
          <w:sz w:val="22"/>
          <w:szCs w:val="22"/>
        </w:rPr>
        <w:t xml:space="preserve">” (Tratado de Derecho Administrativo, t. III-A, 1998). </w:t>
      </w:r>
    </w:p>
    <w:p>
      <w:pPr>
        <w:pStyle w:val="TextBody"/>
        <w:spacing w:lineRule="auto" w:line="360"/>
        <w:ind w:firstLine="958"/>
        <w:jc w:val="both"/>
        <w:rPr/>
      </w:pPr>
      <w:r>
        <w:rPr>
          <w:rFonts w:cs="Times New Roman" w:ascii="Times New Roman" w:hAnsi="Times New Roman"/>
          <w:b w:val="false"/>
          <w:sz w:val="22"/>
          <w:szCs w:val="22"/>
        </w:rPr>
        <w:t>Que así las cosas, debe destacarse que el artículo 126 de la Ley 2095 estipula que “</w:t>
      </w:r>
      <w:r>
        <w:rPr>
          <w:rFonts w:cs="Times New Roman" w:ascii="Times New Roman" w:hAnsi="Times New Roman"/>
          <w:b w:val="false"/>
          <w:i/>
          <w:sz w:val="22"/>
          <w:szCs w:val="22"/>
        </w:rPr>
        <w:t>la prórroga en el cumplimiento del plazo contractual, así como los incumplimientos de las obligaciones convenidas, determinan en todos los casos la aplicación de una multa por incumplimiento, cuyo monto y procedimiento serán establecidos en la reglamentación</w:t>
      </w:r>
      <w:r>
        <w:rPr>
          <w:rFonts w:cs="Times New Roman" w:ascii="Times New Roman" w:hAnsi="Times New Roman"/>
          <w:b w:val="false"/>
          <w:sz w:val="22"/>
          <w:szCs w:val="22"/>
        </w:rPr>
        <w:t>” y en su reglamentación, el artículo 126 de la Res. CM 810/2011 establece que “</w:t>
      </w:r>
      <w:r>
        <w:rPr>
          <w:rFonts w:cs="Times New Roman" w:ascii="Times New Roman" w:hAnsi="Times New Roman"/>
          <w:b w:val="false"/>
          <w:i/>
          <w:sz w:val="22"/>
          <w:szCs w:val="22"/>
        </w:rPr>
        <w:t>La prórroga concedida de acuerdo con lo normado en el artículo 120 de la ley, conlleva en todos los casos la aplicación de oficio de una multa por mora. La misma multa y de igual forma, se aplica a los demás incumplimientos contractuales que no tengan prevista otra penalidad. Si se reciben bienes o servicios después de vencido el plazo convencionalmente fijado para ello, sin que el proveedor haya requerido la prórroga o rehabilitación del contrato, ni se hubiere dictado su rescisión, se considera que aquél ha sido prorrogado o rehabilitado de hecho, debiéndose dejar asentados los motivos de tal circunstancia en los considerandos del acto administrativo por el cual se impone la penalidad respectiva. La multa por mora es del uno por ciento (1%) del monto de lo satisfecho fuera de término por cada siete (7) días de atraso en el cumplimiento de la obligación o fracción mayor de tres (3) días, y se efectiviza descontando su importe de los créditos a percibir por el proveedor, o según las demás formas establecidas en el artículo 127 de la ley</w:t>
      </w:r>
      <w:r>
        <w:rPr>
          <w:rFonts w:cs="Times New Roman" w:ascii="Times New Roman" w:hAnsi="Times New Roman"/>
          <w:b w:val="false"/>
          <w:sz w:val="22"/>
          <w:szCs w:val="22"/>
        </w:rPr>
        <w:t xml:space="preserve">. </w:t>
      </w:r>
      <w:r>
        <w:rPr>
          <w:rFonts w:cs="Times New Roman" w:ascii="Times New Roman" w:hAnsi="Times New Roman"/>
          <w:b w:val="false"/>
          <w:i/>
          <w:sz w:val="22"/>
          <w:szCs w:val="22"/>
        </w:rPr>
        <w:t>Si el plazo de entrega es inferior a siete (7) días y no se fijara en los Pliegos una multa por mora distinta a la antes señalada, el período se limita al plazo de entrega establecido</w:t>
      </w:r>
      <w:r>
        <w:rPr>
          <w:rFonts w:cs="Times New Roman" w:ascii="Times New Roman" w:hAnsi="Times New Roman"/>
          <w:b w:val="false"/>
          <w:sz w:val="22"/>
          <w:szCs w:val="22"/>
        </w:rPr>
        <w:t>”.</w:t>
      </w:r>
    </w:p>
    <w:p>
      <w:pPr>
        <w:pStyle w:val="TextBody"/>
        <w:spacing w:lineRule="auto" w:line="360"/>
        <w:ind w:firstLine="958"/>
        <w:jc w:val="both"/>
        <w:rPr/>
      </w:pPr>
      <w:r>
        <w:rPr>
          <w:rFonts w:cs="Times New Roman" w:ascii="Times New Roman" w:hAnsi="Times New Roman"/>
          <w:b w:val="false"/>
          <w:sz w:val="22"/>
          <w:szCs w:val="22"/>
        </w:rPr>
        <w:t>Que finalmente, cabe destacar -como ya quedó expuesto- que la adjudicataria no ha solicitado prórroga alguna dentro del plazo legal que para ello tenía, ni tampoco se ha dictado acto administrativo que rehabilitara el presente contrato, por lo que se configuró un supuesto de rehabilitación tácita en los términos del artículo 126 de la Ley 2095 y la reglamentación aplicable al caso.</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Que en esta inteligencia, de conformidad con el criterio de la Dirección General de Asuntos Jurídicos y atento el cálculo correspondiente efectuado por la Dirección de Compras y Contrataciones, resulta procedente aplicarle a la firma Benedetti S.A.I.C. una multa por mora en el cumplimiento de sus obligaciones </w:t>
      </w:r>
      <w:r>
        <w:rPr>
          <w:rFonts w:cs="Times New Roman" w:ascii="Times New Roman" w:hAnsi="Times New Roman"/>
          <w:b w:val="false"/>
          <w:bCs w:val="false"/>
          <w:sz w:val="22"/>
          <w:szCs w:val="22"/>
        </w:rPr>
        <w:t xml:space="preserve">respecto del renglón 11 por pesos doscientos cuarenta y cuatro ($ 244,00), en los términos de los artículos 120 y 126 de la Ley 2095 y su reglamentaria Resolución CM Nº 810/2010. </w:t>
      </w:r>
    </w:p>
    <w:p>
      <w:pPr>
        <w:pStyle w:val="TextBody"/>
        <w:spacing w:lineRule="auto" w:line="360"/>
        <w:ind w:firstLine="958"/>
        <w:jc w:val="both"/>
        <w:rPr/>
      </w:pPr>
      <w:r>
        <w:rPr>
          <w:rFonts w:cs="Times New Roman" w:ascii="Times New Roman" w:hAnsi="Times New Roman"/>
          <w:b w:val="false"/>
          <w:bCs w:val="false"/>
          <w:sz w:val="22"/>
          <w:szCs w:val="22"/>
        </w:rPr>
        <w:t>Que en consecuencia habrá de instruirse a la Dirección de Programación y Administración Contable para que proceda a afectar el importe correspondiente a la aplicación de la multa conforme el criterio establecido en el artículo 127 de la Ley 2095.</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por último, se instruirá a la Dirección de Compras y Contrataciones a seguir el criterio de la presente resolución en la aplicación de las multas de aquellas contrataciones en las que no sea aplicable la nueva reglamentación de la Ley 2095 aprobada por Resolución CM Nº 425/2012.</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Por lo expuesto y en ejercicio de las atribuciones conferidas por el artículos 4º, inciso f) de la Ley 1988 (modificado por Ley 3389),</w:t>
      </w:r>
    </w:p>
    <w:p>
      <w:pPr>
        <w:pStyle w:val="TextBodyIndent"/>
        <w:spacing w:lineRule="auto" w:line="240" w:before="0" w:after="0"/>
        <w:ind w:left="0" w:hanging="0"/>
        <w:rPr>
          <w:rFonts w:ascii="Times New Roman" w:hAnsi="Times New Roman" w:cs="Times New Roman"/>
          <w:b/>
          <w:b/>
          <w:sz w:val="22"/>
          <w:szCs w:val="22"/>
        </w:rPr>
      </w:pPr>
      <w:r>
        <w:rPr>
          <w:rFonts w:cs="Times New Roman"/>
          <w:b/>
          <w:sz w:val="22"/>
          <w:szCs w:val="22"/>
        </w:rPr>
      </w:r>
    </w:p>
    <w:p>
      <w:pPr>
        <w:pStyle w:val="TextBodyIndent"/>
        <w:spacing w:lineRule="auto" w:line="240" w:before="0" w:after="0"/>
        <w:ind w:left="0" w:hanging="0"/>
        <w:jc w:val="center"/>
        <w:rPr>
          <w:b/>
          <w:b/>
          <w:sz w:val="22"/>
          <w:szCs w:val="22"/>
        </w:rPr>
      </w:pPr>
      <w:r>
        <w:rPr>
          <w:b/>
          <w:sz w:val="22"/>
          <w:szCs w:val="22"/>
        </w:rPr>
        <w:t>EL ADMINISTRADOR GENERAL DEL</w:t>
      </w:r>
    </w:p>
    <w:p>
      <w:pPr>
        <w:pStyle w:val="TextBodyIndent"/>
        <w:spacing w:lineRule="auto" w:line="240" w:before="0" w:after="0"/>
        <w:ind w:left="0" w:hanging="0"/>
        <w:jc w:val="center"/>
        <w:rPr>
          <w:b/>
          <w:b/>
          <w:sz w:val="22"/>
          <w:szCs w:val="22"/>
        </w:rPr>
      </w:pPr>
      <w:r>
        <w:rPr>
          <w:b/>
          <w:sz w:val="22"/>
          <w:szCs w:val="22"/>
        </w:rPr>
        <w:t>PODER JUDICIAL DE LA CIUDAD DE BUENOS AIRES</w:t>
      </w:r>
    </w:p>
    <w:p>
      <w:pPr>
        <w:pStyle w:val="TextBodyIndent"/>
        <w:spacing w:lineRule="auto" w:line="240" w:before="0" w:after="0"/>
        <w:ind w:left="0" w:hanging="0"/>
        <w:jc w:val="center"/>
        <w:rPr>
          <w:b/>
          <w:b/>
          <w:sz w:val="22"/>
          <w:szCs w:val="22"/>
        </w:rPr>
      </w:pPr>
      <w:r>
        <w:rPr>
          <w:b/>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1º: Apruébese la aplicación de la multa a la firma Benedetti S.A.I.C.</w:t>
      </w:r>
      <w:r>
        <w:rPr>
          <w:rFonts w:cs="Times New Roman" w:ascii="Times New Roman" w:hAnsi="Times New Roman"/>
          <w:b w:val="false"/>
          <w:bCs w:val="false"/>
          <w:color w:val="000000"/>
          <w:sz w:val="22"/>
          <w:szCs w:val="22"/>
        </w:rPr>
        <w:t>, adjudicataria de la Licitación Pública Nº 14/2012,</w:t>
      </w:r>
      <w:r>
        <w:rPr>
          <w:rFonts w:cs="Times New Roman" w:ascii="Times New Roman" w:hAnsi="Times New Roman"/>
          <w:b w:val="false"/>
          <w:bCs w:val="false"/>
          <w:sz w:val="22"/>
          <w:szCs w:val="22"/>
        </w:rPr>
        <w:t xml:space="preserve"> por mora en el cumplimiento de sus obligaciones respecto del renglón 11 por pesos doscientos cuarenta y cuatro ($ 244,00), en los términos de los artículos 120 y 126 de la Ley 2095 y su reglamentaria Resolución CM Nº 810/2010.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2º: Instrúyase a la Dirección de Compras y Contrataciones a realizar la notificación de la presente resolución a la firma Benedetti S.A.I.C.</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spacing w:before="0" w:after="0"/>
        <w:ind w:left="0" w:hanging="0"/>
        <w:rPr/>
      </w:pPr>
      <w:r>
        <w:rPr>
          <w:bCs w:val="false"/>
          <w:sz w:val="22"/>
          <w:szCs w:val="22"/>
        </w:rPr>
        <w:t>Artículo 3º: Instrúyase a la Dirección de Programación y Administración Contable a fin de que proceda conforme el criterio establecido en el artículo 127 de la Ley 2095 a afectar el importe correspondiente a la aplicación de la multa establecida en el artículo 1º de la presente.</w:t>
      </w:r>
    </w:p>
    <w:p>
      <w:pPr>
        <w:pStyle w:val="TextBodyIndent"/>
        <w:spacing w:before="0" w:after="0"/>
        <w:ind w:left="0" w:hanging="0"/>
        <w:rPr>
          <w:bCs w:val="false"/>
          <w:sz w:val="22"/>
          <w:szCs w:val="22"/>
        </w:rPr>
      </w:pPr>
      <w:r>
        <w:rPr>
          <w:bCs w:val="false"/>
          <w:sz w:val="22"/>
          <w:szCs w:val="22"/>
        </w:rPr>
      </w:r>
    </w:p>
    <w:p>
      <w:pPr>
        <w:pStyle w:val="TextBody"/>
        <w:spacing w:lineRule="auto" w:line="360"/>
        <w:jc w:val="both"/>
        <w:rPr/>
      </w:pPr>
      <w:r>
        <w:rPr>
          <w:rFonts w:cs="Times New Roman" w:ascii="Times New Roman" w:hAnsi="Times New Roman"/>
          <w:b w:val="false"/>
          <w:bCs w:val="false"/>
          <w:sz w:val="22"/>
          <w:szCs w:val="22"/>
        </w:rPr>
        <w:t>Artículo 4º: Instrúyase a la Dirección de Compras y Contrataciones a seguir el criterio de la presente resolución en la aplicación de las multas de aquellas contrataciones en las que no sea aplicable la nueva reglamentación de la Ley 2095 aprobada por Resolución CM Nº 425/2012.</w:t>
      </w:r>
    </w:p>
    <w:p>
      <w:pPr>
        <w:pStyle w:val="TextBodyIndent"/>
        <w:spacing w:before="0" w:after="0"/>
        <w:ind w:left="0" w:hanging="0"/>
        <w:rPr>
          <w:rFonts w:ascii="Times New Roman" w:hAnsi="Times New Roman" w:cs="Times New Roman"/>
          <w:b/>
          <w:b/>
          <w:bCs w:val="false"/>
          <w:sz w:val="22"/>
          <w:szCs w:val="22"/>
        </w:rPr>
      </w:pPr>
      <w:r>
        <w:rPr>
          <w:rFonts w:cs="Times New Roman"/>
          <w:b/>
          <w:bCs w:val="false"/>
          <w:sz w:val="22"/>
          <w:szCs w:val="22"/>
        </w:rPr>
      </w:r>
    </w:p>
    <w:p>
      <w:pPr>
        <w:pStyle w:val="TextBodyIndent"/>
        <w:spacing w:before="0" w:after="0"/>
        <w:ind w:left="0" w:hanging="0"/>
        <w:rPr>
          <w:bCs w:val="false"/>
          <w:sz w:val="22"/>
          <w:szCs w:val="22"/>
        </w:rPr>
      </w:pPr>
      <w:r>
        <w:rPr>
          <w:bCs w:val="false"/>
          <w:sz w:val="22"/>
          <w:szCs w:val="22"/>
        </w:rPr>
        <w:t>Artículo 5º: Regístrese, notifíquese como se ordena y pase a la Dirección de Compras y Contrataciones para su cumplimentación.</w:t>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
          <w:b/>
          <w:bCs w:val="false"/>
          <w:sz w:val="22"/>
          <w:szCs w:val="22"/>
        </w:rPr>
      </w:pPr>
      <w:r>
        <w:rPr>
          <w:b/>
          <w:bCs w:val="false"/>
          <w:sz w:val="22"/>
          <w:szCs w:val="22"/>
        </w:rPr>
      </w:r>
    </w:p>
    <w:p>
      <w:pPr>
        <w:pStyle w:val="TextBodyIndent"/>
        <w:spacing w:before="0" w:after="0"/>
        <w:ind w:left="0" w:hanging="0"/>
        <w:rPr/>
      </w:pPr>
      <w:r>
        <w:rPr>
          <w:b/>
          <w:sz w:val="22"/>
          <w:szCs w:val="22"/>
        </w:rPr>
        <w:t>RES. OAyF Nº  003/2013</w:t>
      </w:r>
    </w:p>
    <w:sectPr>
      <w:headerReference w:type="even" r:id="rId2"/>
      <w:headerReference w:type="default" r:id="rId3"/>
      <w:type w:val="nextPage"/>
      <w:pgSz w:w="12240" w:h="20160"/>
      <w:pgMar w:left="2268" w:right="851" w:gutter="0" w:header="635"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8:00Z</dcterms:created>
  <dc:creator>jsiegman</dc:creator>
  <dc:description/>
  <cp:keywords/>
  <dc:language>en-US</dc:language>
  <cp:lastModifiedBy>fdemaria</cp:lastModifiedBy>
  <cp:lastPrinted>2013-01-07T16:30:00Z</cp:lastPrinted>
  <dcterms:modified xsi:type="dcterms:W3CDTF">2013-01-09T18:08:00Z</dcterms:modified>
  <cp:revision>3</cp:revision>
  <dc:subject/>
  <dc:title>                                                                         Buenos Aires,        de abril de 2011</dc:title>
</cp:coreProperties>
</file>