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right"/>
        <w:rPr>
          <w:b/>
          <w:b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, 28 de diciembre de 2018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(RE) N°  023  /2018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7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 xml:space="preserve">l TEA A-01-00014941-8/2018-0 </w:t>
      </w:r>
      <w:r>
        <w:rPr>
          <w:i/>
          <w:sz w:val="22"/>
          <w:szCs w:val="22"/>
        </w:rPr>
        <w:t>“O. A. y F. s/ Adquisición de Electrodomésticos s/ Caja Chica Especial”</w:t>
      </w:r>
      <w:r>
        <w:rPr>
          <w:sz w:val="22"/>
          <w:szCs w:val="22"/>
        </w:rPr>
        <w:t xml:space="preserve">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92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>Que</w:t>
      </w:r>
      <w:r>
        <w:rPr>
          <w:sz w:val="22"/>
          <w:szCs w:val="22"/>
          <w:lang w:val="es-AR"/>
        </w:rPr>
        <w:t xml:space="preserve"> la Dirección General de Obras, Servicios Generales informó distintas solicitudes de electrodomésticos por parte de distintas dependencias de este Poder Judicial (v. Adjunto 17802/18). A su turno, las Unidades Consejero Dra. Lago y Dr. Vázquez y los Juzgados Penal y Contravencional y de Faltas N° 10 realizaron otros pedidos que se incorporaron a los presentes actuados (v. Adjunto 20269/18 y 22013/18).</w:t>
      </w:r>
    </w:p>
    <w:p>
      <w:pPr>
        <w:pStyle w:val="Normal"/>
        <w:spacing w:lineRule="auto" w:line="360"/>
        <w:ind w:firstLine="992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ind w:firstLine="992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Que en virtud de que los bienes en cuestión fueron solicitados a la Dirección General de Obras, Servicios Generales y Seguridad con bastante antelación a que llegaran a conocimiento de esta Oficina de Administración y Financiera sin haber sido adquiridos y en el entendimiento de que son necesarios para garantizar el normal funcionamiento de este Poder Judicial y un trabajo más eficiente de los magistrados, funcionarios y empleados en cuestión, esta Oficina de Administración y Financiera entendió pertinente imprimir a los presentes actuados el tratamiento previsto en el apartado 2) del artículo 1º del Anexo II de la Resolución CM Nº 97/2012 y en la Resolución CM Nº 969/2010</w:t>
      </w:r>
      <w:r>
        <w:rPr>
          <w:bCs/>
          <w:iCs/>
          <w:sz w:val="22"/>
          <w:szCs w:val="22"/>
        </w:rPr>
        <w:t xml:space="preserve"> (v. Prov. 687/18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lang w:val="es-AR"/>
        </w:rPr>
      </w:pPr>
      <w:r>
        <w:rPr>
          <w:bCs/>
          <w:iCs/>
          <w:sz w:val="22"/>
          <w:szCs w:val="22"/>
          <w:lang w:val="es-AR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conforme lo establecido en el apartado II del Anexo I del artículo 5° de la Resolución CM N° 969/2010 y en el apartado II del artículo 5º del Anexo II de la Resolución CM Nº 97/2012, se puso en conocimiento del presente trámite a la Dirección General de Control de Gestión y Auditoría Interna (v. constancia de envío SISTEA N° 53386). Asimismo, en respuesta a lo solicitado se puso en conocimiento a la Vicepresidencia de la Comisión de Administración, Gestión y Modernización Judicial (v. constancia de envío SISTEA N° 53387).</w:t>
      </w:r>
    </w:p>
    <w:p>
      <w:pPr>
        <w:pStyle w:val="Normal"/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entonces, esta Oficina de Administración y Financiera realizó un listado de los electrodomésticos requeridos y constató sus precios en las páginas web -corroborando la existencia y vigencia de los precios telefónicamente- en “Musimundo”, “Fravega”, “Garbarino” y “Nespresso” -respecto de las cafeteras-.</w:t>
      </w:r>
    </w:p>
    <w:p>
      <w:pPr>
        <w:pStyle w:val="Normal"/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Que en los Documentos Adjuntos 21978/18, 21979/18, 21981/18, 21982/18, 21983/18 y 21985/18 se incorporaron las distintas ofertas recabadas, distinguiendo por tipo de bienes. De </w:t>
      </w:r>
      <w:r>
        <w:rPr>
          <w:sz w:val="22"/>
          <w:szCs w:val="22"/>
        </w:rPr>
        <w:t>dicha compulsa se desprenden los presupuestos resumidos en el Cuadro Comparativo de Precios obrante en el Documento Adjunto 22611/18, en donde se resaltan las ofertas menos onerosas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/>
      </w:pPr>
      <w:r>
        <w:rPr>
          <w:bCs/>
          <w:iCs/>
          <w:sz w:val="22"/>
          <w:szCs w:val="22"/>
        </w:rPr>
        <w:t>Que del Cuadro Comparativo de Precios elaborado, se desprende que las ofertas de “Garbarino” relativos a los hornos eléctricos, microondas, frigobar y cafetera Dolce Gusto y de “Musimundo” en lo que respecta a la heladera y las cafeteras nespresso resultan las más económicas y por lo tanto las más convenientes a los intereses de este Consejo de la Magistratura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cabe destacar que sendas oferentes exigieron el pago contra entrega -lo que además resulta razonable y simplificador del trámite-, razón por la cual remitieron factura pro forma o documento equivalente que fue incorporado en los Documentos Adjuntos 22351/18, 22612/18, 22613/18.</w:t>
      </w:r>
    </w:p>
    <w:p>
      <w:pPr>
        <w:pStyle w:val="Normal"/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/>
      </w:pPr>
      <w:r>
        <w:rPr>
          <w:bCs/>
          <w:iCs/>
          <w:sz w:val="22"/>
          <w:szCs w:val="22"/>
        </w:rPr>
        <w:t xml:space="preserve">Que a resultas de lo antedicho y </w:t>
      </w:r>
      <w:r>
        <w:rPr>
          <w:sz w:val="22"/>
          <w:szCs w:val="22"/>
        </w:rPr>
        <w:t xml:space="preserve">puesto a resolver, encontrándose cumplido el trámite previsto en las Resoluciones CM N° 969/2010 y CM Nº 97/2012, acabadamente configurado el supuesto de excepción contemplado en esa normativa y con el objeto de garantizar el normal funcionamiento de las áreas requirentes, corresponderá autorizar el gasto </w:t>
      </w:r>
      <w:r>
        <w:rPr>
          <w:bCs/>
          <w:iCs/>
          <w:sz w:val="22"/>
          <w:szCs w:val="22"/>
        </w:rPr>
        <w:t>por un monto total de cuarenta y un mil seiscientos veintiún pesos con 16/100 ($41.621,16) IVA y envíos incluidos con la firma “Musimundo” por la compra de una (1.-) heladera por la suma de dieciséis mil doscientos veintitrés pesos con 16/100 ($16.223,16) IVA y envío incluido y de seis (6.-) cafeteras nespresso modelo “Inissia” por la suma de veinticinco mil trescientos noventa y ocho pesos ($25.398,00) IVA y envío incluido. Por su parte, se autorizará el gasto por un monto total de cincuenta y nueve mil cuatrocientos noventa y dos pesos con 33/100 ($59.492,33) IVA y envíos incluidos con la firma “Garbarino” por la compra de tres (3.-) heladeras/frigobar por la suma de veintitrés mil doscientos sesenta y dos pesos con 09/100 ($23.262,09) IVA y envío incluido, dos (2.-) hornos eléctricos por la suma de nueve mil ciento seis pesos con 06/100 ($9.106,06) IVA y envío incluido, cinco (5.-) microondas por la suma de diecinueve mil trescientos noventa y cinco pesos con 15/100 ($19.395,15) IVA incluido y una (1.-) cafetera dolce gusto por la suma de cuatro mil ochocientos cuarenta y nueve pesos con 03/100 ($4.849,03) IVA incluido y el costo de envío de los microondas y la cafetera de dos mil ochocientos ochenta pesos ($2.880,00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n consonancia, deberá instruirse a la Dirección General de Compras y Contrataciones para para que por su intermedio se cumplan todos los trámites relativos a lo dispuesto en el capítulo III del “Régimen de Caja Chica Especial”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a su turno, en virtud de que las firmas “Musimundo” y “Garbarino” requieren el pago contra entrega, deberá instruirse a la Dirección General de Programación y Administración Contable realizar las transferencias bancarias correspondientes por los montos que aquí se autoricen, de acuerdo a lo estipulado en el artículo 10 del Anexo II de la Resolución CM N° 97/2012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Por lo expuesto y en el ejercicio de las atribuciones conferidas por la Ley 31 y sus modificatorias, por las Resoluciones CM Nº 969/2010 y N° 97/2012 y por la Resolución Presidencia N° 391/2013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EL ADMINISTRADOR GENERAL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RESUELVE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Artículo 1º: Autorícese el gasto </w:t>
      </w:r>
      <w:r>
        <w:rPr>
          <w:bCs/>
          <w:iCs/>
          <w:sz w:val="22"/>
          <w:szCs w:val="22"/>
        </w:rPr>
        <w:t>por un monto total de cuarenta y un mil seiscientos veintiún pesos con 16/100 ($41.621,16) IVA y envíos incluidos con la firma “Musimundo” por la compra de una (1.-) heladera por la suma de dieciséis mil doscientos veintitrés pesos con 16/100 ($16.223,16) IVA y envío incluido y de seis (6.-) cafeteras nespresso modelo “Inissia” por la suma de veinticinco mil trescientos noventa y ocho pesos ($25.398,00) IVA y envío incluid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2º: Autorícese el gasto </w:t>
      </w:r>
      <w:r>
        <w:rPr>
          <w:bCs/>
          <w:iCs/>
          <w:sz w:val="22"/>
          <w:szCs w:val="22"/>
        </w:rPr>
        <w:t>por un monto total de cincuenta y nueve mil cuatrocientos noventa y dos pesos con 33/100 ($59.492,33) IVA y envíos incluidos con la firma “Garbarino” por la compra de tres (3.-) heladeras por la suma de veintitrés mil doscientos sesenta y dos pesos con 09/100 ($23.262,09) IVA y envío incluido, dos (2.-) hornos eléctricos por la suma de nueve mil ciento seis pesos con 06/100 ($9.106,06) IVA y envío incluido, cinco (5.-) microondas por la suma de diecinueve mil trescientos noventa y cinco pesos con 15/100 ($19.395,15) IVA incluido y una (1.-) cafetera dolce gusto por la suma de cuatro mil ochocientos cuarenta y nueve pesos con 03/100 ($4.849,03) IVA incluido y el costo de envío de los microondas y la cafetera de dos mil ochocientos ochenta pesos ($2.880,00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3º: Instrúyase a la Dirección General de Compras y Contrataciones para que, por su intermedio, se cumplan todos los trámites relativos con lo dispuesto en el capítulo III del “Régimen de Caja Chica Especial”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ículo 4º: Instrúyase a la Dirección General de Programación y Administración Contable a realizar las transferencias bancarias correspondientes por los montos que se autorizaron en los artículos 1° y 2° de la presente Resolución, de acuerdo a lo estipulado en el artículo 10 del Anexo II de la Resolución CM N° 97/20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ículo 5º: Regístrese, publíquese en la página de Internet del Poder Judicial y comuníquese a la Dirección General de Programación y Administración Contable. Pase a la Dirección General de Compras y Contrataciones y, oportunamente, archívese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ind w:left="-78" w:hanging="0"/>
        <w:rPr>
          <w:bCs w:val="false"/>
          <w:szCs w:val="24"/>
        </w:rPr>
      </w:pPr>
      <w:r>
        <w:rPr>
          <w:bCs w:val="false"/>
          <w:szCs w:val="24"/>
        </w:rPr>
        <w:t>Fdo. Dr. Juan José Mil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irector General</w:t>
      </w:r>
    </w:p>
    <w:p>
      <w:pPr>
        <w:pStyle w:val="Normal"/>
        <w:rPr>
          <w:b/>
          <w:b/>
        </w:rPr>
      </w:pPr>
      <w:r>
        <w:rPr>
          <w:b/>
        </w:rPr>
        <w:t>Dirección General de Obras, Servicios Generales y Seguridad</w:t>
      </w:r>
    </w:p>
    <w:p>
      <w:pPr>
        <w:pStyle w:val="Normal"/>
        <w:rPr>
          <w:b/>
          <w:b/>
        </w:rPr>
      </w:pPr>
      <w:r>
        <w:rPr>
          <w:b/>
        </w:rPr>
        <w:t>Consejo de la Magistratura de la C.A.B.A</w:t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(RE) Nº  023  /2018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635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7"/>
      <w:gridCol w:w="4483"/>
      <w:gridCol w:w="4483"/>
    </w:tblGrid>
    <w:tr>
      <w:trPr>
        <w:trHeight w:val="741" w:hRule="atLeast"/>
      </w:trPr>
      <w:tc>
        <w:tcPr>
          <w:tcW w:w="8807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53260</wp:posOffset>
                </wp:positionH>
                <wp:positionV relativeFrom="paragraph">
                  <wp:posOffset>248285</wp:posOffset>
                </wp:positionV>
                <wp:extent cx="2174240" cy="720090"/>
                <wp:effectExtent l="0" t="0" r="0" b="0"/>
                <wp:wrapSquare wrapText="bothSides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8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4"/>
              <w:szCs w:val="24"/>
              <w:lang w:val="es-ES_tradnl"/>
            </w:rPr>
          </w:pPr>
          <w:r>
            <w:rPr>
              <w:i/>
              <w:iCs/>
              <w:sz w:val="24"/>
              <w:szCs w:val="24"/>
              <w:lang w:val="es-ES_tradnl"/>
            </w:rPr>
          </w:r>
        </w:p>
      </w:tc>
      <w:tc>
        <w:tcPr>
          <w:tcW w:w="448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4"/>
              <w:szCs w:val="24"/>
              <w:lang w:val="es-ES_tradnl"/>
            </w:rPr>
          </w:pPr>
          <w:r>
            <w:rPr>
              <w:i/>
              <w:iCs/>
            </w:rPr>
            <w:br/>
          </w:r>
        </w:p>
      </w:tc>
    </w:tr>
  </w:tbl>
  <w:p>
    <w:pPr>
      <w:pStyle w:val="Normal"/>
      <w:ind w:left="132" w:hanging="0"/>
      <w:jc w:val="center"/>
      <w:rPr/>
    </w:pPr>
    <w:r>
      <w:rPr>
        <w:i/>
        <w:lang w:val="es-ES_tradnl"/>
      </w:rPr>
      <w:t>“</w:t>
    </w:r>
    <w:r>
      <w:rPr>
        <w:i/>
        <w:lang w:val="es-ES_tradnl"/>
      </w:rPr>
      <w:t>2018 - Año de los Juegos Olímpicos de la Juventud”</w:t>
    </w:r>
  </w:p>
  <w:p>
    <w:pPr>
      <w:pStyle w:val="Normal"/>
      <w:rPr>
        <w:i/>
        <w:i/>
        <w:color w:val="0000FF"/>
        <w:lang w:val="es-ES_tradnl"/>
      </w:rPr>
    </w:pPr>
    <w:r>
      <w:rPr>
        <w:i/>
        <w:color w:val="0000FF"/>
        <w:lang w:val="es-ES_tradnl"/>
      </w:rPr>
    </w:r>
  </w:p>
  <w:p>
    <w:pPr>
      <w:pStyle w:val="Header"/>
      <w:rPr>
        <w:color w:val="0000FF"/>
        <w:lang w:val="es-ES_tradnl"/>
      </w:rPr>
    </w:pPr>
    <w:r>
      <w:rPr>
        <w:color w:val="0000FF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ncabezadoCar">
    <w:name w:val="Encabezado Car"/>
    <w:qFormat/>
    <w:rPr>
      <w:lang w:val="es-ES"/>
    </w:rPr>
  </w:style>
  <w:style w:type="character" w:styleId="Ttulo5Car">
    <w:name w:val="Título 5 Car"/>
    <w:qFormat/>
    <w:rPr>
      <w:b/>
      <w:bCs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  <w:color w:val="000000"/>
      <w:sz w:val="24"/>
      <w:lang w:val="es-AR"/>
    </w:rPr>
  </w:style>
  <w:style w:type="paragraph" w:styleId="HTMLconformatoprevio">
    <w:name w:val="HTML con formato previo"/>
    <w:basedOn w:val="Normal"/>
    <w:qFormat/>
    <w:pPr>
      <w:widowControl w:val="false"/>
    </w:pPr>
    <w:rPr>
      <w:rFonts w:ascii="Courier New" w:hAnsi="Courier New" w:cs="Courier New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48:00Z</dcterms:created>
  <dc:creator>Ana</dc:creator>
  <dc:description/>
  <dc:language>en-US</dc:language>
  <cp:lastModifiedBy>lsalaberry</cp:lastModifiedBy>
  <cp:lastPrinted>2018-12-10T13:49:00Z</cp:lastPrinted>
  <dcterms:modified xsi:type="dcterms:W3CDTF">2019-01-04T13:48:00Z</dcterms:modified>
  <cp:revision>3</cp:revision>
  <dc:subject/>
  <dc:title>MEMORANDUM</dc:title>
</cp:coreProperties>
</file>