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  4    de noviembre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204 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19.013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Que por el artículo 1º de la Resolución OAyF Nº 181/2013 cuya copia luce a fojas 19/21 de la Actuación mencionada en el Visto se dispuso autorizar “</w:t>
      </w:r>
      <w:r>
        <w:rPr>
          <w:rFonts w:cs="Times New Roman" w:ascii="Times New Roman" w:hAnsi="Times New Roman"/>
          <w:i/>
          <w:sz w:val="22"/>
          <w:szCs w:val="22"/>
        </w:rPr>
        <w:t>el gasto para la contratación del Sr. Sebastián Mariano Arocena (DNI 29.292.599) y de la Sra. Marta Beatriz González (LC 4.971.134), para que se desempeñen a partir del 1° de agosto y hasta el 31 de diciembre del año en curso en el Departamento de Enlace con el Ministerio Público, por el monto de diez mil pesos ($10.000,00) mensuales cada uno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uego, desde la Presidencia de este Consejo de la Magistratura se solicitó a esta Oficina de Administración y Financiera que rectificara el destino de certificación de las precitadas locaciones, debiendo </w:t>
      </w:r>
      <w:r>
        <w:rPr>
          <w:rFonts w:cs="Times New Roman" w:ascii="Times New Roman" w:hAnsi="Times New Roman"/>
          <w:i/>
          <w:sz w:val="22"/>
          <w:szCs w:val="22"/>
        </w:rPr>
        <w:t>“…ser certificados los servicios profesionales de ambos, por el Sr. Director de Compras y Contrataciones…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cabe destacar que el artículo 120 de la Ley de Procedimientos Administrativos de la Ciudad Autónoma de Buenos Aires (Decreto 1510/1997 ratificado por Resolución LCBA Nº 41/1998) establece que “e</w:t>
      </w:r>
      <w:r>
        <w:rPr>
          <w:rFonts w:cs="Times New Roman" w:ascii="Times New Roman" w:hAnsi="Times New Roman"/>
          <w:i/>
          <w:sz w:val="22"/>
          <w:szCs w:val="22"/>
        </w:rPr>
        <w:t>n cualquier momento podrán rectificarse los errores meramente materiales o de hecho y los aritméticos, siempre que la enmienda no altere lo sustancial del acto o decisión</w:t>
      </w:r>
      <w:r>
        <w:rPr>
          <w:rFonts w:cs="Times New Roman" w:ascii="Times New Roman" w:hAnsi="Times New Roman"/>
          <w:sz w:val="22"/>
          <w:szCs w:val="22"/>
        </w:rPr>
        <w:t xml:space="preserve">”, tal como sucede en este caso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función de lo expuesto, corresponderá rectificar el artículo 1° de la Resolución OAyF Nº 181/2013 por el siguiente texto: “Autorizar el gasto para la contratación del Sr. Sebastián Mariano Arocena (DNI 29.292.599) y de la Sra. Marta Beatriz González (LC 4.971.134), para que se desempeñen a partir del 1° de agosto y hasta el 31 de diciembre del año en curso en la Dirección de Compras y Contrataciones, por el monto de diez mil pesos ($10.000,00) mensuales cada uno”.</w:t>
      </w:r>
    </w:p>
    <w:p>
      <w:pPr>
        <w:pStyle w:val="Sangra3detindependiente"/>
        <w:ind w:firstLine="958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el inciso f) del artículo 4º de la Ley 1988, sus modificatorias y de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rtículo 1º: Rectificar el texto del artículo 1º de la Resolución OAyF Nº 181/2013 que quedará redactado de la siguiente forma: “</w:t>
      </w:r>
      <w:r>
        <w:rPr>
          <w:sz w:val="22"/>
          <w:szCs w:val="22"/>
        </w:rPr>
        <w:t>Autorizar el gasto para la contratación del Sr. Sebastián Mariano Arocena (DNI 29.292.599) y de la Sra. Marta Beatriz González (LC 4.971.134), para que se desempeñen a partir del 1° de agosto y hasta el 31 de diciembre del año en curso en la Dirección de Compras y Contrataciones, por el monto de diez mil pesos ($10.000,00) mensuales cada uno”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Artículo 2º: Regístrese, notifíquese a los interesados, publíquese en la página de Internet  del Poder Judicial (</w:t>
      </w:r>
      <w:hyperlink r:id="rId2">
        <w:r>
          <w:rPr>
            <w:rStyle w:val="InternetLink"/>
            <w:bCs/>
            <w:sz w:val="22"/>
            <w:szCs w:val="22"/>
          </w:rPr>
          <w:t>www.jusbaires.gov.ar</w:t>
        </w:r>
      </w:hyperlink>
      <w:r>
        <w:rPr>
          <w:bCs/>
          <w:sz w:val="22"/>
          <w:szCs w:val="22"/>
        </w:rPr>
        <w:t xml:space="preserve">), comuníquese a la Dirección de Compras y Contrataciones, a la </w:t>
      </w:r>
      <w:r>
        <w:rPr>
          <w:color w:val="000000"/>
          <w:sz w:val="22"/>
          <w:szCs w:val="22"/>
        </w:rPr>
        <w:t>Dirección de Programación y Administración Contable, al Departamento de Enlace con el Ministerio Público y a la Presidencia de este Consejo de la Magistratura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 204   /2013</w:t>
      </w:r>
    </w:p>
    <w:sectPr>
      <w:headerReference w:type="even" r:id="rId3"/>
      <w:headerReference w:type="default" r:id="rId4"/>
      <w:type w:val="nextPage"/>
      <w:pgSz w:w="11906" w:h="16838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  <w:gridCol w:w="335"/>
    </w:tblGrid>
    <w:tr>
      <w:trPr>
        <w:trHeight w:val="1012" w:hRule="atLeast"/>
      </w:trPr>
      <w:tc>
        <w:tcPr>
          <w:tcW w:w="9961" w:type="dxa"/>
          <w:tcBorders/>
        </w:tcPr>
        <w:tbl>
          <w:tblPr>
            <w:tblW w:w="97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92"/>
            <w:gridCol w:w="5453"/>
          </w:tblGrid>
          <w:tr>
            <w:trPr>
              <w:trHeight w:val="741" w:hRule="atLeast"/>
            </w:trPr>
            <w:tc>
              <w:tcPr>
                <w:tcW w:w="429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587625" cy="389890"/>
                      <wp:effectExtent l="0" t="0" r="0" b="0"/>
                      <wp:docPr id="1" name="logo_Consejo-JP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_Consejo-JP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9" r="-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876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53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sz w:val="20"/>
                  </w:rPr>
                  <w:t>"2013 - Año del 30º Aniversario de la vuelta a la democracia"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1:00Z</dcterms:created>
  <dc:creator>Tecnología e Informática</dc:creator>
  <dc:description/>
  <dc:language>en-US</dc:language>
  <cp:lastModifiedBy>Florencia Demaria</cp:lastModifiedBy>
  <cp:lastPrinted>2013-10-31T15:44:00Z</cp:lastPrinted>
  <dcterms:modified xsi:type="dcterms:W3CDTF">2013-11-04T16:11:00Z</dcterms:modified>
  <cp:revision>2</cp:revision>
  <dc:subject/>
  <dc:title>Buenos Aires,    de   de 2006</dc:title>
</cp:coreProperties>
</file>