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29     de  abril  de 2013</w:t>
      </w:r>
    </w:p>
    <w:p>
      <w:pPr>
        <w:pStyle w:val="Header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092 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rPr/>
      </w:pPr>
      <w:r>
        <w:rPr>
          <w:sz w:val="22"/>
          <w:szCs w:val="22"/>
        </w:rPr>
        <w:t xml:space="preserve">el Expediente OAyF Nº 102/10-0, caratulado “OAyF s/ Adquisición de Cartuchos Toner”, y 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mediante Resolución OAyF Nº 240/2010 (fs. 358/360), se aprobó el procedimiento de selección llevado a cabo en la licitación pública Nº 25/2010, y –en lo que aquí interesa- se adjudicó el renglón Nº 9 a la compañía Districomp S.A., por la suma de seiscientos cuatro mil seiscientos cincuenta pesos ($604.650,00), IVA incluido, de acuerdo a la propuesta económica que obra a fojas 123 y 357.</w:t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dicha contratación se formalizó mediante la Orden de Compra Nº 350 que luce a fojas 464. Como garantía de ejecución del contrato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citada firma adjudicataria presentó Póliza de Seguro de Caución Nº 175.209 agregada fojas 480/482, emitida por la firma Afianzadora Latinoamericana Cía. de Seguros S.A., por un monto de sesenta mil quinientos pesos ($60.500,00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 fojas 377/379 luce agregada a estas actuaciones el acta del 29 de diciembre de 2010, por la cual </w:t>
      </w:r>
      <w:r>
        <w:rPr>
          <w:rFonts w:cs="Times New Roman" w:ascii="Times New Roman" w:hAnsi="Times New Roman"/>
          <w:i/>
          <w:sz w:val="22"/>
          <w:szCs w:val="22"/>
        </w:rPr>
        <w:t>“… la Comisión de Recepción designada en el Expediente CM Nº OAyF 102/10-0 presta conformidad a la recepción definitiva que se detalla en el parte de recepción definitiva adjunto…”.</w:t>
      </w:r>
      <w:r>
        <w:rPr>
          <w:rFonts w:cs="Times New Roman" w:ascii="Times New Roman" w:hAnsi="Times New Roman"/>
          <w:sz w:val="22"/>
          <w:szCs w:val="22"/>
        </w:rPr>
        <w:t xml:space="preserve"> Ello por cuanto </w:t>
      </w:r>
      <w:r>
        <w:rPr>
          <w:rFonts w:cs="Times New Roman" w:ascii="Times New Roman" w:hAnsi="Times New Roman"/>
          <w:i/>
          <w:sz w:val="22"/>
          <w:szCs w:val="22"/>
        </w:rPr>
        <w:t>“los insumos fueron provistos por la empresa Districomp S.A. de acuerdo con lo estipulado en la Orden de Compra Nº 350 adjudicada mediante la Resolución OAyF Nº 240/2010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así pues, resulta pertinente destacar que la Dirección de Programación y Administración Contable informó mediante Nota DPAC del 15 de febrero de 2013 qu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“…la adquisición de cartuchos de toner, que tramita por expediente OAyF 102/10-0 se encuentra cancelada, según consta en la Hoja de Control de Pagos a fs. 815” </w:t>
      </w:r>
      <w:r>
        <w:rPr>
          <w:rFonts w:cs="Times New Roman" w:ascii="Times New Roman" w:hAnsi="Times New Roman"/>
          <w:color w:val="000000"/>
          <w:sz w:val="22"/>
          <w:szCs w:val="22"/>
        </w:rPr>
        <w:t>(fs. 816).</w:t>
      </w:r>
    </w:p>
    <w:p>
      <w:pPr>
        <w:pStyle w:val="TextBodyIndent"/>
        <w:ind w:firstLine="180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cabe señalar que a fojas 818, mediante Nota CM DCC Nº 196/2013 la Dirección de Compras y Contrataciones impulsa el presente trámite de devolución de garantía en función de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“…informe de cancelación de pagos de la Dirección de Programación y Administración Contable obrante a fojas 815/16, así como el Parte de Recepción Definitiva obrante a fojas 377/78 por el cual se deja constancia la recepción definitiva de los bienes adquiridos conforme orden de compra Nº 350 de fs. 464”.</w:t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en ese orden de ideas, el Departamento de Dictámenes Patrimoniales, dependiente de la Dirección General de Asuntos Jurídicos, mediante Dictamen Nº 5060/2013, luego de reseñar los antecedentes de las presentes actuaciones, señala que: </w:t>
      </w:r>
      <w:r>
        <w:rPr>
          <w:rFonts w:cs="Times New Roman" w:ascii="Times New Roman" w:hAnsi="Times New Roman"/>
          <w:i/>
          <w:sz w:val="22"/>
          <w:szCs w:val="22"/>
        </w:rPr>
        <w:t xml:space="preserve">“…teniendo en cuenta la conformidad dada a la recepción definitiva, (…)  nada obsta desde el punto de vista jurídico, a la devolución de la garantía de adjudicación oportunamente presentada por la firma Districomp S.A.” </w:t>
      </w:r>
      <w:r>
        <w:rPr>
          <w:rFonts w:cs="Times New Roman" w:ascii="Times New Roman" w:hAnsi="Times New Roman"/>
          <w:sz w:val="22"/>
          <w:szCs w:val="22"/>
        </w:rPr>
        <w:t>(fs. 822).</w:t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puesto a resolver la cuestión traída a conocimiento de quien suscribe, tras haber tomado intervención las áreas técnicas pertinentes sin formular observaciones, y toda vez que de acuerdo al monto de la contratación resulta aplicable el artículo 2º de la Resolución Nº 780/2006, corresponde a esta Oficina de Administración y Financiera autoriza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devolución a la firma Districomp S.A. de la garantí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tituida mediante la Póliza de Seguro de Caución Nº 175.209, emitida por la firma Afianzadora Latinoamericana Cía. de Seguros S.A., por la suma </w:t>
      </w:r>
      <w:r>
        <w:rPr>
          <w:rFonts w:cs="Times New Roman" w:ascii="Times New Roman" w:hAnsi="Times New Roman"/>
          <w:sz w:val="22"/>
          <w:szCs w:val="22"/>
        </w:rPr>
        <w:t>de sesenta mil quinientos pesos ($60.500,00)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los artículos 4º inciso f) y 10º de la Ley 1988 (y sus modificatorias) y de acuerdo con las previsiones de la Resolución CM Nº 780/2006;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  DE BUENOS AI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</w:t>
      </w:r>
      <w:r>
        <w:rPr>
          <w:rFonts w:cs="Times New Roman" w:ascii="Times New Roman" w:hAnsi="Times New Roman"/>
          <w:sz w:val="22"/>
          <w:szCs w:val="22"/>
        </w:rPr>
        <w:t xml:space="preserve">Autoriza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devolución de la garantía de adjudicación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firma Districomp S.A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tituida mediante la Póliza de Seguro de Caución Nº 175.209, emitida por la firma Afianzadora Latinoamericana Cía. de Seguros S.A., por la suma </w:t>
      </w:r>
      <w:r>
        <w:rPr>
          <w:rFonts w:cs="Times New Roman" w:ascii="Times New Roman" w:hAnsi="Times New Roman"/>
          <w:sz w:val="22"/>
          <w:szCs w:val="22"/>
        </w:rPr>
        <w:t>de sesenta mil quinientos pesos ($60.500,00), cuya copia obra en autos a fojas 480/482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a efectos de proceder a notificar lo resuelto por la presente a la interesad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 xml:space="preserve"> la Dirección de Programación y Administración Contable para que proceda con los trámites conducentes conforme lo resuelto por la presente. 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 xml:space="preserve">Artículo 4º: </w:t>
      </w:r>
      <w:r>
        <w:rPr>
          <w:rFonts w:cs="Times New Roman" w:ascii="Times New Roman" w:hAnsi="Times New Roman"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egístrese, comuníquese a la Dirección de Programación y Administración Contable. Pase a la Dirección de Compras y Contrataciones para su cumplimentación y oportunamente archíves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/>
          <w:bCs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S. OAyF Nº 092 /2013</w:t>
      </w:r>
    </w:p>
    <w:sectPr>
      <w:headerReference w:type="even" r:id="rId2"/>
      <w:headerReference w:type="default" r:id="rId3"/>
      <w:type w:val="nextPage"/>
      <w:pgSz w:w="11906" w:h="16838"/>
      <w:pgMar w:left="1985" w:right="1134" w:gutter="0" w:header="709" w:top="244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2013.” Año del 30 aniversario de la vuelta de la democracia”.</w:t>
          </w:r>
        </w:p>
      </w:tc>
    </w:tr>
  </w:tbl>
  <w:p>
    <w:pPr>
      <w:pStyle w:val="Normal"/>
      <w:rPr>
        <w:color w:val="0000FF"/>
        <w:lang w:val="es-MX"/>
      </w:rPr>
    </w:pPr>
    <w:r>
      <w:rPr>
        <w:color w:val="0000FF"/>
        <w:lang w:val="es-MX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7:00Z</dcterms:created>
  <dc:creator>jsiegman</dc:creator>
  <dc:description/>
  <cp:keywords/>
  <dc:language>en-US</dc:language>
  <cp:lastModifiedBy>fdemaria</cp:lastModifiedBy>
  <cp:lastPrinted>2013-04-29T13:18:00Z</cp:lastPrinted>
  <dcterms:modified xsi:type="dcterms:W3CDTF">2013-04-29T19:57:00Z</dcterms:modified>
  <cp:revision>2</cp:revision>
  <dc:subject/>
  <dc:title>Buenos Aires,         de enero de 2011</dc:title>
</cp:coreProperties>
</file>