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5 de diciembre de 2018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(RE) N°  017/2018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l TEA A-01-00015513-2/2018-0 </w:t>
      </w:r>
      <w:r>
        <w:rPr>
          <w:i/>
          <w:sz w:val="22"/>
          <w:szCs w:val="22"/>
        </w:rPr>
        <w:t>“O. A. y F. s/ Material de Difusión Centro de Justicia de la Mujer s/ Caja Chica Especial”</w:t>
      </w:r>
      <w:r>
        <w:rPr>
          <w:sz w:val="22"/>
          <w:szCs w:val="22"/>
        </w:rPr>
        <w:t xml:space="preserve">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Que </w:t>
      </w:r>
      <w:r>
        <w:rPr>
          <w:sz w:val="22"/>
          <w:szCs w:val="22"/>
          <w:lang w:val="es-AR"/>
        </w:rPr>
        <w:t>mediante Memo UCVF N° 113/18 la Unidad Consejero Dra. Vanesa Ferrazzuolo solicitó, con carácter urgente, la impresión de cinco mil (5.000.-) dípticos para ser utilizados como material de difusión del Centro de Justicia de la Mujer. Asimismo, detalló las especificaciones técnicas correspondientes (v. Adjunto N° 19477/18).</w:t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cabe señalar que por Resolución CM N° 173/2018 se dispuso implementar y poner en marcha el Centro de Justicia de la Mujer en el edificio sito en Av. Pedro de Mendoza 2689/91 de esta Ciudad, se estableció que la Oficina de la Mujer y Violencia Domestica de la Ciudad tenga su asiento en el citado Centro y se encargó a la Dra. Vanesa Ferrazzuolo llevar a cabo las acciones necesarias para la implementación y puesta en funcionamiento del mismo.</w:t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a mayor abundamiento, por Resolución Presidencia N° 927/2018 se aprobó la suscripción de los Convenios Marco y Específico entre este Consejo de la Magistratura, el Ministerio Público fiscal, el Ministerio Público Tutelar, el Ministerio Público de la Defensa, el Ministerio de Hábitat y Desarrollo Humano y el Ministerio de Justicia y Seguridad de la Ciudad Autónoma de Buenos Aires, mediante los que se establecieron las acciones para llevar a cabo las tareas de implementación y puesta en funcionamiento del Centro de Justicia de la Mujer y se designó a la Dra. Vanesa Ferrazzuolo como enlace, encomendándosele la coordinación para la firma, materialización y seguimiento de los Convenios en cuestión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lang w:val="es-ES_tradnl"/>
        </w:rPr>
        <w:t xml:space="preserve">Que en atención a la necesidad manifestada y a la premura de lo requerido, </w:t>
      </w:r>
      <w:r>
        <w:rPr>
          <w:bCs/>
          <w:iCs/>
          <w:sz w:val="22"/>
          <w:szCs w:val="22"/>
        </w:rPr>
        <w:t>esta Oficina de Administración y Financiera entendió que resultaba pertinente imprimir a los presentes el tratamiento previsto en el apartado 2) del artículo 1º del Anexo II de la Resolución CM Nº 97/2012 y en la Resolución CM Nº 969/2010 para la contratación requerida (v. Prov. 716/18)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Que entonces, esta Oficina de Administración y Financiera confeccionó una Invitación a Cotizar que contempla la impresión de cinco mil (5.000.-) dípticos (Renglón 1). </w:t>
      </w:r>
      <w:r>
        <w:rPr>
          <w:sz w:val="22"/>
          <w:szCs w:val="22"/>
        </w:rPr>
        <w:t>Ello, de conformidad con las especificaciones técnicas brindadas por</w:t>
      </w:r>
      <w:r>
        <w:rPr>
          <w:bCs/>
          <w:iCs/>
          <w:sz w:val="22"/>
          <w:szCs w:val="22"/>
        </w:rPr>
        <w:t xml:space="preserve"> la Unidad Consejero Dra. Vanesa Ferrazzuolo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en la referida Invitación a Cotizar, se dejó constancia que el Consejo de la Magistratura de la Ciudad Autónoma de Buenos Aires remitiría a la firma que resultara adjudicataria los modelos definitivos correspondientes a los insumos solicitados. Finalmente, se indicó que el tiempo máximo de entrega es de 72 horas desde la recepción de los archivos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forme lo establecido en el apartado II del Anexo I del artículo 5° de la Resolución CM N° 969/2010 y en el apartado II del artículo 5º del Anexo II de la Resolución CM Nº 97/2012, se puso en conocimiento del presente trámite a la Dirección General de Control de Gestión y Auditoría Interna (v. constancia de envío SISTEA N° 54307)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Que luego, en cumplimiento del procedimiento establecido en la normativa citada, se remitieron invitaciones a cotizar a las firmas Graphia S.R.L., “Dispape”, “Centro Lavalle” y Power Graphic S.R.L. Se agregaron al TEA de marras las constancias de los correos electrónicos cursadas y de las recepciones correspondientes</w:t>
      </w:r>
      <w:r>
        <w:rPr>
          <w:sz w:val="22"/>
          <w:szCs w:val="22"/>
          <w:lang w:val="es-ES_tradnl"/>
        </w:rPr>
        <w:t xml:space="preserve"> (v. Adjunto N° 20413/18)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Que como resultado de la compulsa, presentaron ofertas “Centro Lavalle” de Dante Akselrad por quince mil seiscientos cincuenta pesos ($15.650,00) IVA incluido, Power Graphic S.R.L. que presupuestó por diecinueve mil trescientos cincuenta pesos ($19.350,00) IVA y “Dispape” que </w:t>
      </w:r>
      <w:r>
        <w:rPr>
          <w:sz w:val="22"/>
          <w:szCs w:val="22"/>
          <w:lang w:val="es-ES_tradnl"/>
        </w:rPr>
        <w:t>ofertó por el monto de diez mil novecientos pesos ($10.900,00) IVA incluido (v. Adjunto N° 20413/18).</w:t>
      </w:r>
    </w:p>
    <w:p>
      <w:pPr>
        <w:pStyle w:val="Normal"/>
        <w:spacing w:lineRule="auto" w:line="360"/>
        <w:ind w:firstLine="958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osteriormente, la Unidad Consejero </w:t>
      </w:r>
      <w:r>
        <w:rPr>
          <w:sz w:val="22"/>
          <w:szCs w:val="22"/>
          <w:lang w:val="es-AR"/>
        </w:rPr>
        <w:t xml:space="preserve">Dra. Vanesa </w:t>
      </w:r>
      <w:r>
        <w:rPr>
          <w:sz w:val="22"/>
          <w:szCs w:val="22"/>
        </w:rPr>
        <w:t>Ferrazzuolo -en su carácter de área requirente- informó que las ofertas presentadas cumplen con lo requerido oportunamente (v. Memo UCVF N° 116/2018 - Adjunto N° 20536/18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bCs/>
          <w:iCs/>
          <w:sz w:val="22"/>
          <w:szCs w:val="22"/>
        </w:rPr>
        <w:t>Que puesto bajo análisis de esta Oficina de Administración y Financiera, corresponde destacar en primer término</w:t>
      </w:r>
      <w:r>
        <w:rPr>
          <w:sz w:val="22"/>
          <w:szCs w:val="22"/>
        </w:rPr>
        <w:t xml:space="preserve"> que las tres (3.-) ofertas fueron presentadas temporáneamente, por lo que corresponde tenerlas en consideración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l área requirente entendió que todas las propuestas resultan admisibles. En otro orden de ideas, la propuesta de “Dispape” resulta la más conveniente económic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Que entonces, puesto a resolver, encontrándose cumplido el trámite previsto en las Resoluciones CM N° 969/2010 y CM Nº 97/2012, acabadamente configurado el supuesto de excepción contemplado en esa normativa, con especial atención a la solicitud cursada por la Unidad Consejero </w:t>
      </w:r>
      <w:r>
        <w:rPr>
          <w:sz w:val="22"/>
          <w:szCs w:val="22"/>
          <w:lang w:val="es-AR"/>
        </w:rPr>
        <w:t xml:space="preserve">Dra. Vanesa </w:t>
      </w:r>
      <w:r>
        <w:rPr>
          <w:sz w:val="22"/>
          <w:szCs w:val="22"/>
        </w:rPr>
        <w:t xml:space="preserve">Ferrazzuolo y con el objeto de garantizar el normal funcionamiento de este Poder Judicial, corresponderá autorizar el gasto con la firma “Dispape” -CUIT 27-17072147-6-para la </w:t>
      </w:r>
      <w:r>
        <w:rPr>
          <w:bCs/>
          <w:iCs/>
          <w:sz w:val="22"/>
          <w:szCs w:val="22"/>
        </w:rPr>
        <w:t xml:space="preserve">impresión </w:t>
      </w:r>
      <w:r>
        <w:rPr>
          <w:sz w:val="22"/>
          <w:szCs w:val="22"/>
          <w:lang w:val="es-AR"/>
        </w:rPr>
        <w:t>de cinco mil (5.000.-) dípticos para ser utilizados como material de difusión del Centro de Justicia de la Mujer</w:t>
      </w:r>
      <w:r>
        <w:rPr>
          <w:sz w:val="22"/>
          <w:szCs w:val="22"/>
        </w:rPr>
        <w:t xml:space="preserve">. Ello, </w:t>
      </w:r>
      <w:r>
        <w:rPr>
          <w:bCs/>
          <w:iCs/>
          <w:sz w:val="22"/>
          <w:szCs w:val="22"/>
        </w:rPr>
        <w:t xml:space="preserve">por la suma total de </w:t>
      </w:r>
      <w:r>
        <w:rPr>
          <w:sz w:val="22"/>
          <w:szCs w:val="22"/>
          <w:lang w:val="es-ES_tradnl"/>
        </w:rPr>
        <w:t>diez mil novecientos pesos ($10.900,00)</w:t>
      </w:r>
      <w:r>
        <w:rPr>
          <w:sz w:val="22"/>
          <w:szCs w:val="22"/>
        </w:rPr>
        <w:t xml:space="preserve"> IVA incluido, conforme las especificaciones remitidas en la Invitación a Cotizar y de acuerdo a la oferta cursada, por ajustarse a las especificaciones requeridas y resultar la más conveniente a los intereses económicos de este Consejo de la Magistratura de la Ciudad Autónoma de Buenos Aires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Que se incorporó la constancia de inscripción de la firma </w:t>
      </w:r>
      <w:r>
        <w:rPr>
          <w:sz w:val="22"/>
          <w:szCs w:val="22"/>
        </w:rPr>
        <w:t xml:space="preserve">“Dispape” -CUIT 27-17072147-6- </w:t>
      </w:r>
      <w:r>
        <w:rPr>
          <w:bCs/>
          <w:iCs/>
          <w:sz w:val="22"/>
          <w:szCs w:val="22"/>
        </w:rPr>
        <w:t xml:space="preserve">en el BAC-Sistema de Compras Púbicas. En virtud de la información allí obrante, surgen los datos de la apoderada y se da por cumplimentado lo instruido por Resolución CAGyMJ N° 106/2018 </w:t>
      </w:r>
      <w:r>
        <w:rPr>
          <w:sz w:val="22"/>
          <w:szCs w:val="22"/>
          <w:lang w:val="es-ES_tradnl"/>
        </w:rPr>
        <w:t>(v. Adjunto N° 20413/18)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a tales efectos, deberá darse intervención a la Unidad Consejero </w:t>
      </w:r>
      <w:r>
        <w:rPr>
          <w:sz w:val="22"/>
          <w:szCs w:val="22"/>
          <w:lang w:val="es-AR"/>
        </w:rPr>
        <w:t xml:space="preserve">Dra. Vanesa </w:t>
      </w:r>
      <w:r>
        <w:rPr>
          <w:sz w:val="22"/>
          <w:szCs w:val="22"/>
        </w:rPr>
        <w:t>Ferrazzuolo para que provea a la firma que resulte adjudicataria en el presente acto del material necesario para las impresiones requeridas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consonancia con lo antedicho, deberá instruirse a la Dirección General de Compras y Contrataciones para que notifique a la firma que resulte adjudicada en el presente acto y al resto de las firmas oferentes y para que por su intermedio se cumplan todos los trámites relativos a lo dispuesto en el capítulo III del “Régimen de Caja Chica Especial”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Por lo expuesto y en el ejercicio de las atribuciones conferidas por la Ley 31 y sus modificatorias, y por las Resoluciones CM Nº 969/2010 y N° 97/2012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Artículo 1º: Autorícese el gasto con la firma “Dispape” -CUIT 27-17072147-6- para la </w:t>
      </w:r>
      <w:r>
        <w:rPr>
          <w:bCs/>
          <w:iCs/>
          <w:sz w:val="22"/>
          <w:szCs w:val="22"/>
        </w:rPr>
        <w:t xml:space="preserve">impresión </w:t>
      </w:r>
      <w:r>
        <w:rPr>
          <w:sz w:val="22"/>
          <w:szCs w:val="22"/>
          <w:lang w:val="es-AR"/>
        </w:rPr>
        <w:t>de cinco mil (5.000.-) dípticos para ser utilizados como material de difusión del Centro de Justicia de la Mujer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por la suma total de </w:t>
      </w:r>
      <w:r>
        <w:rPr>
          <w:sz w:val="22"/>
          <w:szCs w:val="22"/>
          <w:lang w:val="es-ES_tradnl"/>
        </w:rPr>
        <w:t>diez mil novecientos pesos ($10.900,00)</w:t>
      </w:r>
      <w:r>
        <w:rPr>
          <w:sz w:val="22"/>
          <w:szCs w:val="22"/>
        </w:rPr>
        <w:t xml:space="preserve"> IVA incluido, conforme las especificaciones remitidas en la Invitación a Cotizar y de acuerdo a la oferta cursada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2º: Dese intervención a la Unidad Consejero </w:t>
      </w:r>
      <w:r>
        <w:rPr>
          <w:sz w:val="22"/>
          <w:szCs w:val="22"/>
          <w:lang w:val="es-AR"/>
        </w:rPr>
        <w:t>Dra. Vanesa</w:t>
      </w:r>
      <w:r>
        <w:rPr>
          <w:sz w:val="22"/>
          <w:szCs w:val="22"/>
        </w:rPr>
        <w:t xml:space="preserve"> Ferrazzuolo para que</w:t>
      </w:r>
      <w:r>
        <w:rPr/>
        <w:t xml:space="preserve"> </w:t>
      </w:r>
      <w:r>
        <w:rPr>
          <w:sz w:val="22"/>
          <w:szCs w:val="22"/>
        </w:rPr>
        <w:t>provea a la firma “Dispape” -CUIT 27-17072147-6- del material necesario para las impresiones cuyo gasto se autorizó en el artículo 1°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Instrúyase a la Dirección General de Compras y Contrataciones para que notifique a la adjudicataria del presente acto y al resto de las firmas oferentes, y para que por su intermedio se cumplan todos los trámites relativos con lo dispuesto en el capítulo III del “Régimen de Caja Chica Especial”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4º: Regístrese, publíquese en la página de Internet del Poder Judicial y comuníquese a la Unidad Consejero Dra. Vanesa Ferrazzuolo y a la Dirección General de Programación y Administración Contable. Pase a la Dirección General de Compras y Contrataciones y, oportunamente,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-78" w:hanging="0"/>
        <w:rPr>
          <w:bCs w:val="false"/>
          <w:szCs w:val="24"/>
        </w:rPr>
      </w:pPr>
      <w:r>
        <w:rPr>
          <w:bCs w:val="false"/>
          <w:szCs w:val="24"/>
        </w:rPr>
        <w:t>Fdo. Dr. Juan José Mil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irector General</w:t>
      </w:r>
    </w:p>
    <w:p>
      <w:pPr>
        <w:pStyle w:val="Normal"/>
        <w:rPr>
          <w:b/>
          <w:b/>
        </w:rPr>
      </w:pPr>
      <w:r>
        <w:rPr>
          <w:b/>
        </w:rPr>
        <w:t>Dirección General de Obras, Servicios Generales y Seguridad</w:t>
      </w:r>
    </w:p>
    <w:p>
      <w:pPr>
        <w:pStyle w:val="Normal"/>
        <w:rPr>
          <w:b/>
          <w:b/>
        </w:rPr>
      </w:pPr>
      <w:r>
        <w:rPr>
          <w:b/>
        </w:rPr>
        <w:t>Consejo de la Magistratura de la C.A.B.A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(RE) Nº 017/2018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635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4"/>
              <w:szCs w:val="24"/>
              <w:lang w:val="es-ES_tradnl"/>
            </w:rPr>
          </w:pPr>
          <w:r>
            <w:rPr>
              <w:i/>
              <w:iCs/>
              <w:sz w:val="24"/>
              <w:szCs w:val="24"/>
              <w:lang w:val="es-ES_tradnl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4"/>
              <w:szCs w:val="24"/>
              <w:lang w:val="es-ES_tradnl"/>
            </w:rPr>
          </w:pPr>
          <w:r>
            <w:rPr>
              <w:i/>
              <w:iCs/>
            </w:rPr>
            <w:br/>
          </w:r>
        </w:p>
      </w:tc>
    </w:tr>
  </w:tbl>
  <w:p>
    <w:pPr>
      <w:pStyle w:val="Normal"/>
      <w:ind w:left="132" w:hanging="0"/>
      <w:jc w:val="center"/>
      <w:rPr/>
    </w:pPr>
    <w:r>
      <w:rPr>
        <w:i/>
        <w:lang w:val="es-ES_tradnl"/>
      </w:rPr>
      <w:t>“</w:t>
    </w:r>
    <w:r>
      <w:rPr>
        <w:i/>
        <w:lang w:val="es-ES_tradnl"/>
      </w:rPr>
      <w:t>2018 - Año de los Juegos Olímpicos de la Juventud”</w:t>
    </w:r>
  </w:p>
  <w:p>
    <w:pPr>
      <w:pStyle w:val="Normal"/>
      <w:rPr>
        <w:i/>
        <w:i/>
        <w:color w:val="0000FF"/>
        <w:lang w:val="es-ES_tradnl"/>
      </w:rPr>
    </w:pPr>
    <w:r>
      <w:rPr>
        <w:i/>
        <w:color w:val="0000FF"/>
        <w:lang w:val="es-ES_tradnl"/>
      </w:rPr>
    </w:r>
  </w:p>
  <w:p>
    <w:pPr>
      <w:pStyle w:val="Header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s-AR"/>
    </w:rPr>
  </w:style>
  <w:style w:type="paragraph" w:styleId="HTMLconformatoprevio">
    <w:name w:val="HTML con formato previo"/>
    <w:basedOn w:val="Normal"/>
    <w:qFormat/>
    <w:pPr>
      <w:widowControl w:val="false"/>
    </w:pPr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6:00Z</dcterms:created>
  <dc:creator>Ana</dc:creator>
  <dc:description/>
  <dc:language>en-US</dc:language>
  <cp:lastModifiedBy>lsalaberry</cp:lastModifiedBy>
  <cp:lastPrinted>2018-12-05T19:17:00Z</cp:lastPrinted>
  <dcterms:modified xsi:type="dcterms:W3CDTF">2019-01-03T18:46:00Z</dcterms:modified>
  <cp:revision>3</cp:revision>
  <dc:subject/>
  <dc:title>MEMORANDUM</dc:title>
</cp:coreProperties>
</file>