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OLUCIÓN OAyF N° 395/2015</w:t>
      </w:r>
    </w:p>
    <w:p>
      <w:pPr>
        <w:pStyle w:val="Header"/>
        <w:tabs>
          <w:tab w:val="clear" w:pos="4252"/>
          <w:tab w:val="clear" w:pos="8504"/>
        </w:tabs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ON GENERAL DE COMPRAS Y CONTRATACIONES</w:t>
      </w:r>
    </w:p>
    <w:p>
      <w:pPr>
        <w:pStyle w:val="Header"/>
        <w:tabs>
          <w:tab w:val="clear" w:pos="4252"/>
          <w:tab w:val="clear" w:pos="8504"/>
        </w:tabs>
        <w:suppressAutoHyphens w:val="true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utorícese el gasto para la Contratación Directa N° N° 97/2015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Buenos Aires,   28     de diciembre de 2015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395   /2015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CC N° 247/15-0 caratulado “</w:t>
      </w:r>
      <w:r>
        <w:rPr>
          <w:i/>
          <w:sz w:val="22"/>
          <w:szCs w:val="22"/>
        </w:rPr>
        <w:t>D.C.C. s/ Impresión de Carpetas de Institucionales”</w:t>
      </w:r>
      <w:r>
        <w:rPr>
          <w:sz w:val="22"/>
          <w:szCs w:val="22"/>
        </w:rPr>
        <w:t>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mediante Nota DCyP N° 154/2015 (fs. 3/4), el Departamento de Ceremonial y Protocolo solicitó la confección de dos mil (2.000.-) carpetas institucionales, de acuerdo al diseño y especificaciones técnicas que adjuntó y aclaró que el mismo les fue enviado por la Oficina de Planificación Estratégica siguiendo los lineamientos del Manual de Identidad Visual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tonces, la Dirección de Compras y Contrataciones adjuntó el presupuesto elaborado por Eudeba S.E.M. de dónde surge que el monto por la adquisición e impresión requerida asciende a la suma de veintinueve mil novecientos cincuenta pesos ($ 29.950,00) (fs. 11). Asimismo, sugirió encuadrar la presente compra como contratación directa y realizar un contrato interadministrativo. En tal sentido, puso de resalto que  la  firma Eudeba SEM, es una sociedad de economía mixta y que la conformación de su capital social reúne capitales públicos pertenecientes en este caso a un ente administrativo autárquico como lo es la Universidad de Buenos Aires. En razón de ello, manifiestó que correspondería encuadrar la presente contratación en el inciso 11 del artículo 28° de la Ley 2095, modificado por la Ley 4764 (fs. 12 y 15).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así las cosas, se agregó la Constancia del Compromiso Preventivo  registrado por el Departamento de Asignación e Imputación Presupuestaria de la Dirección de Programación y Administración Contable por la suma en cuestión. Allí se dejó constancia de que la afectación “</w:t>
      </w:r>
      <w:r>
        <w:rPr>
          <w:i/>
          <w:sz w:val="22"/>
          <w:szCs w:val="22"/>
        </w:rPr>
        <w:t>quedará supeditada a la aprobación de la Ley de presupuesto correspondiente al ejercicio 2016”</w:t>
      </w:r>
      <w:r>
        <w:rPr>
          <w:sz w:val="22"/>
          <w:szCs w:val="22"/>
        </w:rPr>
        <w:t xml:space="preserve">, cumplimentado de este modo lo establecido en la Ley 70 (fs. 13/14)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>Que entonces, la Dirección General de Asuntos Jurídicos tomó la intervención que le compete y emitió el Dictamen Nº 6675/2015. Allí, luego de realizar la reseña de lo actuado y el análisis jurídico correspondiente, destacó que “</w:t>
      </w:r>
      <w:r>
        <w:rPr>
          <w:i/>
          <w:sz w:val="22"/>
          <w:szCs w:val="22"/>
        </w:rPr>
        <w:t>la ley 4764 (reglamentada a través de la Res. CM N° 1/2014) modificó parcialmente la Ley de Compras y Contrataciones, habiendo incluido dentro del art. 28 de la ley 2095, referido a la Contratación Directa, el inciso 11) que expresamente dice: 11. Los contratos para la adquisición de bienes o prestación de servicios que celebren las jurisdicciones y entidades del Gobierno de la Ciudad Autónoma de Buenos Aires entre sí o con organismos provinciales, municipales o del Estado Nacional, como así también con las Universidades Nacionales y otras Universidades con sede en la Ciudad, siempre que la contratación tenga relación directa con el objeto del organismo que se trate</w:t>
      </w:r>
      <w:r>
        <w:rPr>
          <w:sz w:val="22"/>
          <w:szCs w:val="22"/>
        </w:rPr>
        <w:t>” y concluyó que “</w:t>
      </w:r>
      <w:r>
        <w:rPr>
          <w:i/>
          <w:sz w:val="22"/>
          <w:szCs w:val="22"/>
        </w:rPr>
        <w:t>no encuentra obstáculos jurídicos para la continuidad del trámite del presente expediente</w:t>
      </w:r>
      <w:r>
        <w:rPr>
          <w:sz w:val="22"/>
          <w:szCs w:val="22"/>
        </w:rPr>
        <w:t>” (fs. 21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 xml:space="preserve">Que el Departamento de Ceremonial y Protocolo indicó que la propuesta remitida por la firma Eudeba SEM cumple con las especificaciones técnicas requeridas (v. Nota CyP Nº 329/2015 de fs. 27). </w:t>
      </w:r>
    </w:p>
    <w:p>
      <w:pPr>
        <w:pStyle w:val="Header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Que </w:t>
      </w:r>
      <w:r>
        <w:rPr>
          <w:sz w:val="22"/>
          <w:szCs w:val="22"/>
        </w:rPr>
        <w:t xml:space="preserve">en consecuencia, puesto a resolver, de acuerdo a los antecedentes antes expuestos, no resta más que autorizar el llamado a Contratación Directa N° 97/2015 con la firma Eudeba S.E.M. para la adquisición e impresión de dos mil (2.000.-) carpetas institucionales por la suma total de veintinueve mil novecientos cincuenta pesos ($ 29.950,00)IVA incluido, conforme las características técnicas y cotización obrante a fojas 11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tales efectos, deberá darse intervención al Departamento de Ceremonial y Protocolo para que provea a la firma Eudeba S.E.M. del material necesario para la impresión de los ejemplares referidos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finalmente, corresponderá instruir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, por la Resolución de Presidencia Nº 1203/2015 y por la Resolución CM Nº 222/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rtículo 1°: Autorícese el gasto para la Contratación Directa N° N° 97/2015 con la firma Eudeba S.E.M. para la adquisición e impresión de dos mil (2.000.-) carpetas institucionales por la suma total de veintinueve mil novecientos cincuenta pesos ($29.950,00) IVA incluido, conforme las características técnicas y cotización obrante a fojas 11. </w:t>
      </w:r>
    </w:p>
    <w:p>
      <w:pPr>
        <w:pStyle w:val="Header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2º: Dese intervención al Departamento de Ceremonial y Protocolo para que provea a la firma Eudeba S.E.M. del material necesario para la impresión autorizada en el artículo 1º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Instrúyase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4º: </w:t>
      </w:r>
      <w:r>
        <w:rPr>
          <w:sz w:val="22"/>
          <w:szCs w:val="22"/>
          <w:lang w:val="es-ES_tradnl"/>
        </w:rPr>
        <w:t xml:space="preserve">Regístrese y publíquese como se ordena. Comuníquese </w:t>
      </w:r>
      <w:r>
        <w:rPr>
          <w:sz w:val="22"/>
          <w:szCs w:val="22"/>
        </w:rPr>
        <w:t xml:space="preserve">al Departamento de Ceremonial y Protocolo </w:t>
      </w:r>
      <w:r>
        <w:rPr>
          <w:sz w:val="22"/>
          <w:szCs w:val="22"/>
          <w:lang w:val="es-ES_tradnl"/>
        </w:rPr>
        <w:t xml:space="preserve">y a la Dirección General de Programación y Administración Contable. Pase a la Dirección General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Res. OAyF Nº  395       /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lejandro Rabinovich</w:t>
      </w:r>
    </w:p>
    <w:p>
      <w:pPr>
        <w:pStyle w:val="Normal"/>
        <w:autoSpaceDE w:val="false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TOR GENERAL DE ADMINISTRACIÓN </w:t>
      </w:r>
    </w:p>
    <w:p>
      <w:pPr>
        <w:pStyle w:val="Normal"/>
        <w:autoSpaceDE w:val="false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ARGO DE LA OFICINA DE ADMINISTRACIÓN Y FINANCI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2"/>
          <w:lang w:val="es-ES_tradnl"/>
        </w:rPr>
      </w:pPr>
      <w:r>
        <w:rPr>
          <w:color w:val="000000"/>
          <w:sz w:val="24"/>
          <w:szCs w:val="22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3"/>
      <w:gridCol w:w="5156"/>
    </w:tblGrid>
    <w:tr>
      <w:trPr>
        <w:trHeight w:val="756" w:hRule="atLeast"/>
      </w:trPr>
      <w:tc>
        <w:tcPr>
          <w:tcW w:w="4383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6:00Z</dcterms:created>
  <dc:creator>Ana</dc:creator>
  <dc:description/>
  <dc:language>en-US</dc:language>
  <cp:lastModifiedBy>lsalaberry</cp:lastModifiedBy>
  <cp:lastPrinted>2015-05-04T14:18:00Z</cp:lastPrinted>
  <dcterms:modified xsi:type="dcterms:W3CDTF">2015-12-30T12:08:00Z</dcterms:modified>
  <cp:revision>3</cp:revision>
  <dc:subject/>
  <dc:title>MEMORANDUM</dc:title>
</cp:coreProperties>
</file>