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8    de octubre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191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21.590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por Memo del Sr. Presidente de la Comisión de Administración Financiera, Infraestructura y Tecnología de la Información y Telecomunicaciones obrante a fojas 1 de la Actuación del Visto, solicitó la contratación bajo la modalidad de locación de servicios de la Sra. Alicia Cabchian (DNI 16.559.918) a partir del 1° de setiembre, para que se desempeñe en la Dirección de Medicina Forense, en reemplazo de la Sra. Mara Mobilia (DNI N° 25.790.367) de quien solicitó su respectiva baja.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respecto de ésta última, cabe destacar que mediante Resolución OAyF N° 170/2013 se dispuso la prórroga en la contratación de la Sra. Mara Mobilia, a partir del 1° de Septiembre de 2013 y hasta el 31 de Diciembre de 2013 inclusive.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en tal sentido, corresponderá dejar sin efecto la prórroga establecida sobre la Sra. Mara Mobilia citada ut supra, para proceder a la contratación en su lugar de la Sra. Alicia Cabchian, a partir del 1° de Septiermbre de 2013 y hasta el 31 de Diciembre del 2013 inclusive y con similar remuneración mensual que asciende a la suma de Seis Mil Pesos ($ 6.000,00) mensuales, conforme se dispuso en el último incremento remunerativo otorgado mediante Resolución OAyF N° 116/2013. 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3 el Sr, Presidente de este honorable Consejo de la Magistratura presta conformidad para la contratación de la Sra. Alicia Cabchian, bajo la modalidad y características precedentemente mencionadas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onsecuencia, corresponderá instruir a la Dirección de Comprtas y Contrataciones a notificar el presente acto a la Sra. Mara Mobilia y Alicia Cabchian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por lo expuesto, y en ejercicio de las atribuciones conferidas por el artículo 4° de la Ley 1988 (y sus modificatorias)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Dejar sin efecto  la prórroga dispuesta por la Resolución OAyF N° 170/2013 para la contratación de la Sra. Mara Mobilia (DNI 25.790.367), a partir del 1° de Septiembre de 2013 inclusive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2°: Autorizar en reemplazo de la Sra. Mara Mobilia, el gasto para la contratación de la Sra. Alicia Cabchian (DNI 16.559.918) para que se desempeñe a partir del 1° de septiembre y hasta el 31 de diciembre del 2013 inclusive en la Dirección de Medicina Forense, y por un monto de seis mil pesos ($ 6.000,00) mensuales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3°: </w:t>
      </w:r>
      <w:r>
        <w:rPr>
          <w:rFonts w:cs="Times New Roman" w:ascii="Times New Roman" w:hAnsi="Times New Roman"/>
          <w:color w:val="000000"/>
          <w:sz w:val="22"/>
          <w:szCs w:val="22"/>
        </w:rPr>
        <w:t>Instruir a la Dirección de Compras y Contrataciones para que cumpla con</w:t>
      </w:r>
      <w:r>
        <w:rPr>
          <w:rFonts w:cs="Times New Roman" w:ascii="Times New Roman" w:hAnsi="Times New Roman"/>
          <w:sz w:val="22"/>
          <w:szCs w:val="22"/>
        </w:rPr>
        <w:t xml:space="preserve"> todas las prescripciones previstas en la presente Resolución, y en consecuencia labre el contrato autorizado en el artículo 2° de este acto y notifique de la presente a los interesados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4°: Instruir a la Dirección de Programación y Administración Contable a adecuar la afectación preventiva conforme lo resuelto en los artículos 1° y 2° de este acto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5°: Regístrese, publíquese en la página de internet del Poder Judicial de la Ciudad Autónoma de Buenos Aires y comuníquese al Sr. Presidente de la Comisión de Administración Financiera, Infraestructura y Tecnología, Información y Telecomunicaciones, a la Dirección de Programación y Administración Contable, y a la Dirección de Medicina Forense. Líbrense Memorandums de estilo a tales fines. Pase a la Dirección de Compras y Contrataciones.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191 /2013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482"/>
    </w:tblGrid>
    <w:tr>
      <w:trPr>
        <w:trHeight w:val="989" w:hRule="atLeast"/>
      </w:trPr>
      <w:tc>
        <w:tcPr>
          <w:tcW w:w="442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1:00Z</dcterms:created>
  <dc:creator>Tecnología e Informática</dc:creator>
  <dc:description/>
  <dc:language>en-US</dc:language>
  <cp:lastModifiedBy>Florencia Demaria</cp:lastModifiedBy>
  <cp:lastPrinted>2013-10-07T18:03:00Z</cp:lastPrinted>
  <dcterms:modified xsi:type="dcterms:W3CDTF">2013-10-08T14:51:00Z</dcterms:modified>
  <cp:revision>2</cp:revision>
  <dc:subject/>
  <dc:title>Buenos Aires,    de   de 2006</dc:title>
</cp:coreProperties>
</file>