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Buenos Aires,     30   de enero  de 20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20    /2013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 xml:space="preserve">el Expediente DCC-429/12-2 s/ “Suscripción 2013 La Ley” por el que tramita la Contratación Directa Nº 35/2012, referida a la contratación de suscripciones 2013 con La Ley S.A.E. e I. y;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mediante Nota BJ Nº 62/2012, el Departamento de Biblioteca y Jurisprudencia solicitó la renovación para el año 2013 de las suscripciones con las que cuenta. Entre ellas y en lo que aquí interesa, se encuentran diversas publicaciones jurídicas de La Ley S.A.E. e I. (fs. 4/14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simismo, por Nota DGAAJ-CM Nº 162/2012 la Dirección General de Apoyo Administrativo Jurisdiccional requirió la renovación de la suscripción online de La Ley Online (fs. 15/16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la Dirección de Compras y Contrataciones le consultó al Ministerio Público Tutelar si participaría en la presente contratación y que en tal caso realizare las consideraciones que estimara pertinentes (cfr. constancia de correo electrónico a fs. 18). En respuesta, la Jefa de Departamento de Compras y Contrataciones del Ministerio Público Tutelar respondió afirmativamente y manifestó que “</w:t>
      </w:r>
      <w:r>
        <w:rPr>
          <w:i/>
          <w:sz w:val="22"/>
          <w:szCs w:val="22"/>
        </w:rPr>
        <w:t>se enviará oportunamente, el detalle de los mismos dado que se está realizando la circularización de la planilla respectiva</w:t>
      </w:r>
      <w:r>
        <w:rPr>
          <w:sz w:val="22"/>
          <w:szCs w:val="22"/>
        </w:rPr>
        <w:t>” (fs. 19). Posteriormente informó su adhesión a las distintas suscripciones para el año 2013 y en consecuencia adjuntó una Planilla de Requerimientos (cfr. Nota AGT Nº 1304/2012 a fs. 21/22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a fojas 23/27 luce agregado un cuadro en el que se enumera las suscripciones para Biblioteca y Jurisprudencia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a fojas 31 obra la constancia de la consulta efectuada acerca del estado registral de La Ley S.A.E. e I. de la que surge que se encuentra inscripta en el Registro Informatizado Único y Permanente de Proveedores con lo que queda cumplimentado el requisito estipulado en el artículo 22 de la Resolución CM Nº 810/2010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este estado, la Dirección de Compras y Contrataciones entendió viable la contratación de suscripciones con la firma La Ley S.A. </w:t>
      </w:r>
      <w:r>
        <w:rPr>
          <w:i/>
          <w:sz w:val="22"/>
          <w:szCs w:val="22"/>
        </w:rPr>
        <w:t xml:space="preserve">“mediante el procedimiento de Contratación Directa, en el marco del Art. 28º Inc. d) del Anexo I de la Resolución CM Nº 810/2010, reglamentario del Art. 28º Inc. 4. de la Ley Nº 2095” </w:t>
      </w:r>
      <w:r>
        <w:rPr>
          <w:sz w:val="22"/>
          <w:szCs w:val="22"/>
        </w:rPr>
        <w:t xml:space="preserve">(fs. 31/32)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fojas 34/39 obra una copia del Anexo III -Pliego de Bases y Condiciones Generales- de la Resolución CM Nº 810/2010 y a fojas 40/42 glosa la Invitación a Cotizar de la Contratación Directa Nº 35/2012 que se remitió a La Ley S.A.E. e I. (cfr. constancias de correo electrónico a fs. 43/44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nforme surge del Acta de Recepción de Propuesta Económica obrante a fojas 72, la firma La Ley S.A.E. e I. presentó una oferta -que luce agregada a fojas 47/71- por un total de pesos novecientos tres mil quinientos setenta y tres ($ 903.573,00)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onces, la Dirección de Compras y Contrataciones elabora el Criterio de Afectación Preventiva que luce agregado a fojas 79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la Asesoría General Tutelar remitió la Nota AGT Nº 1565/12 por la que se informa que se “</w:t>
      </w:r>
      <w:r>
        <w:rPr>
          <w:i/>
          <w:sz w:val="22"/>
          <w:szCs w:val="22"/>
        </w:rPr>
        <w:t>ha tomado conocimiento del compromiso adquirido correspondiente al ejercicio presupuestario 2013</w:t>
      </w:r>
      <w:r>
        <w:rPr>
          <w:sz w:val="22"/>
          <w:szCs w:val="22"/>
        </w:rPr>
        <w:t>” (fs. 83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mediante Dictamen Nº 4945/2013 tomó intervención la Dirección General de Asuntos Jurídicos que previa reseña de lo actuado y al amparo de lo establecido en el artículo 28 de la Ley 2095 en cuanto dispone que “</w:t>
      </w:r>
      <w:r>
        <w:rPr>
          <w:i/>
          <w:sz w:val="22"/>
          <w:szCs w:val="22"/>
        </w:rPr>
        <w:t>la contratación es directa cuando se selecciona directamente al proveedor, debiendo encontrarse dicha medida debidamente fundada y ponderada por la autoridad competente que la invoca, sólo en los casos que a continuación se mencionan:… La adquisición de bienes cuya fabricación o venta es exclusiva de quienes tengan privilegio para ello o que sólo poseen una determinada persona o entidad, siempre y cuando no hubieran sustitutos convenientes. La exclusividad debe encontrarse debidamente documentada y fundada en el expediente en que se tramita la contratación</w:t>
      </w:r>
      <w:r>
        <w:rPr>
          <w:sz w:val="22"/>
          <w:szCs w:val="22"/>
        </w:rPr>
        <w:t xml:space="preserve">” puso de resalto que existe determinada información faltante en la oferta presentada por la firma La Ley S.A. e I. y entendió lo siguiente: </w:t>
      </w:r>
      <w:r>
        <w:rPr>
          <w:i/>
          <w:sz w:val="22"/>
          <w:szCs w:val="22"/>
        </w:rPr>
        <w:t xml:space="preserve">“Por lo expuesto, y sin perjuicio de las observaciones formuladas, esta Dirección General entiende viable la continuación del trámite de las presentes actuaciones” </w:t>
      </w:r>
      <w:r>
        <w:rPr>
          <w:sz w:val="22"/>
          <w:szCs w:val="22"/>
        </w:rPr>
        <w:t>(fs. 88/89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se dio cumplimiento a todas las observaciones realizadas por la Dirección General de Asuntos Jurídicos y la empresa cumplimentó la documentación faltante en la oferta que fuera oportunamente presentada (conforme las constancias obrantes a fojas 93/101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fin de dar cumplimiento con las disposiciones de la Ley 70, la Dirección de Compras y Contrataciones solicitó la registración preventiva del gasto que insumirá la presente contratación. En tal sentido a fojas 104, luce la Constancia de Registración Nº 129/01 2013.</w:t>
      </w:r>
    </w:p>
    <w:p>
      <w:pPr>
        <w:pStyle w:val="Sangra3detindependiente"/>
        <w:spacing w:lineRule="auto" w:line="360" w:before="0" w:after="0"/>
        <w:ind w:left="0" w:firstLine="958"/>
        <w:jc w:val="both"/>
        <w:rPr/>
      </w:pPr>
      <w:r>
        <w:rPr>
          <w:sz w:val="22"/>
          <w:szCs w:val="22"/>
        </w:rPr>
        <w:t>Que puesto a resolver, de acuerdo a los antecedentes obrantes en autos y verificados todos los pasos pertinentes, esta Administración General entiende configurado en este caso el supuesto exigido por la ley en cuanto a la exclusividad de la contratación de suscripciones 2013 con la firma LA Ley S.A.E. e I. de conformidad con lo estipulado en el inciso d) del artículo 28º del anexo I de la Resolución CM Nº 810/2010, reglamentario del inciso 4 del artículo 28º de la Ley Nº 2095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ese sentido, corresponderá aprobar lo actuado y adjudicar la Contratación Directa Nº 35/2012 a la firma Ediciones La Ley S.A.E. e I. por un total de pesos novecientos tres mil quinientos setenta y tres ($ 903.573,00), de acuerdo con la propuesta económica presentada a fojas 49/55 y según la Invitación a Cotizar obrante a fojas 40/42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jercicio de las atribuciones conferidas por el inciso f) del artículo 4º y por el artículo 10º de la Ley 1988 (modificado por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Apruébese el procedimiento llevado a cabo en la </w:t>
      </w:r>
      <w:r>
        <w:rPr>
          <w:color w:val="000000"/>
          <w:sz w:val="22"/>
          <w:szCs w:val="22"/>
        </w:rPr>
        <w:t>Contratación Directa Nº 35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ículo 2º: Adjudíquese la Contratación Directa Nº 35/2012 </w:t>
      </w:r>
      <w:r>
        <w:rPr>
          <w:sz w:val="22"/>
          <w:szCs w:val="22"/>
        </w:rPr>
        <w:t>a la firma Ediciones La Ley S.A.E. e I. por un total de pesos novecientos tres mil quinientos setenta y tres ($ 903.573,00), de acuerdo con la propuesta económica presentada a fojas 49/55 y según la Invitación a Cotizar obrante a fojas 40/42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iculo 3º: Instrúyase a la Dirección de Compras y Contrataciones a publicar esta resolución por un (1) día en el Boletín Oficial, en la Cartelera de la Unidad Operativa de Adquisiciones y en la página de Internet del Poder Judicial de la Ciudad y a comunicársela a la adjudicataria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Regístrese, publíquese, notifíquese como se ordena y comuníquese a la Dirección de Programación y Administración Contable y </w:t>
      </w:r>
      <w:r>
        <w:rPr>
          <w:color w:val="000000"/>
          <w:sz w:val="22"/>
          <w:szCs w:val="22"/>
        </w:rPr>
        <w:t>a la Secretaría de Apoyo Administrativo Jurisdiccional y por su intermedio al Departamento  de Biblioteca y Jurisprudencia</w:t>
      </w:r>
      <w:r>
        <w:rPr>
          <w:sz w:val="22"/>
          <w:szCs w:val="22"/>
        </w:rPr>
        <w:t xml:space="preserve">. Pase a la </w:t>
      </w:r>
      <w:r>
        <w:rPr>
          <w:sz w:val="22"/>
          <w:szCs w:val="22"/>
          <w:lang w:val="es-ES_tradnl"/>
        </w:rPr>
        <w:t>Dirección de Compras y Contrataciones, cúmplase y oportunamente, archívese.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5"/>
        <w:rPr/>
      </w:pPr>
      <w:r>
        <w:rPr/>
        <w:t>Res. OAyF Nº            /2013</w:t>
      </w:r>
    </w:p>
    <w:p>
      <w:pPr>
        <w:pStyle w:val="Textoindependiente2"/>
        <w:spacing w:lineRule="auto" w:line="240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5569"/>
    </w:tblGrid>
    <w:tr>
      <w:trPr>
        <w:trHeight w:val="741" w:hRule="atLeast"/>
      </w:trPr>
      <w:tc>
        <w:tcPr>
          <w:tcW w:w="41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3779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77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</w:rPr>
          </w:pPr>
          <w:r>
            <w:rPr>
              <w:sz w:val="16"/>
            </w:rPr>
            <w:t>"2013. Año del Bicentenario de la Creación del Himno y del Escudo Nacional en el marco de la Asamblea del año XIII"</w:t>
          </w:r>
        </w:p>
      </w:tc>
    </w:tr>
  </w:tbl>
  <w:p>
    <w:pPr>
      <w:pStyle w:val="Normal"/>
      <w:rPr/>
    </w:pPr>
    <w:r>
      <w:rPr>
        <w:lang w:val="es-ES_tradnl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1:00Z</dcterms:created>
  <dc:creator>Tecnología e Informática</dc:creator>
  <dc:description/>
  <cp:keywords/>
  <dc:language>en-US</dc:language>
  <cp:lastModifiedBy>psegura</cp:lastModifiedBy>
  <cp:lastPrinted>2013-01-29T17:41:00Z</cp:lastPrinted>
  <dcterms:modified xsi:type="dcterms:W3CDTF">2013-02-04T18:19:00Z</dcterms:modified>
  <cp:revision>7</cp:revision>
  <dc:subject/>
  <dc:title>Buenos Aires,  6 de Septiembre de 2006</dc:title>
</cp:coreProperties>
</file>