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u w:val="single"/>
        </w:rPr>
      </w:pPr>
      <w:r>
        <w:rPr>
          <w:b/>
          <w:bCs/>
          <w:sz w:val="30"/>
        </w:rPr>
        <w:t xml:space="preserve">   </w:t>
      </w:r>
      <w:r>
        <w:rPr>
          <w:b/>
          <w:bCs/>
          <w:sz w:val="30"/>
          <w:u w:val="single"/>
        </w:rPr>
        <w:t>DICTAMEN DE EVALUACIÓN DE OFERTAS</w:t>
      </w:r>
    </w:p>
    <w:p>
      <w:pPr>
        <w:pStyle w:val="Normal"/>
        <w:numPr>
          <w:ilvl w:val="0"/>
          <w:numId w:val="0"/>
        </w:numPr>
        <w:jc w:val="right"/>
        <w:outlineLvl w:val="0"/>
        <w:rPr>
          <w:b/>
          <w:b/>
          <w:bCs/>
          <w:sz w:val="24"/>
          <w:u w:val="single"/>
        </w:rPr>
      </w:pPr>
      <w:r>
        <w:rPr>
          <w:b/>
          <w:bCs/>
          <w:sz w:val="24"/>
          <w:u w:val="single"/>
        </w:rPr>
      </w:r>
    </w:p>
    <w:p>
      <w:pPr>
        <w:pStyle w:val="Heading9"/>
        <w:rPr/>
      </w:pPr>
      <w:r>
        <w:rPr/>
        <w:t>Buenos Aires,         de febrero de 2012.</w:t>
      </w:r>
    </w:p>
    <w:p>
      <w:pPr>
        <w:pStyle w:val="Normal"/>
        <w:jc w:val="center"/>
        <w:rPr>
          <w:b/>
          <w:b/>
          <w:sz w:val="24"/>
          <w:u w:val="single"/>
        </w:rPr>
      </w:pPr>
      <w:r>
        <w:rPr>
          <w:b/>
          <w:sz w:val="24"/>
          <w:u w:val="single"/>
        </w:rPr>
      </w:r>
    </w:p>
    <w:p>
      <w:pPr>
        <w:pStyle w:val="Heading3"/>
        <w:tabs>
          <w:tab w:val="clear" w:pos="1440"/>
        </w:tabs>
        <w:spacing w:lineRule="auto" w:line="360"/>
        <w:jc w:val="both"/>
        <w:rPr/>
      </w:pPr>
      <w:r>
        <w:rPr>
          <w:u w:val="single"/>
        </w:rPr>
        <w:t>Ref.:</w:t>
      </w:r>
      <w:r>
        <w:rPr/>
        <w:t xml:space="preserve"> Expediente DGIO 159/11-0 s/ adquisición de mobiliario y sillas  </w:t>
      </w:r>
    </w:p>
    <w:p>
      <w:pPr>
        <w:pStyle w:val="Heading3"/>
        <w:tabs>
          <w:tab w:val="clear" w:pos="1440"/>
        </w:tabs>
        <w:spacing w:lineRule="auto" w:line="360"/>
        <w:jc w:val="both"/>
        <w:rPr/>
      </w:pPr>
      <w:r>
        <w:rPr/>
        <w:t>Licitación Pública nº 30/2011</w:t>
      </w:r>
    </w:p>
    <w:p>
      <w:pPr>
        <w:pStyle w:val="Heading3"/>
        <w:tabs>
          <w:tab w:val="clear" w:pos="1440"/>
        </w:tabs>
        <w:spacing w:lineRule="auto" w:line="360"/>
        <w:jc w:val="both"/>
        <w:rPr/>
      </w:pPr>
      <w:r>
        <w:rPr/>
        <w:t>Adquisición de mobiliario, sillas y sillones para las dependencias del Poder Judicial de la Ciudad de Buenos Aires con sede en Hipólito Yrigoyen 932.</w:t>
      </w:r>
    </w:p>
    <w:p>
      <w:pPr>
        <w:pStyle w:val="Normal"/>
        <w:rPr/>
      </w:pPr>
      <w:r>
        <w:rPr/>
      </w:r>
    </w:p>
    <w:p>
      <w:pPr>
        <w:pStyle w:val="Normal"/>
        <w:rPr>
          <w:b/>
          <w:b/>
          <w:sz w:val="24"/>
          <w:u w:val="single"/>
        </w:rPr>
      </w:pPr>
      <w:r>
        <w:rPr>
          <w:b/>
          <w:sz w:val="24"/>
          <w:u w:val="single"/>
        </w:rPr>
      </w:r>
    </w:p>
    <w:p>
      <w:pPr>
        <w:pStyle w:val="Heading8"/>
        <w:jc w:val="both"/>
        <w:rPr/>
      </w:pPr>
      <w:r>
        <w:rPr>
          <w:bCs/>
        </w:rPr>
        <w:t>Que llega a conocimiento de esta Comisión de Preadjudicación el expediente de referencia, mediante el cual tramita el procedimiento de adquisición, bajo la modalidad de etapa única, compra unificada y de orden de compra abierta, de mobiliario, sillas y sillones para las diferentes dependencias de este Poder Judicial con asiento en el inmueble sito en la calle Hipólito Yrigoyen 932 de esta Ciudad, con un presupuesto oficial de pesos un millón trescientos veintiséis mil setenta y seis con 77/100 ($ 1.326.076,77.-) IVA incluido.</w:t>
      </w:r>
    </w:p>
    <w:p>
      <w:pPr>
        <w:pStyle w:val="TextBody"/>
        <w:rPr>
          <w:bCs/>
        </w:rPr>
      </w:pPr>
      <w:r>
        <w:rPr>
          <w:bCs/>
        </w:rPr>
      </w:r>
    </w:p>
    <w:p>
      <w:pPr>
        <w:pStyle w:val="TextBody"/>
        <w:rPr/>
      </w:pPr>
      <w:r>
        <w:rPr/>
        <w:t>Que a fs. 1 obra memo DPyP Nº 75/2011 suscripto por el Director de Planificación y Proyectos mediante el cual eleva la nómina de necesidades de provisión e instalación de mobiliario y sillas para los edificios de las calles Hipólito Yrigoyen 932, Leandro N. Alem 684, como así su stock.</w:t>
      </w:r>
    </w:p>
    <w:p>
      <w:pPr>
        <w:pStyle w:val="TextBody"/>
        <w:rPr/>
      </w:pPr>
      <w:r>
        <w:rPr/>
      </w:r>
    </w:p>
    <w:p>
      <w:pPr>
        <w:pStyle w:val="TextBody"/>
        <w:rPr/>
      </w:pPr>
      <w:r>
        <w:rPr/>
        <w:t>Que en dicho memorando informa el destino de los bienes que se adquieren, dado que serán utilizados tanto para el amoblamiento de las nuevas áreas, como para el reemplazo de muebles existentes que se encuentran en mal estado y para la creación de un stock para responder a futuros requerimientos, detallando los que tendrán como destino el uso por unidades dependientes de los Ministerios Públicos de la Defensa y Tutelar.</w:t>
      </w:r>
    </w:p>
    <w:p>
      <w:pPr>
        <w:pStyle w:val="TextBody"/>
        <w:rPr/>
      </w:pPr>
      <w:r>
        <w:rPr/>
      </w:r>
    </w:p>
    <w:p>
      <w:pPr>
        <w:pStyle w:val="TextBody"/>
        <w:rPr/>
      </w:pPr>
      <w:r>
        <w:rPr/>
        <w:t>Que a fs. 3/23 obran modelos confeccionados por la dependencia iniciante de nómina de muebles necesitados y afectación a cada destino, pliego de condiciones particulares, anexo de detalle de calidad y característica del mobiliario, croquis con detalle del mobiliario, planilla de cotización y certificado de visita.</w:t>
      </w:r>
    </w:p>
    <w:p>
      <w:pPr>
        <w:pStyle w:val="TextBody"/>
        <w:rPr/>
      </w:pPr>
      <w:r>
        <w:rPr/>
      </w:r>
    </w:p>
    <w:p>
      <w:pPr>
        <w:pStyle w:val="TextBody"/>
        <w:rPr/>
      </w:pPr>
      <w:r>
        <w:rPr/>
        <w:t>Que a fs. 27/32 la Dirección de Planificación y Proyectos amplía, mediante memo DPyP nº 80/2011, la información relacionada con la adquisición, aportando datos sobre presupuesto estimativo e individual de cada uno de los bienes y planilla de distribución del mobiliario y sillas requeridas.</w:t>
      </w:r>
    </w:p>
    <w:p>
      <w:pPr>
        <w:pStyle w:val="TextBody"/>
        <w:rPr/>
      </w:pPr>
      <w:r>
        <w:rPr/>
      </w:r>
    </w:p>
    <w:p>
      <w:pPr>
        <w:pStyle w:val="TextBody"/>
        <w:rPr/>
      </w:pPr>
      <w:r>
        <w:rPr/>
        <w:t>Que a fs. 44, 45, 46 y 50 obran memos SCAFITIT nº 357/2011, 358/2011, 355/2011 y 356/2011, respectivamente, mediante los cuales el Secretario de la Comisión de Administración Financiera, Infraestructura y Tecnología de la Información y Telecomunicaciones solicita al titular de la Oficina de Programación, Control Presupuestario y Contable del Ministerio Público Fiscal, al Secretario General de Coordinación Administrativa del Ministerio Público Tutelar, a la Secretaria de la Comisión Conjunta de Administración del Ministerio Público y al titular de la Oficina de Administración y Presupuesto del Ministerio Público de la Defensa le informen si, en el marco del presente proceso de adquisición de mobiliario, procederán a su participación, brindando las características técnicas requeridas y los recursos presupuestarios correspondientes.</w:t>
      </w:r>
    </w:p>
    <w:p>
      <w:pPr>
        <w:pStyle w:val="TextBody"/>
        <w:rPr/>
      </w:pPr>
      <w:r>
        <w:rPr/>
      </w:r>
    </w:p>
    <w:p>
      <w:pPr>
        <w:pStyle w:val="TextBody"/>
        <w:rPr/>
      </w:pPr>
      <w:r>
        <w:rPr/>
        <w:t>Que a fs. 53 luce nota suscripta por la titular de la Secretaría Ad Hoc de la Comisión Conjunta de Administración del Ministerio Público de la C.A.B.A., mediante la cual requiere información detallada sobre las características del inmueble y asignación en superficie para el Ministerio Público, como las especificaciones técnicas del mobiliario en cuestión, ello a los efectos de su análisis y posterior decisión sobre la participación en el proceso de adquisición.</w:t>
      </w:r>
    </w:p>
    <w:p>
      <w:pPr>
        <w:pStyle w:val="TextBody"/>
        <w:rPr/>
      </w:pPr>
      <w:r>
        <w:rPr/>
      </w:r>
    </w:p>
    <w:p>
      <w:pPr>
        <w:pStyle w:val="TextBody"/>
        <w:rPr/>
      </w:pPr>
      <w:r>
        <w:rPr/>
        <w:t xml:space="preserve">Que a fs. 65/7 se agrega nota nº 803/2011 mediante la cual la Dirección de Compras y Contrataciones informa a la Comisión Conjunta de Administración del Ministerio Público local los cuadros presupuestarios para afectación preventiva elaborados en base a la participación en el proceso de adquisición de los Ministerios Públicos de la Defensa y Tutelar, como así información sobre características de los bienes. </w:t>
      </w:r>
    </w:p>
    <w:p>
      <w:pPr>
        <w:pStyle w:val="TextBody"/>
        <w:rPr/>
      </w:pPr>
      <w:r>
        <w:rPr/>
      </w:r>
    </w:p>
    <w:p>
      <w:pPr>
        <w:pStyle w:val="TextBody"/>
        <w:rPr/>
      </w:pPr>
      <w:r>
        <w:rPr/>
        <w:t>Que a fs. 87 obra nota AGT nº 1393/11 mediante la cual la Secretaría General de Coordinación Administrativa de la Asesoría General Tutelar informa que se ha tomado conocimiento del compromiso adquirido sobre el ejercicio presupuestario 2012 con relación al mobiliario correspondiente a esa rama del Ministerio Público.</w:t>
      </w:r>
    </w:p>
    <w:p>
      <w:pPr>
        <w:pStyle w:val="TextBody"/>
        <w:rPr/>
      </w:pPr>
      <w:r>
        <w:rPr/>
      </w:r>
    </w:p>
    <w:p>
      <w:pPr>
        <w:pStyle w:val="TextBody"/>
        <w:rPr/>
      </w:pPr>
      <w:r>
        <w:rPr/>
        <w:t>Que a fs. 88/9, y mediante la vía del correo electrónico, el Ministerio Público de la Defensa informa que no participará de la contratación en trámite.</w:t>
      </w:r>
    </w:p>
    <w:p>
      <w:pPr>
        <w:pStyle w:val="TextBody"/>
        <w:rPr/>
      </w:pPr>
      <w:r>
        <w:rPr/>
      </w:r>
    </w:p>
    <w:p>
      <w:pPr>
        <w:pStyle w:val="TextBody"/>
        <w:rPr/>
      </w:pPr>
      <w:r>
        <w:rPr/>
        <w:t>Que a fs. 106/17 la Dirección de Infraestructura y Obras responde, mediante memo DPyP nº 97/2011 a los requerimientos de información solicitados mediante memo nº 130-DCC-2011, de fs. 104, por la Dirección de Compras y Contrataciones.</w:t>
      </w:r>
    </w:p>
    <w:p>
      <w:pPr>
        <w:pStyle w:val="TextBody"/>
        <w:rPr/>
      </w:pPr>
      <w:r>
        <w:rPr/>
      </w:r>
    </w:p>
    <w:p>
      <w:pPr>
        <w:pStyle w:val="TextBody"/>
        <w:rPr/>
      </w:pPr>
      <w:r>
        <w:rPr/>
        <w:t>Que a fs. 126, el Departamento de Procedimientos de Contrataciones expresa que, teniendo en cuenta las particularidades y características de este proceso de adquisición, corresponde imprimirle a dicho llamado el procedimiento de licitación pública de etapa única bajo la modalidad de compra unificada y de orden de compra abierta, según lo reglado por la normativa vigente.</w:t>
      </w:r>
    </w:p>
    <w:p>
      <w:pPr>
        <w:pStyle w:val="TextBody"/>
        <w:rPr/>
      </w:pPr>
      <w:r>
        <w:rPr/>
      </w:r>
    </w:p>
    <w:p>
      <w:pPr>
        <w:pStyle w:val="TextBody"/>
        <w:rPr/>
      </w:pPr>
      <w:r>
        <w:rPr/>
        <w:t>Que a fs. 148/51 luce la nómina de firmas inscriptas en el Registro Único y Permanante de Proveedores del G.C.B.A. en el rubro muebles (nº 901), como así de la Unión Argentina de Proveedores del Estado, Cámara Argentina de Comercio y Guia General de Licitaciones y Presupuestos, información que será utilizada para la invitación a participar en el presente proceso de adquisición.</w:t>
      </w:r>
    </w:p>
    <w:p>
      <w:pPr>
        <w:pStyle w:val="TextBody"/>
        <w:rPr/>
      </w:pPr>
      <w:r>
        <w:rPr/>
      </w:r>
    </w:p>
    <w:p>
      <w:pPr>
        <w:pStyle w:val="TextBody"/>
        <w:rPr/>
      </w:pPr>
      <w:r>
        <w:rPr/>
        <w:t>Que a fs. 152/3 se agrega constancia de compromiso preventivo de los fondos requeridos con relación a las compras que por este expediente tramitan sobre el presupuesto 2012.</w:t>
      </w:r>
    </w:p>
    <w:p>
      <w:pPr>
        <w:pStyle w:val="TextBody"/>
        <w:rPr/>
      </w:pPr>
      <w:r>
        <w:rPr/>
      </w:r>
    </w:p>
    <w:p>
      <w:pPr>
        <w:pStyle w:val="TextBody"/>
        <w:rPr/>
      </w:pPr>
      <w:r>
        <w:rPr/>
        <w:t>Que a fs. 159/60 se expide mediante dictamen nº 4241/2011 el Departamento de Dictamenes y Procedimientos Administrativos de la Dirección General de Asuntos Jurídicos, en el cual refiere que no existiría obstáculo jurídico alguno que imposibilite la prosecución del trámite de adquisición que se sustancia por este expediente.</w:t>
      </w:r>
    </w:p>
    <w:p>
      <w:pPr>
        <w:pStyle w:val="TextBody"/>
        <w:rPr/>
      </w:pPr>
      <w:r>
        <w:rPr/>
      </w:r>
    </w:p>
    <w:p>
      <w:pPr>
        <w:pStyle w:val="TextBody"/>
        <w:rPr/>
      </w:pPr>
      <w:r>
        <w:rPr/>
        <w:t>Que a fs. 163, mediante memo SCAFITIT nº 507/2011 el Secretario de la Comisión de Administración Financiera, Infraestructura y Tecnología de la Información y Telecomunicaciones solicita a la Dirección de Compras y Contrataciones se excluya del procedimiento la adquisición de todo mobiliario cuyo destino no sea el inmueble sito en la calle Hipólito Yrigoyen.</w:t>
      </w:r>
    </w:p>
    <w:p>
      <w:pPr>
        <w:pStyle w:val="TextBody"/>
        <w:rPr/>
      </w:pPr>
      <w:r>
        <w:rPr/>
      </w:r>
    </w:p>
    <w:p>
      <w:pPr>
        <w:pStyle w:val="TextBody"/>
        <w:rPr/>
      </w:pPr>
      <w:r>
        <w:rPr/>
        <w:t>Que a fs. 165/8 la Dirección de Compras y Contrataciones da cumplimiento a lo solicitado a fs. 163 confeccionando nuevos cuadros presupuestarios en base a los requerimientos expresados en la pieza mencionada, concluyendo que ante esta variación el presupuesto oficial en las nuevas condiciones alcanza la suma de pesos un millón trescientos veintiséis mil setenta y seis con 77/100 ($ 1.326.076,77.-), ratificando las características ya enunciadas para el proceso de adquisición, y dejando sin efecto lo expresado en anterior oportunidad a fs. 126.</w:t>
      </w:r>
    </w:p>
    <w:p>
      <w:pPr>
        <w:pStyle w:val="TextBody"/>
        <w:rPr/>
      </w:pPr>
      <w:r>
        <w:rPr/>
      </w:r>
    </w:p>
    <w:p>
      <w:pPr>
        <w:pStyle w:val="TextBody"/>
        <w:rPr/>
      </w:pPr>
      <w:r>
        <w:rPr/>
        <w:t>Que a fs. 180/2 la Dirección de Programación y Administración Contable procede a desafectar los fondos excedentes en orden a las nuevas características de la contratación, confeccionando la correspondiente solicitud de registración de desafectación de compromiso preventivo presupuestario.</w:t>
      </w:r>
    </w:p>
    <w:p>
      <w:pPr>
        <w:pStyle w:val="TextBody"/>
        <w:rPr/>
      </w:pPr>
      <w:r>
        <w:rPr/>
      </w:r>
    </w:p>
    <w:p>
      <w:pPr>
        <w:pStyle w:val="TextBody"/>
        <w:rPr/>
      </w:pPr>
      <w:r>
        <w:rPr/>
        <w:t>Que a fs. 182 la Dirección de Compras y Contrataciones da cuenta de las rectificaciones realizadas en orden a la modificación en las condiciones de adquisición de bienes del presente proceso, las cuales fueron volcadas a los proyectos de pliego de condiciones particulares y sus anexos, modelo de publicación para el Boletín Oficial local y cuadro presupuestario, los cuales se agregan a fs. 169/78, 179 y 165, respectivamente.</w:t>
      </w:r>
    </w:p>
    <w:p>
      <w:pPr>
        <w:pStyle w:val="TextBody"/>
        <w:rPr/>
      </w:pPr>
      <w:r>
        <w:rPr/>
      </w:r>
    </w:p>
    <w:p>
      <w:pPr>
        <w:pStyle w:val="TextBody"/>
        <w:rPr/>
      </w:pPr>
      <w:r>
        <w:rPr/>
        <w:t>Que fs. 186/87 obra copia de la Res. CM nº 912/2011 de fecha 22 de noviembre de 2011 la cual autoriza el presente llamado a licitación pública nº 30/2011, bajo la modalidad de etapa única, de compra unificada y de orden de compra abierta, para la adquisición de mobiliario, sillas y sillones para las dependencias que albergará la sede del inmueble de la calle Hipólito Yrigoyen 932, aprobando un prespuesto total de pesos un millón trescientos veintiséis mil setenta y seis con 77/100 ($ 1.326.076, 77.-) IVA incluido, aprobando el pliego de condiciones particulares  y sus anexos (agregados a fs. 188/96), el modelo de publicación del llamdo en el Boletín Oficial local y diario La Nación (obrante a fs. 196 vta), establece el valor de adquisición del pliego aprobado en la suma de pesos doscientos ochenta y uno ($ 281.-) y establece como fecha de apertura pública de los sobres de ofertas el día 27 de diciembre de 2011 a las 12.00 hs.</w:t>
      </w:r>
    </w:p>
    <w:p>
      <w:pPr>
        <w:pStyle w:val="TextBody"/>
        <w:rPr/>
      </w:pPr>
      <w:r>
        <w:rPr/>
      </w:r>
    </w:p>
    <w:p>
      <w:pPr>
        <w:pStyle w:val="TextBody"/>
        <w:rPr/>
      </w:pPr>
      <w:r>
        <w:rPr/>
        <w:t>Que a fs. 200 luce constancias de la integración de la Comisión de Evaluación de Ofertas que intervendrá en este proceso de adquisición y del responsable técnico que intervendrá en la Comisión de Recepción.</w:t>
      </w:r>
    </w:p>
    <w:p>
      <w:pPr>
        <w:pStyle w:val="TextBody"/>
        <w:rPr/>
      </w:pPr>
      <w:r>
        <w:rPr/>
      </w:r>
    </w:p>
    <w:p>
      <w:pPr>
        <w:pStyle w:val="TextBody"/>
        <w:rPr/>
      </w:pPr>
      <w:r>
        <w:rPr/>
        <w:t>Que a fs. 206, la Oficina de Revisión y Documentación informa que se  publicó en la página web de este organismo la Res. CM nº 912/2011, la cual regula este proceeso de adquisición de bienes.</w:t>
      </w:r>
    </w:p>
    <w:p>
      <w:pPr>
        <w:pStyle w:val="TextBody"/>
        <w:rPr/>
      </w:pPr>
      <w:r>
        <w:rPr/>
      </w:r>
    </w:p>
    <w:p>
      <w:pPr>
        <w:pStyle w:val="TextBody"/>
        <w:rPr/>
      </w:pPr>
      <w:r>
        <w:rPr/>
        <w:t>Que a fs. 209/63 se agregan constancias de invitación a participar en este proceso licitatorio a la Cámara Argentina de Comercio, a la Unión Argentina de Proveedores del Estado, a la Guía General de Licitaciones  y Presupuestos y empresas del rubro inscriptas en el RIUPP, como así constancias de recepción y contestación.</w:t>
      </w:r>
    </w:p>
    <w:p>
      <w:pPr>
        <w:pStyle w:val="TextBody"/>
        <w:rPr/>
      </w:pPr>
      <w:r>
        <w:rPr/>
      </w:r>
    </w:p>
    <w:p>
      <w:pPr>
        <w:pStyle w:val="TextBody"/>
        <w:rPr/>
      </w:pPr>
      <w:r>
        <w:rPr/>
        <w:t>Que a fs. 264/5 obra constancia de la publicación en el Boletín Oficial de esta Ciudad del llamado a participar en este procedimiento licitatorio, los días 5 y 6 de diciembre de 2011, dando cumplimiento así a lo exigido por los arts. 97 y 98 de la Ley 2095 de Compras y Contrataciones de la Ciudad, como así de la Res. CM 810/2010 y sus modificatorias, regultaria de la norma precitada.</w:t>
      </w:r>
    </w:p>
    <w:p>
      <w:pPr>
        <w:pStyle w:val="TextBody"/>
        <w:rPr/>
      </w:pPr>
      <w:r>
        <w:rPr/>
      </w:r>
    </w:p>
    <w:p>
      <w:pPr>
        <w:pStyle w:val="TextBody"/>
        <w:rPr/>
      </w:pPr>
      <w:r>
        <w:rPr/>
        <w:t>Que a fs. 266/7 luce copia de la publicación realizada en el marco de esta licitación pública en el diario La Nación, durante los días 5 y 6 de diciembre de 2011, según lo ordenado por el art. 3º de  la Res. CM nº 912/2011.</w:t>
      </w:r>
    </w:p>
    <w:p>
      <w:pPr>
        <w:pStyle w:val="TextBody"/>
        <w:rPr/>
      </w:pPr>
      <w:r>
        <w:rPr/>
      </w:r>
    </w:p>
    <w:p>
      <w:pPr>
        <w:pStyle w:val="TextBody"/>
        <w:rPr/>
      </w:pPr>
      <w:r>
        <w:rPr/>
        <w:t>Que a fs. 269 luce constancia de la realización de la reunión informativa relacionada con el proceso de marras, llevada adelante por la Oficina de Revisión y Documentación.</w:t>
      </w:r>
    </w:p>
    <w:p>
      <w:pPr>
        <w:pStyle w:val="TextBody"/>
        <w:rPr/>
      </w:pPr>
      <w:r>
        <w:rPr/>
      </w:r>
    </w:p>
    <w:p>
      <w:pPr>
        <w:pStyle w:val="TextBody"/>
        <w:rPr/>
      </w:pPr>
      <w:r>
        <w:rPr/>
        <w:t>Que mediante Memo DPyP nº 108/2011 el Director de Planificación y Proyectos solicita que, a fines de lograr un resultado positivo en este proceso y teniendo en cuenta la declaración de días no laborales (con respecto a los días 23 y 26 de diciembre), se prolongue el plazo de recepción de muestras hasta el día mismo de la apertura a las 18.00 hs. y que se permita el aporte de la constancia de entrega de muestras por parte de los oferentes hasta ese horario.</w:t>
      </w:r>
    </w:p>
    <w:p>
      <w:pPr>
        <w:pStyle w:val="TextBody"/>
        <w:rPr/>
      </w:pPr>
      <w:r>
        <w:rPr/>
      </w:r>
    </w:p>
    <w:p>
      <w:pPr>
        <w:pStyle w:val="TextBody"/>
        <w:rPr/>
      </w:pPr>
      <w:r>
        <w:rPr/>
        <w:t>Que a fs. 272/4 obra Res. CAFITIT nº 1/2011, de fecha 20 de diciembre de 2011, la cual reforma el art. 9 del PCP de esta licitación pública nº 30/2011 aprobada por la Res. CM nº 912/2011, modificando el plazo de recepción de las muestras hasta las 12.00 hs del día 27 de diciembre de 2011, día y horario de apertura pública de las ofertas.</w:t>
      </w:r>
    </w:p>
    <w:p>
      <w:pPr>
        <w:pStyle w:val="TextBody"/>
        <w:rPr/>
      </w:pPr>
      <w:r>
        <w:rPr/>
      </w:r>
    </w:p>
    <w:p>
      <w:pPr>
        <w:pStyle w:val="TextBody"/>
        <w:rPr/>
      </w:pPr>
      <w:r>
        <w:rPr/>
        <w:t>Que a fs. 277 la Oficina de Revisión y Documentación informa la publicación en la cartelera de la Unidad Operativa de Adquisiciones y en la página web de este organismo la Res. CAFITIT nº 1/2011, y a fs. 278/88 constancia de notificación vía correo electrónico de la misma a las cámaras, uniones, guías y adquirentes del pliego. A fs. 884/86 se agrega copia de la publicación de dicha resolución en el Boletín Oficial local por un día.</w:t>
      </w:r>
    </w:p>
    <w:p>
      <w:pPr>
        <w:pStyle w:val="TextBody"/>
        <w:rPr/>
      </w:pPr>
      <w:r>
        <w:rPr/>
      </w:r>
    </w:p>
    <w:p>
      <w:pPr>
        <w:pStyle w:val="TextBody"/>
        <w:rPr/>
      </w:pPr>
      <w:r>
        <w:rPr/>
        <w:t>Que a fs. 289 la Oficina de Revisión y Documentación informa que la Res. CM 912/2011 fue publicada en la cartelera de la Unidad Operativa de Adquisiciones con fecha 1 de diciembre y retirada con fecha 22 de diciembre de 2011.</w:t>
      </w:r>
    </w:p>
    <w:p>
      <w:pPr>
        <w:pStyle w:val="TextBody"/>
        <w:rPr/>
      </w:pPr>
      <w:r>
        <w:rPr/>
      </w:r>
    </w:p>
    <w:p>
      <w:pPr>
        <w:pStyle w:val="TextBody"/>
        <w:rPr/>
      </w:pPr>
      <w:r>
        <w:rPr/>
        <w:t>Que a fs. 290 luce detalle de lo actuado por la Dirección de Compras y Contrataciones en orden a la publicación y notificación de los instrumentos que regulan este procedimiento adquisitivo.</w:t>
      </w:r>
    </w:p>
    <w:p>
      <w:pPr>
        <w:pStyle w:val="TextBody"/>
        <w:rPr/>
      </w:pPr>
      <w:r>
        <w:rPr/>
      </w:r>
    </w:p>
    <w:p>
      <w:pPr>
        <w:pStyle w:val="TextBody"/>
        <w:rPr/>
      </w:pPr>
      <w:r>
        <w:rPr/>
        <w:t>Que a fs. 292/319 obra el listado de empresas, constancia de retiro y copia certificada del pago de los pliegos de bases y condiciones, lo cual da cuenta que 8 interesados se hicieron de los mismos y lo abonaron.</w:t>
      </w:r>
    </w:p>
    <w:p>
      <w:pPr>
        <w:pStyle w:val="TextBody"/>
        <w:rPr/>
      </w:pPr>
      <w:r>
        <w:rPr/>
      </w:r>
    </w:p>
    <w:p>
      <w:pPr>
        <w:pStyle w:val="TextBody"/>
        <w:rPr/>
      </w:pPr>
      <w:r>
        <w:rPr/>
        <w:t xml:space="preserve">Que a fs. 322 surge Acta de Apertura la cual da cuenta que con fecha  27 de diciembre de 2012 siendo las 12.10 hs. se procedió a la apertura de seis (6) sobres conteniendo ofertas para la participación en esta Licitación Pública nº  30/11 tendente a la adquisición de mobiliario, sillas y sillones, y a fs. 323/4 el correspondiente Anexo I del cual surge el detalle de las ofertas presentadas.  </w:t>
      </w:r>
    </w:p>
    <w:p>
      <w:pPr>
        <w:pStyle w:val="TextBody"/>
        <w:rPr/>
      </w:pPr>
      <w:r>
        <w:rPr/>
      </w:r>
    </w:p>
    <w:p>
      <w:pPr>
        <w:pStyle w:val="Normal"/>
        <w:jc w:val="both"/>
        <w:rPr/>
      </w:pPr>
      <w:r>
        <w:rPr>
          <w:sz w:val="24"/>
          <w:szCs w:val="24"/>
          <w:lang w:val="es-ES_tradnl"/>
        </w:rPr>
        <w:t xml:space="preserve">Que de fs. 888 a fs. 892 lucen las notas enviadas con fecha 28 de diciembre a los oferentes solicitando documentación exigida por el Pliego de la presente Licitación que no acompañaren en la presentación original, estableciéndose un plazo de 72 horas para dar cumplimiento con lo requerido.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 xml:space="preserve">De fs. 909 a fs. 926 se agregan las respuestas presentadas por Raúl Mónaco con fecha 9 de enero, de fs. 927 a 933 y 934 a 938 la de PRODMOBI S.A. con fecha 10 y 11 de enero, respectivamente, de fs. 899 a fs. 904 la de CONTRARCT  RENT S.A. con fecha 5 de enero y de fs. 939 a 950 la de LEANDRO JOSÉ CONTE de fecha 12 de enero, mientras que la firma ESTABLECIMIENTOS COPORASO S.A.C.I.F.I. y A. no contestó lo requerid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 del análisis de las presentaciones de la documentación peticionada podemos concluir que la mayoría de los oferentes emplazados ha realizado dicho aporte de manera extemporánea. En esa lógica, resulta presumible que dicho incumplimiento se encuentre fundado en cuestiones propias de la época en la cual se realizó la apertura de sobres de oferta de esta licitación, siendo que es esta un momento del año con particularidades en el cotidiano giro comercial de las empresas. En ese orden, es menester resaltar que la apertura de ofertas fue realizada el día 27 de diciembre, antepenúltimo día hábil del año para la administración pública en general, y en vísperas del fin de año.</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En este sentido, esta Comisión opina que podría contemplarse una postura  de excepción para este procedimiento y no contabilizar perentoriamente el plazo estipulado, sino otorgarle un carácter ordenatorio excepcional, por haber sido realizado el emplazamiento realizado en una fecha en la cual los oferentes podrían no encontrarse abocados a su labor cotidiana (lo que podría conllevar la lectura del correo electrónico remitido días después de su envío de esta Comisión, tal como se observa del ejemplo que surge de la manifestación de fs. 941) como así podría existir el caso de que la entrega de la documentación solicitada dependa de la intervención de dependencias públicas o privadas, sometidas a algún régimen particular de asueto en  esos día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simismo, se entiende que la conveniencia de la Administración es poder evaluar dentro de la mayor cantidad de ofertas posibles con el fin de poder contratar a los oferentes más idóneos y con el presupuesto más conveniente.</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Por lo expuesto es que esta Comisión considera que en estas actuaciones, y con carácter excepcional, pueden considerarse las presentaciones realizadas en forma extemporánea, no considerando el plazo otorgado como perentorio.</w:t>
      </w:r>
    </w:p>
    <w:p>
      <w:pPr>
        <w:pStyle w:val="TextBody"/>
        <w:rPr>
          <w:sz w:val="24"/>
          <w:szCs w:val="24"/>
          <w:lang w:val="es-ES_tradnl"/>
        </w:rPr>
      </w:pPr>
      <w:r>
        <w:rPr>
          <w:sz w:val="24"/>
          <w:szCs w:val="24"/>
          <w:lang w:val="es-ES_tradnl"/>
        </w:rPr>
      </w:r>
    </w:p>
    <w:p>
      <w:pPr>
        <w:pStyle w:val="TextBody"/>
        <w:rPr/>
      </w:pPr>
      <w:r>
        <w:rPr/>
        <w:t>Que a fs. 905 obra memo de esta Comisión de Evaluación de Oferta mediante el cual se solicita a la Dirección de Planificación y Proyectos, en su calidad de dependencia idónea en la materia y responsable técnico de la Comisión de Recepción, informe técnico sobre las condiciones de presentación de las ofertas y el grado de cumplimiento de los parámetros dispuestos para la contratación de marras.</w:t>
      </w:r>
    </w:p>
    <w:p>
      <w:pPr>
        <w:pStyle w:val="TextBody"/>
        <w:rPr/>
      </w:pPr>
      <w:r>
        <w:rPr/>
      </w:r>
    </w:p>
    <w:p>
      <w:pPr>
        <w:pStyle w:val="TextBody"/>
        <w:rPr/>
      </w:pPr>
      <w:r>
        <w:rPr/>
        <w:t>Que a fs. 907 la Dirección General de Infraestructura y Obras solicita a esta Comisión requiera información complementaria a oferentes, cumplimentado dicha solicitud con las constancias producidas por esta área que se agregan a fs. 955/58.</w:t>
      </w:r>
    </w:p>
    <w:p>
      <w:pPr>
        <w:pStyle w:val="TextBody"/>
        <w:rPr/>
      </w:pPr>
      <w:r>
        <w:rPr/>
      </w:r>
    </w:p>
    <w:p>
      <w:pPr>
        <w:pStyle w:val="TextBody"/>
        <w:rPr/>
      </w:pPr>
      <w:r>
        <w:rPr/>
        <w:t>Que a fs. 977 esta Comisión de Evaluación remite nuevamente los actuados a conocimiento del órgano técnico, con la documental aportada por los oferentes según la petición realizada por esta última área.</w:t>
      </w:r>
    </w:p>
    <w:p>
      <w:pPr>
        <w:pStyle w:val="TextBody"/>
        <w:rPr/>
      </w:pPr>
      <w:r>
        <w:rPr/>
      </w:r>
    </w:p>
    <w:p>
      <w:pPr>
        <w:pStyle w:val="TextBody"/>
        <w:rPr/>
      </w:pPr>
      <w:r>
        <w:rPr/>
        <w:t xml:space="preserve">Que a fs. 979/81  obra informe técnico producido por la dependencia idónea en la materia propia de este proceso licitatorio de adquisición.  </w:t>
      </w:r>
    </w:p>
    <w:p>
      <w:pPr>
        <w:pStyle w:val="TextBody"/>
        <w:rPr/>
      </w:pPr>
      <w:r>
        <w:rPr/>
        <w:t xml:space="preserve"> </w:t>
      </w:r>
    </w:p>
    <w:p>
      <w:pPr>
        <w:pStyle w:val="TextBody"/>
        <w:rPr/>
      </w:pPr>
      <w:r>
        <w:rPr/>
      </w:r>
    </w:p>
    <w:p>
      <w:pPr>
        <w:pStyle w:val="Normal"/>
        <w:numPr>
          <w:ilvl w:val="0"/>
          <w:numId w:val="0"/>
        </w:numPr>
        <w:jc w:val="center"/>
        <w:outlineLvl w:val="0"/>
        <w:rPr/>
      </w:pPr>
      <w:r>
        <w:rPr>
          <w:b/>
          <w:sz w:val="28"/>
          <w:u w:val="single"/>
        </w:rPr>
        <w:t>OFERTAS</w:t>
      </w:r>
      <w:r>
        <w:rPr>
          <w:b/>
          <w:sz w:val="24"/>
          <w:u w:val="single"/>
        </w:rPr>
        <w:t>:</w:t>
      </w:r>
    </w:p>
    <w:p>
      <w:pPr>
        <w:pStyle w:val="TextBody"/>
        <w:tabs>
          <w:tab w:val="clear" w:pos="708"/>
          <w:tab w:val="left" w:pos="1455" w:leader="none"/>
        </w:tabs>
        <w:rPr>
          <w:b/>
          <w:b/>
          <w:bCs/>
          <w:sz w:val="24"/>
          <w:u w:val="single"/>
          <w:effect w:val="blinkBackground"/>
        </w:rPr>
      </w:pPr>
      <w:r>
        <w:rPr>
          <w:b/>
          <w:bCs/>
          <w:sz w:val="24"/>
          <w:u w:val="single"/>
          <w:effect w:val="blinkBackground"/>
        </w:rPr>
      </w:r>
    </w:p>
    <w:p>
      <w:pPr>
        <w:pStyle w:val="Normal"/>
        <w:numPr>
          <w:ilvl w:val="0"/>
          <w:numId w:val="2"/>
        </w:numPr>
        <w:jc w:val="both"/>
        <w:rPr>
          <w:b/>
          <w:b/>
          <w:sz w:val="24"/>
          <w:lang w:val="es-AR"/>
        </w:rPr>
      </w:pPr>
      <w:r>
        <w:rPr>
          <w:b/>
          <w:sz w:val="24"/>
          <w:lang w:val="es-AR"/>
        </w:rPr>
        <w:t xml:space="preserve"> </w:t>
      </w:r>
      <w:r>
        <w:rPr>
          <w:b/>
          <w:sz w:val="24"/>
          <w:lang w:val="es-AR"/>
        </w:rPr>
        <w:t>RAUL E. MONACO S.A.</w:t>
      </w:r>
    </w:p>
    <w:p>
      <w:pPr>
        <w:pStyle w:val="Textoindependiente3"/>
        <w:rPr>
          <w:bCs/>
          <w:lang w:val="es-AR"/>
        </w:rPr>
      </w:pPr>
      <w:r>
        <w:rPr>
          <w:b w:val="false"/>
          <w:lang w:val="es-AR"/>
        </w:rPr>
        <w:t xml:space="preserve">CUIT </w:t>
      </w:r>
      <w:r>
        <w:rPr>
          <w:bCs/>
          <w:lang w:val="es-AR"/>
        </w:rPr>
        <w:t>33-63877672-9</w:t>
      </w:r>
    </w:p>
    <w:p>
      <w:pPr>
        <w:pStyle w:val="Textoindependiente3"/>
        <w:rPr>
          <w:bCs/>
          <w:lang w:val="es-AR"/>
        </w:rPr>
      </w:pPr>
      <w:r>
        <w:rPr>
          <w:b w:val="false"/>
          <w:lang w:val="es-AR"/>
        </w:rPr>
        <w:t xml:space="preserve">Domicilio: </w:t>
      </w:r>
      <w:r>
        <w:rPr>
          <w:bCs/>
          <w:lang w:val="es-AR"/>
        </w:rPr>
        <w:t>Paraguay 1606 4º</w:t>
      </w:r>
    </w:p>
    <w:p>
      <w:pPr>
        <w:pStyle w:val="Textoindependiente3"/>
        <w:rPr>
          <w:b w:val="false"/>
          <w:b w:val="false"/>
          <w:lang w:val="es-AR"/>
        </w:rPr>
      </w:pPr>
      <w:r>
        <w:rPr>
          <w:b w:val="false"/>
          <w:lang w:val="es-AR"/>
        </w:rPr>
        <w:t xml:space="preserve">Correo Electrónico </w:t>
      </w:r>
      <w:hyperlink r:id="rId2">
        <w:r>
          <w:rPr>
            <w:rStyle w:val="InternetLink"/>
            <w:color w:val="000000"/>
            <w:u w:val="none"/>
            <w:lang w:val="es-AR"/>
          </w:rPr>
          <w:t>raulmonacosa@yahoo.com.ar</w:t>
        </w:r>
      </w:hyperlink>
    </w:p>
    <w:p>
      <w:pPr>
        <w:pStyle w:val="Textoindependiente3"/>
        <w:rPr>
          <w:lang w:val="es-AR"/>
        </w:rPr>
      </w:pPr>
      <w:r>
        <w:rPr>
          <w:lang w:val="es-AR"/>
        </w:rPr>
        <w:tab/>
        <w:tab/>
        <w:t xml:space="preserve">       juanccarrera@yahoo.com.ar</w:t>
      </w:r>
    </w:p>
    <w:p>
      <w:pPr>
        <w:pStyle w:val="Textoindependiente3"/>
        <w:rPr>
          <w:bCs/>
          <w:lang w:val="es-AR"/>
        </w:rPr>
      </w:pPr>
      <w:r>
        <w:rPr>
          <w:b w:val="false"/>
          <w:lang w:val="es-AR"/>
        </w:rPr>
        <w:t xml:space="preserve"> </w:t>
      </w:r>
    </w:p>
    <w:p>
      <w:pPr>
        <w:pStyle w:val="Textoindependiente3"/>
        <w:rPr>
          <w:bCs/>
          <w:lang w:val="es-AR"/>
        </w:rPr>
      </w:pPr>
      <w:r>
        <w:rPr>
          <w:bCs/>
          <w:lang w:val="es-AR"/>
        </w:rPr>
      </w:r>
    </w:p>
    <w:p>
      <w:pPr>
        <w:pStyle w:val="Textoindependiente3"/>
        <w:rPr/>
      </w:pPr>
      <w:r>
        <w:rPr>
          <w:b w:val="false"/>
          <w:lang w:val="es-AR"/>
        </w:rPr>
        <w:t>A fs. 330/1  luce la oferta económica presentada por la oferente, la cual asciende para el renglón 1 a la suma de pesos setecientos cincuenta y cinco mil cuarenta y dos ($ 755.042.-) y para el renglón 2 a la suma de pesos ciento noventa y cuatro cuatrocientos ochenta y tres ($ 194.483.-), con un total para la oferta de pesos novecientos cuarenta y nueve mil quinientos veinticinco ($ 949.525.-).</w:t>
      </w:r>
    </w:p>
    <w:p>
      <w:pPr>
        <w:pStyle w:val="Textoindependiente3"/>
        <w:rPr>
          <w:b w:val="false"/>
          <w:b w:val="false"/>
          <w:lang w:val="es-AR"/>
        </w:rPr>
      </w:pPr>
      <w:r>
        <w:rPr>
          <w:b w:val="false"/>
          <w:lang w:val="es-AR"/>
        </w:rPr>
      </w:r>
    </w:p>
    <w:p>
      <w:pPr>
        <w:pStyle w:val="Textoindependiente3"/>
        <w:rPr>
          <w:b w:val="false"/>
          <w:b w:val="false"/>
          <w:bCs/>
          <w:lang w:val="es-AR"/>
        </w:rPr>
      </w:pPr>
      <w:r>
        <w:rPr>
          <w:b w:val="false"/>
          <w:bCs/>
          <w:lang w:val="es-AR"/>
        </w:rPr>
        <w:t>A efectos de afianzar el cumplimiento de sus obligaciones acompaña póliza de seguro de caución por la suma de pesos setenta mil ($ 70.000.-) cuyo original procede a reservarse en la caja fuerte de este organismo y cuya copia obra a fs. 333/34.</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28/29 luce constancia de entrega de muestras de productos según disposición que surge del punto 9 del PCP. Asimismo, a fs. 894 luce memo DGIO nº 303/2011 suscripto por el Director de Planificación y Proyectos mediante el cual informa que la oferente ha hecho entrega de las muestras requerida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30/1 el oferente da cuenta de que en el caso de resultar adjudicatario, solicitará el adelanto del 30% de la compra, según la opción que otorga el punto 8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332, el oferente constituye domicilio legal en la jurisdicción de la Ciudad de Buenos Aires en orden a lo dispuesto por el punto 6º del PGBC.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36 y 397/407 aporta antecedentes que acreditan la experiencia comercial en el rubro, según lo exigido por el punto 12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37 obra constancia de retiro del pliego de condiciones que regula el presente procedimiento, mientras que a fs. 339 se agrega el comprobante de pago por el costo del mismo, tal como exige el punto 4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38 luce certificado de visita al inmueble de la calle Hipólito Yrigoyen 932 según lo ordenado por el punto 10 del PCP, con las modificaciones correspondiente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44/5 se agrega la declaración jurada de aptitud para contratar según modelo aprobado por la  Res. CM 810/10, en orden a  lo dispuesto por el punto 10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62 luce Certificado Fiscal para Contratar nº 011/027346/2011 de fecha 17 de noviembre de 2011 y con plazo de validez por ciento veinte  (120) días corridos, el cual en consecuencia se encontraba vigente al momento de la apertura de sobres, ello según lo exigido por el punto 29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63/4 y 860/2 obra certificado de inscripción ante el Registro Único y Permanente de Proveedores del Gobierno de la Ciudad en el rubro 901-muebles-, según lo prescripto por el punto 5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67/74 obra copia simple del Estatuto Social de la oferente, surgiendo de fs. 364 y 861 la legitimidad del firmante de la oferta para comprometer a la empresa representada.</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377/96 obra copia de los Estados Contables de la oferente a fecha de cierre 31 de diciembre de 2010, según lo exigido por la primera parte del punto 11.1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888 esta Comisión remite por la vía de correo electrónico a las direcciones obtenidas de la constancia de RIUPP de fs. 860/2 y de la papelería preimpresa de la empresa, requerimiento de documentación faltante, la cual debe ser aportada en el plazo de 72 hs.</w:t>
      </w:r>
    </w:p>
    <w:p>
      <w:pPr>
        <w:pStyle w:val="Textoindependiente3"/>
        <w:rPr>
          <w:b w:val="false"/>
          <w:b w:val="false"/>
          <w:bCs/>
          <w:lang w:val="es-AR"/>
        </w:rPr>
      </w:pPr>
      <w:r>
        <w:rPr>
          <w:b w:val="false"/>
          <w:bCs/>
          <w:lang w:val="es-AR"/>
        </w:rPr>
      </w:r>
    </w:p>
    <w:p>
      <w:pPr>
        <w:pStyle w:val="Textoindependiente3"/>
        <w:rPr/>
      </w:pPr>
      <w:r>
        <w:rPr>
          <w:b w:val="false"/>
          <w:bCs/>
          <w:lang w:val="es-AR"/>
        </w:rPr>
        <w:t xml:space="preserve">A fs. 909/26 el oferente acompaña la documental requerida, la cual consta de copia legalizada del acta de asamblea que aprueba los estados contables de la empresa en razón de lo pedido por el punto 11.1 del PCP, certificado del Registro de Deudores Alimentarios Morosos del cual surge que las autoridades según constancia del RIUPP de fs. 860/2 no se encuentran allí inscriptas según exige el punto 7 del PGBC y dos referencias de índole comercial, dando así cumplimiento a lo ordenado por el punto 11.2 del PCP.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En esta línea, cabe decir que si bien la documentación aportada por la oferente da acabado cumplimiento a lo requerido oportunamente por esta Comisión, surge que la presentación ante este organismo fue realizada el 9 de Enero de 2012 (ver fs. 909), fecha a la cual se encontraba vencido el plazo otorgado para glosar al expediente las constancias omitidas. En consecuencia, y atento las particularidades que presenta este proceso licitatorio, en especial a las fechas de realización de actos de impulso, corresponde aplicar el temperamento de excepción que ha sido debidamente fundado en los considerando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74/76, y con fecha 18 de Enero de 2012, el oferente acompaña la documentación que esta Comisión le requirió con fecha 13 de Enero de 2012 (ver fs. 955) por petición del órgano técnico a fs. 907, dentro del plazo compelido. </w:t>
      </w:r>
    </w:p>
    <w:p>
      <w:pPr>
        <w:pStyle w:val="Textoindependiente3"/>
        <w:rPr>
          <w:b w:val="false"/>
          <w:b w:val="false"/>
          <w:bCs/>
          <w:lang w:val="es-AR"/>
        </w:rPr>
      </w:pPr>
      <w:r>
        <w:rPr>
          <w:b w:val="false"/>
          <w:bCs/>
          <w:lang w:val="es-AR"/>
        </w:rPr>
      </w:r>
    </w:p>
    <w:p>
      <w:pPr>
        <w:pStyle w:val="Textoindependiente3"/>
        <w:rPr/>
      </w:pPr>
      <w:r>
        <w:rPr>
          <w:b w:val="false"/>
          <w:bCs/>
          <w:lang w:val="es-AR"/>
        </w:rPr>
        <w:t xml:space="preserve">A fs. 979/81 luce informe técnico producido por la dependencia requerida. </w:t>
      </w:r>
    </w:p>
    <w:p>
      <w:pPr>
        <w:pStyle w:val="Textoindependiente3"/>
        <w:rPr>
          <w:b w:val="false"/>
          <w:b w:val="false"/>
          <w:bCs/>
          <w:highlight w:val="yellow"/>
          <w:lang w:val="es-AR"/>
        </w:rPr>
      </w:pPr>
      <w:r>
        <w:rPr>
          <w:b w:val="false"/>
          <w:bCs/>
          <w:highlight w:val="yellow"/>
          <w:lang w:val="es-AR"/>
        </w:rPr>
      </w:r>
    </w:p>
    <w:p>
      <w:pPr>
        <w:pStyle w:val="Textoindependiente3"/>
        <w:rPr>
          <w:b w:val="false"/>
          <w:b w:val="false"/>
          <w:bCs/>
          <w:lang w:val="es-AR"/>
        </w:rPr>
      </w:pPr>
      <w:r>
        <w:rPr>
          <w:b w:val="false"/>
          <w:bCs/>
          <w:lang w:val="es-AR"/>
        </w:rPr>
        <w:t>Asimismo, agrega que el oferente cuenta con las instalaciones y maquinarias adecuadas para la construcción y provisión del mobiliario objeto del presente proceso licitatorio, principalmente en cuanto a las condiciones de cantidad y calidad exigidas, lo que resulta un elemento de previsibilidad a tener en cuenta para el cumplimiento de una potencial adjudicación.</w:t>
      </w:r>
    </w:p>
    <w:p>
      <w:pPr>
        <w:pStyle w:val="Textoindependiente3"/>
        <w:rPr>
          <w:bCs/>
          <w:highlight w:val="yellow"/>
        </w:rPr>
      </w:pPr>
      <w:r>
        <w:rPr>
          <w:b w:val="false"/>
          <w:bCs/>
          <w:highlight w:val="yellow"/>
          <w:lang w:val="es-AR"/>
        </w:rPr>
        <w:t xml:space="preserve"> </w:t>
      </w:r>
    </w:p>
    <w:p>
      <w:pPr>
        <w:pStyle w:val="TextBody"/>
        <w:rPr>
          <w:b/>
          <w:b/>
          <w:bCs/>
          <w:szCs w:val="17"/>
          <w:u w:val="single"/>
        </w:rPr>
      </w:pPr>
      <w:r>
        <w:rPr>
          <w:b/>
          <w:bCs/>
          <w:szCs w:val="17"/>
        </w:rPr>
        <w:t xml:space="preserve">En orden a la documentación aportada por la empresa en cuestión como parte de su oferta, y de lo manifestado en el informe técnico confeccionado por la dependencia idónea y el análisis realizado, esta Comisión entiende que la presentación realizada por RAUL E. MONACO S.A. debe ser considerada como </w:t>
      </w:r>
      <w:r>
        <w:rPr>
          <w:b/>
          <w:bCs/>
          <w:szCs w:val="17"/>
          <w:u w:val="single"/>
        </w:rPr>
        <w:t>oferta admisible.</w:t>
      </w:r>
    </w:p>
    <w:p>
      <w:pPr>
        <w:pStyle w:val="TextBody"/>
        <w:rPr>
          <w:b/>
          <w:b/>
          <w:bCs/>
          <w:szCs w:val="17"/>
          <w:u w:val="single"/>
        </w:rPr>
      </w:pPr>
      <w:r>
        <w:rPr>
          <w:b/>
          <w:bCs/>
          <w:szCs w:val="17"/>
          <w:u w:val="single"/>
        </w:rPr>
      </w:r>
    </w:p>
    <w:p>
      <w:pPr>
        <w:pStyle w:val="Normal"/>
        <w:numPr>
          <w:ilvl w:val="0"/>
          <w:numId w:val="2"/>
        </w:numPr>
        <w:jc w:val="both"/>
        <w:rPr>
          <w:b/>
          <w:b/>
          <w:sz w:val="24"/>
          <w:lang w:val="es-AR"/>
        </w:rPr>
      </w:pPr>
      <w:r>
        <w:rPr>
          <w:b/>
          <w:sz w:val="24"/>
          <w:lang w:val="es-AR"/>
        </w:rPr>
        <w:t>ESTABLECIMIENTOS CAPORASO S.A.C.I.F.I.y A.</w:t>
      </w:r>
    </w:p>
    <w:p>
      <w:pPr>
        <w:pStyle w:val="Textoindependiente3"/>
        <w:rPr>
          <w:bCs/>
          <w:lang w:val="es-AR"/>
        </w:rPr>
      </w:pPr>
      <w:r>
        <w:rPr>
          <w:b w:val="false"/>
          <w:lang w:val="es-AR"/>
        </w:rPr>
        <w:t xml:space="preserve">CUIT </w:t>
      </w:r>
      <w:r>
        <w:rPr>
          <w:bCs/>
          <w:lang w:val="es-AR"/>
        </w:rPr>
        <w:t xml:space="preserve"> 30-51646954-0</w:t>
      </w:r>
    </w:p>
    <w:p>
      <w:pPr>
        <w:pStyle w:val="Textoindependiente3"/>
        <w:rPr>
          <w:bCs/>
          <w:lang w:val="es-AR"/>
        </w:rPr>
      </w:pPr>
      <w:r>
        <w:rPr>
          <w:b w:val="false"/>
          <w:lang w:val="es-AR"/>
        </w:rPr>
        <w:t xml:space="preserve">Domicilio: </w:t>
      </w:r>
      <w:r>
        <w:rPr>
          <w:bCs/>
          <w:lang w:val="es-AR"/>
        </w:rPr>
        <w:t xml:space="preserve"> Av. Cordoba 5633</w:t>
      </w:r>
    </w:p>
    <w:p>
      <w:pPr>
        <w:pStyle w:val="Textoindependiente3"/>
        <w:rPr>
          <w:lang w:val="es-AR"/>
        </w:rPr>
      </w:pPr>
      <w:r>
        <w:rPr>
          <w:b w:val="false"/>
          <w:lang w:val="es-AR"/>
        </w:rPr>
        <w:t xml:space="preserve">Correo Electrónico </w:t>
      </w:r>
      <w:r>
        <w:rPr>
          <w:lang w:val="es-AR"/>
        </w:rPr>
        <w:t xml:space="preserve"> </w:t>
      </w:r>
      <w:hyperlink r:id="rId3">
        <w:r>
          <w:rPr>
            <w:rStyle w:val="InternetLink"/>
            <w:color w:val="000000"/>
            <w:u w:val="none"/>
            <w:lang w:val="es-AR"/>
          </w:rPr>
          <w:t>contaduria_caporaso@fibertel.com.ar</w:t>
        </w:r>
      </w:hyperlink>
    </w:p>
    <w:p>
      <w:pPr>
        <w:pStyle w:val="Textoindependiente3"/>
        <w:rPr>
          <w:lang w:val="es-AR"/>
        </w:rPr>
      </w:pPr>
      <w:r>
        <w:rPr>
          <w:lang w:val="es-AR"/>
        </w:rPr>
      </w:r>
    </w:p>
    <w:p>
      <w:pPr>
        <w:pStyle w:val="Textoindependiente3"/>
        <w:rPr>
          <w:b w:val="false"/>
          <w:b w:val="false"/>
          <w:lang w:val="es-AR"/>
        </w:rPr>
      </w:pPr>
      <w:r>
        <w:rPr>
          <w:b w:val="false"/>
          <w:lang w:val="es-AR"/>
        </w:rPr>
        <w:t>A fs. 495  luce la oferta económica presentada por la oferente, la cual asciende para el renglón 1 a la suma de pesos ochocientos sesenta y siete mil seiscientos noventa y nueve con 92/100 ($ 867.699,92.-) IVA incluido y para el renglón 2 a la suma de pesos doscientos cincuenta y seis mil novecientos dos con 34/100 ($ 256.902,34.-) IVA incluido, con un total para la oferta de pesos un millón ciento veinticuatro mil seiscientos dos con 26/100 ($ 1.124.602,26.-) IVA incluido.</w:t>
      </w:r>
    </w:p>
    <w:p>
      <w:pPr>
        <w:pStyle w:val="Textoindependiente3"/>
        <w:rPr>
          <w:b w:val="false"/>
          <w:b w:val="false"/>
          <w:lang w:val="es-AR"/>
        </w:rPr>
      </w:pPr>
      <w:r>
        <w:rPr>
          <w:b w:val="false"/>
          <w:lang w:val="es-AR"/>
        </w:rPr>
      </w:r>
    </w:p>
    <w:p>
      <w:pPr>
        <w:pStyle w:val="Textoindependiente3"/>
        <w:rPr>
          <w:b w:val="false"/>
          <w:b w:val="false"/>
          <w:bCs/>
          <w:lang w:val="es-AR"/>
        </w:rPr>
      </w:pPr>
      <w:r>
        <w:rPr>
          <w:b w:val="false"/>
          <w:bCs/>
          <w:lang w:val="es-AR"/>
        </w:rPr>
        <w:t>A efectos de afianzar el cumplimiento de sus obligaciones acompaña póliza de seguro de caución por la suma de pesos sesenta y cinco mil ($ 65.000.-) cuyo original procede a reservarse en la caja fuerte de este organismo y cuya copia obra a fs. 484/86.</w:t>
      </w:r>
    </w:p>
    <w:p>
      <w:pPr>
        <w:pStyle w:val="Textoindependiente3"/>
        <w:rPr>
          <w:b w:val="false"/>
          <w:b w:val="false"/>
          <w:bCs/>
          <w:lang w:val="es-AR"/>
        </w:rPr>
      </w:pPr>
      <w:r>
        <w:rPr>
          <w:b w:val="false"/>
          <w:bCs/>
          <w:lang w:val="es-AR"/>
        </w:rPr>
      </w:r>
    </w:p>
    <w:p>
      <w:pPr>
        <w:pStyle w:val="Textoindependiente3"/>
        <w:rPr/>
      </w:pPr>
      <w:r>
        <w:rPr>
          <w:b w:val="false"/>
          <w:lang w:val="es-AR"/>
        </w:rPr>
        <w:t>A fs. 427/8 acompaña Declaración Jurada de Aptitud para Contratar según formulario aprobado por la Res. CM nº 810/10, y en orden a lo exigido por el punto 10 del PGBC.</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41 aporta constancia de depósito realizado para la cancelación de la adquisición de pliegos del presente procedimiento, existiendo constancia de retiro de los mismos a fs. 442, según punto 4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fs. 443 presenta certificado de visita realizado al inmueble de la calle Hipólito Yrigoyen 932, en cumplimiento a lo dispuesto por el punto 10 del PCP.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44 la oferente manifiesta que para el caso de resultar adjudicataria hará uso de la facultad de solicitar adelanto del 30% del monto, según lo autoriza la normativa que regla este proces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45/53 acompaña antecedentes comerciales en los cuales informa detalles de su actuar como proveedor de bienes de la índole de los comercializados en este procedimiento de adquisición, a tenor de lo peticionado por el punto 12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56 acompaña certificado de inscripción ante al Registro Informatizado Único y Permanente de Proveedores del Gobierno de la Ciudad, según el punto 5º del PGBC. Asimismo a fs. 863/5 esta Comisión agrega constancia actualizada de la inscripción del RIUPP del oferente, surgiendo de allí la inscripción bajo el rubro 901, que demarca este proces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57 acompaña Certificado Fiscal para Contratar nº 047/025045/2011 emitido con fecha 25 de octubre de 2011 y con validez por 120 días, el cual se encontraba vigente al momento de la apertura de ofertas de este procedimiento de adquisi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58/71 agrega copia simple de los Estados Contables de la oferente correspondiente al ejercicio anual finalizado el día 31 de diciembre de 2010, cumplimentando así lo dispuesto por la primer parte del punto 11.1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fs. 487 acompaña copia del acta de asamblea que aprueba los Estados de Cuentas correspondiente al último ejercicio anual, según segunda parte del punto 11.1 del PCP.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488 surge la designación del firmante de la oferta  en el cargo de Director Titular de la empresa oferente, lo cual le otorga legitimidad suficiente para comprometer a la firma en cuestión, según lo exige el punto 11 del PGBC.</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78/81 aporta constancia de entrega de muestras de bienes en oferta, según exigencia del punto 9 del PCP. Asimismo, a fs. 894, la Dirección de Planificación y Proyectos informa que la empresa oferente ha dado cumplimiento a la entrega de muestras dispuesta por el punto citado.</w:t>
      </w:r>
    </w:p>
    <w:p>
      <w:pPr>
        <w:pStyle w:val="Textoindependiente3"/>
        <w:rPr>
          <w:b w:val="false"/>
          <w:b w:val="false"/>
          <w:lang w:val="es-AR"/>
        </w:rPr>
      </w:pPr>
      <w:r>
        <w:rPr>
          <w:b w:val="false"/>
          <w:lang w:val="es-AR"/>
        </w:rPr>
      </w:r>
    </w:p>
    <w:p>
      <w:pPr>
        <w:pStyle w:val="Textoindependiente3"/>
        <w:rPr>
          <w:b w:val="false"/>
          <w:b w:val="false"/>
          <w:bCs/>
          <w:lang w:val="es-AR"/>
        </w:rPr>
      </w:pPr>
      <w:r>
        <w:rPr>
          <w:b w:val="false"/>
          <w:bCs/>
          <w:lang w:val="es-AR"/>
        </w:rPr>
        <w:t xml:space="preserve">A fs. 889 esta Comisión remite por la vía de correo electrónico a las direcciones obtenidas de la constancia de RIUPP de fs. 863/5 y de la papelería preimpresa de la empresa, requerimiento de documentación faltante, la cual debe ser aportada en el plazo de 72 hs. Cabe decir que al respecto no se recibió respuesta alguna por parte de la oferente. </w:t>
      </w:r>
    </w:p>
    <w:p>
      <w:pPr>
        <w:pStyle w:val="Textoindependiente3"/>
        <w:rPr>
          <w:b w:val="false"/>
          <w:b w:val="false"/>
          <w:bCs/>
          <w:lang w:val="es-AR"/>
        </w:rPr>
      </w:pPr>
      <w:r>
        <w:rPr>
          <w:b w:val="false"/>
          <w:bCs/>
          <w:lang w:val="es-AR"/>
        </w:rPr>
      </w:r>
    </w:p>
    <w:p>
      <w:pPr>
        <w:pStyle w:val="Textoindependiente3"/>
        <w:rPr/>
      </w:pPr>
      <w:r>
        <w:rPr>
          <w:b w:val="false"/>
          <w:bCs/>
          <w:lang w:val="es-AR"/>
        </w:rPr>
        <w:t xml:space="preserve">A fs. 969/73, y con fecha 18 de Enero de 2012, el oferente acompaña la documentación que esta Comisión le requirió con fecha 13 de Enero de 2012, dirigida la misma dirección de correo electrónico utilizada en la comunicación de fs. 889  (ver fs. 956) por petición del órgano técnico a fs. 907, dentro del plazo compelido.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79/81 luce informe técnico producido por la dependencia requerida.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simismo, agrega que el oferente cuenta con las instalaciones y maquinarias adecuadas para la construcción y provisión del mobiliario objeto del presente proceso licitatorio, principalmente en cuanto a las condiciones de cantidad y calidad exigidas, lo que resulta un elemento de previsibilidad a tener en cuenta para el cumplimiento de una potencial adjudicación.</w:t>
      </w:r>
    </w:p>
    <w:p>
      <w:pPr>
        <w:pStyle w:val="TextBody"/>
        <w:rPr>
          <w:b/>
          <w:b/>
          <w:bCs/>
          <w:szCs w:val="17"/>
          <w:highlight w:val="yellow"/>
          <w:lang w:val="es-AR"/>
        </w:rPr>
      </w:pPr>
      <w:r>
        <w:rPr>
          <w:b/>
          <w:bCs/>
          <w:szCs w:val="17"/>
          <w:highlight w:val="yellow"/>
          <w:lang w:val="es-AR"/>
        </w:rPr>
      </w:r>
    </w:p>
    <w:p>
      <w:pPr>
        <w:pStyle w:val="TextBody"/>
        <w:rPr>
          <w:b/>
          <w:b/>
          <w:bCs/>
          <w:szCs w:val="17"/>
          <w:u w:val="single"/>
        </w:rPr>
      </w:pPr>
      <w:r>
        <w:rPr>
          <w:b/>
          <w:bCs/>
          <w:szCs w:val="17"/>
        </w:rPr>
        <w:t xml:space="preserve">En orden a la documentación aportada por la empresa en cuestión como parte de su oferta, y de lo manifestado en el informe técnico confeccionado por la dependencia idónea y el análisis realizado, esta Comisión entiende que la presentación realizada por ESTABLECIMIENTOS CAPORASO S.A.C.I.FI. y A.  debe ser considerada como </w:t>
      </w:r>
      <w:r>
        <w:rPr>
          <w:b/>
          <w:bCs/>
          <w:szCs w:val="17"/>
          <w:u w:val="single"/>
        </w:rPr>
        <w:t>oferta no admisible.</w:t>
      </w:r>
    </w:p>
    <w:p>
      <w:pPr>
        <w:pStyle w:val="Textoindependiente3"/>
        <w:rPr>
          <w:b w:val="false"/>
          <w:b w:val="false"/>
          <w:bCs/>
          <w:szCs w:val="17"/>
          <w:u w:val="single"/>
        </w:rPr>
      </w:pPr>
      <w:r>
        <w:rPr>
          <w:b w:val="false"/>
          <w:bCs/>
          <w:szCs w:val="17"/>
          <w:u w:val="single"/>
        </w:rPr>
      </w:r>
    </w:p>
    <w:p>
      <w:pPr>
        <w:pStyle w:val="Normal"/>
        <w:numPr>
          <w:ilvl w:val="0"/>
          <w:numId w:val="2"/>
        </w:numPr>
        <w:jc w:val="both"/>
        <w:rPr>
          <w:b/>
          <w:b/>
          <w:sz w:val="24"/>
          <w:lang w:val="es-AR"/>
        </w:rPr>
      </w:pPr>
      <w:r>
        <w:rPr>
          <w:b/>
          <w:sz w:val="24"/>
          <w:lang w:val="es-AR"/>
        </w:rPr>
        <w:t>PRODMOBI S.A.</w:t>
      </w:r>
    </w:p>
    <w:p>
      <w:pPr>
        <w:pStyle w:val="Textoindependiente3"/>
        <w:rPr>
          <w:bCs/>
          <w:lang w:val="es-AR"/>
        </w:rPr>
      </w:pPr>
      <w:r>
        <w:rPr>
          <w:b w:val="false"/>
          <w:lang w:val="es-AR"/>
        </w:rPr>
        <w:t xml:space="preserve">CUIT </w:t>
      </w:r>
      <w:r>
        <w:rPr>
          <w:bCs/>
          <w:lang w:val="es-AR"/>
        </w:rPr>
        <w:t xml:space="preserve"> 30-71006955-3</w:t>
      </w:r>
    </w:p>
    <w:p>
      <w:pPr>
        <w:pStyle w:val="Textoindependiente3"/>
        <w:rPr>
          <w:bCs/>
          <w:lang w:val="es-AR"/>
        </w:rPr>
      </w:pPr>
      <w:r>
        <w:rPr>
          <w:b w:val="false"/>
          <w:lang w:val="es-AR"/>
        </w:rPr>
        <w:t xml:space="preserve">Domicilio: </w:t>
      </w:r>
      <w:r>
        <w:rPr>
          <w:bCs/>
          <w:lang w:val="es-AR"/>
        </w:rPr>
        <w:t xml:space="preserve"> M.T. de Alvear 1399</w:t>
      </w:r>
    </w:p>
    <w:p>
      <w:pPr>
        <w:pStyle w:val="Textoindependiente3"/>
        <w:rPr>
          <w:lang w:val="es-AR"/>
        </w:rPr>
      </w:pPr>
      <w:r>
        <w:rPr>
          <w:b w:val="false"/>
          <w:lang w:val="es-AR"/>
        </w:rPr>
        <w:t xml:space="preserve">Correo Electrónico </w:t>
      </w:r>
      <w:r>
        <w:rPr>
          <w:lang w:val="es-AR"/>
        </w:rPr>
        <w:t xml:space="preserve"> </w:t>
      </w:r>
      <w:hyperlink r:id="rId4">
        <w:r>
          <w:rPr>
            <w:rStyle w:val="InternetLink"/>
            <w:color w:val="000000"/>
            <w:u w:val="none"/>
            <w:lang w:val="es-AR"/>
          </w:rPr>
          <w:t>proveedores@archivosactivos.com</w:t>
        </w:r>
      </w:hyperlink>
    </w:p>
    <w:p>
      <w:pPr>
        <w:pStyle w:val="Textoindependiente3"/>
        <w:rPr>
          <w:lang w:val="es-AR"/>
        </w:rPr>
      </w:pPr>
      <w:r>
        <w:rPr>
          <w:lang w:val="es-AR"/>
        </w:rPr>
        <w:tab/>
        <w:tab/>
        <w:t xml:space="preserve">         dani@archivosactivos.com</w:t>
      </w:r>
    </w:p>
    <w:p>
      <w:pPr>
        <w:pStyle w:val="Textoindependiente3"/>
        <w:rPr>
          <w:lang w:val="es-AR"/>
        </w:rPr>
      </w:pPr>
      <w:r>
        <w:rPr>
          <w:lang w:val="es-AR"/>
        </w:rPr>
      </w:r>
    </w:p>
    <w:p>
      <w:pPr>
        <w:pStyle w:val="Textoindependiente3"/>
        <w:rPr>
          <w:b w:val="false"/>
          <w:b w:val="false"/>
          <w:lang w:val="es-AR"/>
        </w:rPr>
      </w:pPr>
      <w:r>
        <w:rPr>
          <w:b w:val="false"/>
          <w:lang w:val="es-AR"/>
        </w:rPr>
        <w:t xml:space="preserve">A fs. 527  luce la oferta económica presentada por la oferente, la cual asciende para el renglón 1 a la suma de pesos un millón ochenta y seis mil trescientos setenta ($ 1.086.370.-) y para el renglón 2 a la suma de pesos trescientos cuarenta y nueve mil trescientos veintinueve ($ 349.329.-), con un total para la oferta de pesos un millón cuatrocientos treinta y cinco mil seiscientos noventa y nueve ($1.435.699.-).  </w:t>
      </w:r>
    </w:p>
    <w:p>
      <w:pPr>
        <w:pStyle w:val="Textoindependiente3"/>
        <w:rPr>
          <w:b w:val="false"/>
          <w:b w:val="false"/>
          <w:lang w:val="es-AR"/>
        </w:rPr>
      </w:pPr>
      <w:r>
        <w:rPr>
          <w:b w:val="false"/>
          <w:lang w:val="es-AR"/>
        </w:rPr>
      </w:r>
    </w:p>
    <w:p>
      <w:pPr>
        <w:pStyle w:val="Textoindependiente3"/>
        <w:rPr/>
      </w:pPr>
      <w:r>
        <w:rPr>
          <w:b w:val="false"/>
          <w:bCs/>
          <w:lang w:val="es-AR"/>
        </w:rPr>
        <w:t>A efectos de afianzar el cumplimiento de sus obligaciones acompaña póliza de seguro de caución por la suma de pesos noventa mil ($ 90.000.-) cuyo original procede a reservarse en la caja fuerte de este organismo y cuya copia obra a fs. 530/33.</w:t>
      </w:r>
    </w:p>
    <w:p>
      <w:pPr>
        <w:pStyle w:val="Textoindependiente3"/>
        <w:rPr>
          <w:b w:val="false"/>
          <w:b w:val="false"/>
          <w:bCs/>
          <w:lang w:val="es-AR"/>
        </w:rPr>
      </w:pPr>
      <w:r>
        <w:rPr>
          <w:b w:val="false"/>
          <w:bCs/>
          <w:lang w:val="es-AR"/>
        </w:rPr>
      </w:r>
    </w:p>
    <w:p>
      <w:pPr>
        <w:pStyle w:val="Textoindependiente3"/>
        <w:rPr>
          <w:b w:val="false"/>
          <w:b w:val="false"/>
          <w:lang w:val="es-AR"/>
        </w:rPr>
      </w:pPr>
      <w:r>
        <w:rPr>
          <w:b w:val="false"/>
          <w:lang w:val="es-AR"/>
        </w:rPr>
        <w:t>A fs. 525/6 aporta constancia de entrega de muestras de bienes en oferta, según exigencia del punto 9 del PCP. Asimismo, a fs. 894, la Dirección de Planificación y Proyectos informa que la empresa oferente ha dado cumplimiento a la entrega de muestras dispuesta por el punto citad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33 bis acompaña constancia de depósito de pago por la adquisición de los pliegos que regulan el presente procedimiento, los cuales fueron retirados según surge de fs. 534, ello según lo dispuesto por el punto 4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35 aporta certificado de visita debidamente rubricado por personal autorizado de este organismo, dando cumplimiento así a lo dispuesto por el punto 10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39/40 confecciona y suscribe la Declaración Jurada de Aptitud para Contratar según modelo aprobado por la Res. CM nº 810/2010 y en orden a lo exigido por el punto 10 del PGBC.</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55 declara correo electrónico y correo electrónico alternativo para la realización de las comunicaciones entre este organismo y la oferente, según lo dispuesto por el punto 26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57 hace manifiesto el mantenimiento de la oferta presentada por el plazo establecido y conforme a condiciones del pliego de regulación, atento lo exigido por el punto 14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58 constituye domicilio a los efectos de este procedimiento de adquisición, en cumplimiento a lo dispuesto por el punto 6 del PGBC.</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fs. 559/72 acompaña antecedentes que dan cuenta de experiencia comercial en el rubro de la presente licitación, según el punto 12 del PCP.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80 acompaña Certificado de Inscripción en el RIUPP, según lo previsto por el punto 5º del PGBC. Asimismo, a fs. 866/8 obra constancia actualizada expedida por el registro de la cual surge que se encuentra inscripto bajo el rubro materia del proceso de adquisi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81 agrega Certificado Fiscal para Contratar nº 043/021518/2011 de fecha 15 de septiembre de 2011 y con validez por ciento veinte (120) días, el cual se encontraba vigente al momento de apertura de los sobres de ofertas de este proceso  de adquisi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fs. 583 aporta referencias que brindan información y antecedentes de índole comercial según lo prescripto por el punto 11.2 del PCP.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84/98 acompaña Estados Contables del ejercicio finalizado el día 31 de diciembre de 2010 según lo ordenado por la primer parte del punto 11.1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599/606 acompaña Estatuto de la oferente, de la cual, conjuntamente con el informe del RIUPP obrante a fs. 866/8 surge que el firmante de la oferta posee la legitimidad suficiente para comprometer a la sociedad, en su calidad de Presidente de la firma.</w:t>
      </w:r>
    </w:p>
    <w:p>
      <w:pPr>
        <w:pStyle w:val="Textoindependiente3"/>
        <w:rPr>
          <w:b w:val="false"/>
          <w:b w:val="false"/>
          <w:lang w:val="es-AR"/>
        </w:rPr>
      </w:pPr>
      <w:r>
        <w:rPr>
          <w:b w:val="false"/>
          <w:lang w:val="es-AR"/>
        </w:rPr>
      </w:r>
    </w:p>
    <w:p>
      <w:pPr>
        <w:pStyle w:val="Textoindependiente3"/>
        <w:rPr>
          <w:b w:val="false"/>
          <w:b w:val="false"/>
          <w:bCs/>
          <w:lang w:val="es-AR"/>
        </w:rPr>
      </w:pPr>
      <w:r>
        <w:rPr>
          <w:b w:val="false"/>
          <w:bCs/>
          <w:lang w:val="es-AR"/>
        </w:rPr>
        <w:t>A fs. 890 esta Comisión remite por la vía de correo electrónico a las direcciones denunciadas a fs. 555, requerimiento de documentación faltante, la cual debe ser aportada en el plazo de 72 h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27/33 acompaña copia legalizada del acta de asamblea que aprueba el estado de resultados de la compañía, según lo exige el punto 11.1 del PCP. </w:t>
      </w:r>
    </w:p>
    <w:p>
      <w:pPr>
        <w:pStyle w:val="Textoindependiente3"/>
        <w:rPr>
          <w:b w:val="false"/>
          <w:b w:val="false"/>
          <w:bCs/>
          <w:lang w:val="es-AR"/>
        </w:rPr>
      </w:pPr>
      <w:r>
        <w:rPr>
          <w:b w:val="false"/>
          <w:bCs/>
          <w:lang w:val="es-AR"/>
        </w:rPr>
      </w:r>
    </w:p>
    <w:p>
      <w:pPr>
        <w:pStyle w:val="Textoindependiente3"/>
        <w:rPr/>
      </w:pPr>
      <w:r>
        <w:rPr>
          <w:b w:val="false"/>
          <w:bCs/>
          <w:lang w:val="es-AR"/>
        </w:rPr>
        <w:t>A fs. 934/38 acompaña constancia del Registro de Deudores Alimentarios Morosos del cual surge que la autoridad de la empresa que se observa en el certificado RIUPP emitido a fs. 866/8 no se encuentra registrado en esa dependencia, tal como lo exige el punto 7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En esa línea, si bien se observa que el oferente ha dado cumplimiento a la exigencia de documentación, la misma fue realizada de forma extemporánea, puesto que tal como surge de fs. 927 y 934 las presentaciones fueron realizadas los días 10 de Enero y 11 de Enero de 2012, respectivamente, fecha a la cual se encontraba vencido el plazo de 72 horas que se otorgó oportunamente para acompañar la misma. Al respecto podemos decir que a la oferta  corresponde, en consecuencia, aplicarle el temperamento de excepción que ha sido debidamente fundado en los considerandos, ello en orden a las particularidades temporales en que se encuentra inserto este proceso de adquisición.</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65/68, y con fecha 16 de Enero de 2012, el oferente acompaña la documentación que esta Comisión le requirió con fecha 13 de Enero de 2012 (ver fs. 957) por petición del órgano técnico a fs. 907, dentro del plazo compelido. </w:t>
      </w:r>
    </w:p>
    <w:p>
      <w:pPr>
        <w:pStyle w:val="TextBody"/>
        <w:rPr>
          <w:b/>
          <w:b/>
          <w:bCs/>
          <w:lang w:val="es-AR"/>
        </w:rPr>
      </w:pPr>
      <w:r>
        <w:rPr>
          <w:b/>
          <w:bCs/>
          <w:lang w:val="es-AR"/>
        </w:rPr>
      </w:r>
    </w:p>
    <w:p>
      <w:pPr>
        <w:pStyle w:val="Textoindependiente3"/>
        <w:rPr>
          <w:b w:val="false"/>
          <w:b w:val="false"/>
          <w:bCs/>
          <w:lang w:val="es-AR"/>
        </w:rPr>
      </w:pPr>
      <w:r>
        <w:rPr>
          <w:b w:val="false"/>
          <w:bCs/>
          <w:lang w:val="es-AR"/>
        </w:rPr>
        <w:t xml:space="preserve">A fs. 979/81 luce informe técnico producido por la dependencia requerida. </w:t>
      </w:r>
    </w:p>
    <w:p>
      <w:pPr>
        <w:pStyle w:val="Textoindependiente3"/>
        <w:rPr>
          <w:b w:val="false"/>
          <w:b w:val="false"/>
          <w:bCs/>
          <w:highlight w:val="yellow"/>
          <w:lang w:val="es-AR"/>
        </w:rPr>
      </w:pPr>
      <w:r>
        <w:rPr>
          <w:b w:val="false"/>
          <w:bCs/>
          <w:highlight w:val="yellow"/>
          <w:lang w:val="es-AR"/>
        </w:rPr>
      </w:r>
    </w:p>
    <w:p>
      <w:pPr>
        <w:pStyle w:val="Textoindependiente3"/>
        <w:rPr>
          <w:b w:val="false"/>
          <w:b w:val="false"/>
          <w:bCs/>
          <w:lang w:val="es-AR"/>
        </w:rPr>
      </w:pPr>
      <w:r>
        <w:rPr>
          <w:b w:val="false"/>
          <w:bCs/>
          <w:lang w:val="es-AR"/>
        </w:rPr>
        <w:t xml:space="preserve">Que respecto del oferente en particular, el informe técnico concluye que la presentación de la empresa cumple en general con las características técnicas exigidas por el pliego.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simismo, agrega que el oferente cuenta con las instalaciones y maquinarias adecuadas para la construcción y provisión del mobiliario objeto del presente proceso licitatorio, principalmente en cuanto a las condiciones de cantidad y calidad exigidas, lo que resulta un elemento de previsibilidad a tener en cuenta para el cumplimiento de una potencial adjudicación.</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85 esta Comisión requiere mediante correo electrónico utilizando las direcciones denunciadas por el oferente a fs. 555 documental por el plazo de 48 hs.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986/90 acompaña nota de referencia comercial, la cual conjuntamente con la presentación ya realizada a fs. 583 cumplimenta lo requerido por el punto 11.2 del PCP.</w:t>
      </w:r>
    </w:p>
    <w:p>
      <w:pPr>
        <w:pStyle w:val="Textoindependiente3"/>
        <w:rPr>
          <w:b w:val="false"/>
          <w:b w:val="false"/>
          <w:bCs/>
          <w:lang w:val="es-AR"/>
        </w:rPr>
      </w:pPr>
      <w:r>
        <w:rPr>
          <w:b w:val="false"/>
          <w:bCs/>
          <w:lang w:val="es-AR"/>
        </w:rPr>
      </w:r>
    </w:p>
    <w:p>
      <w:pPr>
        <w:pStyle w:val="TextBody"/>
        <w:rPr>
          <w:b/>
          <w:b/>
          <w:bCs/>
          <w:szCs w:val="17"/>
          <w:u w:val="single"/>
        </w:rPr>
      </w:pPr>
      <w:r>
        <w:rPr>
          <w:b/>
          <w:bCs/>
          <w:szCs w:val="17"/>
        </w:rPr>
        <w:t xml:space="preserve">En orden a la documentación aportada por la empresa en cuestión como parte de su oferta, y de lo manifestado en el informe técnico confeccionado por la dependencia idónea y el análisis realizado, esta Comisión entiende que la presentación realizada por PRODMOBI S.A.  debe ser considerada como </w:t>
      </w:r>
      <w:r>
        <w:rPr>
          <w:b/>
          <w:bCs/>
          <w:szCs w:val="17"/>
          <w:u w:val="single"/>
        </w:rPr>
        <w:t>oferta admisible.</w:t>
      </w:r>
    </w:p>
    <w:p>
      <w:pPr>
        <w:pStyle w:val="Textoindependiente3"/>
        <w:rPr>
          <w:b w:val="false"/>
          <w:b w:val="false"/>
          <w:bCs/>
          <w:szCs w:val="17"/>
          <w:u w:val="single"/>
        </w:rPr>
      </w:pPr>
      <w:r>
        <w:rPr>
          <w:b w:val="false"/>
          <w:bCs/>
          <w:szCs w:val="17"/>
          <w:u w:val="single"/>
        </w:rPr>
      </w:r>
    </w:p>
    <w:p>
      <w:pPr>
        <w:pStyle w:val="Textoindependiente3"/>
        <w:rPr>
          <w:b w:val="false"/>
          <w:b w:val="false"/>
          <w:bCs/>
          <w:lang w:val="es-AR"/>
        </w:rPr>
      </w:pPr>
      <w:r>
        <w:rPr>
          <w:b w:val="false"/>
          <w:bCs/>
          <w:lang w:val="es-AR"/>
        </w:rPr>
      </w:r>
    </w:p>
    <w:p>
      <w:pPr>
        <w:pStyle w:val="Normal"/>
        <w:numPr>
          <w:ilvl w:val="0"/>
          <w:numId w:val="2"/>
        </w:numPr>
        <w:jc w:val="both"/>
        <w:rPr>
          <w:b/>
          <w:b/>
          <w:sz w:val="24"/>
          <w:lang w:val="es-AR"/>
        </w:rPr>
      </w:pPr>
      <w:r>
        <w:rPr>
          <w:b/>
          <w:sz w:val="24"/>
          <w:lang w:val="es-AR"/>
        </w:rPr>
        <w:t>CONTRACT RENT S.A.</w:t>
      </w:r>
    </w:p>
    <w:p>
      <w:pPr>
        <w:pStyle w:val="Textoindependiente3"/>
        <w:rPr/>
      </w:pPr>
      <w:r>
        <w:rPr>
          <w:b w:val="false"/>
          <w:lang w:val="es-AR"/>
        </w:rPr>
        <w:t xml:space="preserve">CUIT </w:t>
      </w:r>
      <w:r>
        <w:rPr>
          <w:bCs/>
          <w:lang w:val="es-AR"/>
        </w:rPr>
        <w:t xml:space="preserve"> 30-69115033-6</w:t>
      </w:r>
    </w:p>
    <w:p>
      <w:pPr>
        <w:pStyle w:val="Textoindependiente3"/>
        <w:rPr/>
      </w:pPr>
      <w:r>
        <w:rPr>
          <w:b w:val="false"/>
          <w:lang w:val="es-AR"/>
        </w:rPr>
        <w:t xml:space="preserve">Domicilio: </w:t>
      </w:r>
      <w:r>
        <w:rPr>
          <w:bCs/>
          <w:lang w:val="es-AR"/>
        </w:rPr>
        <w:t xml:space="preserve"> Tucuman 117 7º</w:t>
      </w:r>
    </w:p>
    <w:p>
      <w:pPr>
        <w:pStyle w:val="Textoindependiente3"/>
        <w:rPr>
          <w:lang w:val="es-AR"/>
        </w:rPr>
      </w:pPr>
      <w:r>
        <w:rPr>
          <w:b w:val="false"/>
          <w:lang w:val="es-AR"/>
        </w:rPr>
        <w:t xml:space="preserve">Correo Electrónico </w:t>
      </w:r>
      <w:r>
        <w:rPr>
          <w:lang w:val="es-AR"/>
        </w:rPr>
        <w:t xml:space="preserve"> </w:t>
      </w:r>
      <w:hyperlink r:id="rId5">
        <w:r>
          <w:rPr>
            <w:rStyle w:val="InternetLink"/>
            <w:color w:val="000000"/>
            <w:u w:val="none"/>
            <w:lang w:val="es-AR"/>
          </w:rPr>
          <w:t>info@contract.com.ar</w:t>
        </w:r>
      </w:hyperlink>
    </w:p>
    <w:p>
      <w:pPr>
        <w:pStyle w:val="Textoindependiente3"/>
        <w:rPr>
          <w:lang w:val="es-AR"/>
        </w:rPr>
      </w:pPr>
      <w:r>
        <w:rPr>
          <w:lang w:val="es-AR"/>
        </w:rPr>
        <w:t xml:space="preserve"> </w:t>
      </w:r>
    </w:p>
    <w:p>
      <w:pPr>
        <w:pStyle w:val="Textoindependiente3"/>
        <w:rPr/>
      </w:pPr>
      <w:r>
        <w:rPr>
          <w:b w:val="false"/>
          <w:lang w:val="es-AR"/>
        </w:rPr>
        <w:t>A fs. 614/5  luce la oferta económica presentada por la oferente, la cual asciende para el renglón 1 a la suma de pesos un millón doscientos treinta y ocho mil setecientos noventa y seis con 48/100 ($1.238.796,48.-) y para el renglón 2 a la suma de pesos ciento setenta y ocho mil setecientos treinta y nueve con 87/100 ($178.739,87.-), con un total para la oferta de pesos un millón cuatrocientos diecisiete mil quinientos treinta y seis con 35/100 ($ 1.417.536,35).</w:t>
      </w:r>
    </w:p>
    <w:p>
      <w:pPr>
        <w:pStyle w:val="Textoindependiente3"/>
        <w:rPr>
          <w:b w:val="false"/>
          <w:b w:val="false"/>
          <w:lang w:val="es-AR"/>
        </w:rPr>
      </w:pPr>
      <w:r>
        <w:rPr>
          <w:b w:val="false"/>
          <w:lang w:val="es-AR"/>
        </w:rPr>
        <w:t xml:space="preserve"> </w:t>
      </w:r>
    </w:p>
    <w:p>
      <w:pPr>
        <w:pStyle w:val="Textoindependiente3"/>
        <w:rPr>
          <w:b w:val="false"/>
          <w:b w:val="false"/>
          <w:bCs/>
          <w:lang w:val="es-AR"/>
        </w:rPr>
      </w:pPr>
      <w:r>
        <w:rPr>
          <w:b w:val="false"/>
          <w:bCs/>
          <w:lang w:val="es-AR"/>
        </w:rPr>
        <w:t>A efectos de afianzar el cumplimiento de sus obligaciones acompaña póliza de seguro de caución por la suma de pesos ciento cincuenta mil ($ 150.000.-) cuyo original procede a reservarse en la caja fuerte de este organismo y cuya copia obra a fs. 621/4.</w:t>
      </w:r>
    </w:p>
    <w:p>
      <w:pPr>
        <w:pStyle w:val="Textoindependiente3"/>
        <w:rPr>
          <w:b w:val="false"/>
          <w:b w:val="false"/>
          <w:bCs/>
          <w:lang w:val="es-AR"/>
        </w:rPr>
      </w:pPr>
      <w:r>
        <w:rPr>
          <w:b w:val="false"/>
          <w:bCs/>
          <w:lang w:val="es-AR"/>
        </w:rPr>
      </w:r>
    </w:p>
    <w:p>
      <w:pPr>
        <w:pStyle w:val="Textoindependiente3"/>
        <w:rPr/>
      </w:pPr>
      <w:r>
        <w:rPr>
          <w:b w:val="false"/>
          <w:bCs/>
          <w:lang w:val="es-AR"/>
        </w:rPr>
        <w:t>A fs. 615 el oferente manifiesta que mantendrá la oferta por el plazo dispuesto por las condiciones del pliego, según punto 14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617 luce la constancia de retiro del pliego de bases y condiciones que regula la presente, mientras que a fs. 308 se adjunta copia de la constancia del pago de esa documentación, en orden a lo exigido por el punto 4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618 obra certificado de visita de la empresa a la sede del inmueble Hipólito Yrigoyen 932 de este organismo, según exigencias del punto 10 del PCP.</w:t>
      </w:r>
    </w:p>
    <w:p>
      <w:pPr>
        <w:pStyle w:val="Textoindependiente3"/>
        <w:rPr>
          <w:b w:val="false"/>
          <w:b w:val="false"/>
          <w:bCs/>
          <w:lang w:val="es-AR"/>
        </w:rPr>
      </w:pPr>
      <w:r>
        <w:rPr>
          <w:b w:val="false"/>
          <w:bCs/>
          <w:lang w:val="es-AR"/>
        </w:rPr>
      </w:r>
    </w:p>
    <w:p>
      <w:pPr>
        <w:pStyle w:val="Textoindependiente3"/>
        <w:rPr/>
      </w:pPr>
      <w:r>
        <w:rPr>
          <w:b w:val="false"/>
          <w:bCs/>
          <w:lang w:val="es-AR"/>
        </w:rPr>
        <w:t xml:space="preserve">A fs. 619/20 luce la constancia de entrega de muestras, atento lo requerido por el punto 9 del PCP. </w:t>
      </w:r>
      <w:r>
        <w:rPr>
          <w:b w:val="false"/>
          <w:lang w:val="es-AR"/>
        </w:rPr>
        <w:t>Asimismo, a fs. 894, la Dirección de Planificación y Proyectos informa que la empresa oferente ha dado cumplimiento a la entrega de muestras dispuesta por el punto citado, aunque allí erróneamente se mencione el inciso 10 del mismo cuerpo.</w:t>
      </w:r>
    </w:p>
    <w:p>
      <w:pPr>
        <w:pStyle w:val="Textoindependiente3"/>
        <w:rPr>
          <w:b w:val="false"/>
          <w:b w:val="false"/>
          <w:bCs/>
          <w:lang w:val="es-AR"/>
        </w:rPr>
      </w:pPr>
      <w:r>
        <w:rPr>
          <w:b w:val="false"/>
          <w:bCs/>
          <w:lang w:val="es-AR"/>
        </w:rPr>
      </w:r>
    </w:p>
    <w:p>
      <w:pPr>
        <w:pStyle w:val="Textoindependiente3"/>
        <w:rPr/>
      </w:pPr>
      <w:r>
        <w:rPr>
          <w:b w:val="false"/>
          <w:bCs/>
          <w:lang w:val="es-AR"/>
        </w:rPr>
        <w:t>A fs. 631/33 obra certificado fiscal para contratar expedido por AFIP y registrado bajo nº 050/023520/2011, el cual se encontraba vigente a la fecha de apertura de sobres de ofertas en este proceso licitatorio, tal como lo exige el punto 29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637 obra constancia del Registro de Deudores Alimentarios Morosos, del cual surge que los titulares de la compañía oferente no se encuentran incluidos en la nómina que dicho organismo confecciona, en orden a lo requerido por el punto 7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654/55 se agrega Declaración Jurada de Aptitud para Contratar según lo exige el punto 10 del PGBC, utilizando el modelo aprobado según Anexo III de la Res. CM 810/10.</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663/90 se agrega copia de los estados contables correspondientes al último ejercicio anual, y a fs. 691/703  copia legalizada del acta asamblearia de aprobación de los estados contables e informes bancarios, ello según lo exige el punto 11.1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04/08 se acompaña poder amplio de representación a favor del firmante de la oferta, otorgándole a este legitimidad para comprometer a la oferente, según lo requiere el punto 11º del PGBC.</w:t>
      </w:r>
    </w:p>
    <w:p>
      <w:pPr>
        <w:pStyle w:val="Textoindependiente3"/>
        <w:rPr>
          <w:b w:val="false"/>
          <w:b w:val="false"/>
          <w:bCs/>
          <w:lang w:val="es-AR"/>
        </w:rPr>
      </w:pPr>
      <w:r>
        <w:rPr>
          <w:b w:val="false"/>
          <w:bCs/>
          <w:lang w:val="es-AR"/>
        </w:rPr>
      </w:r>
    </w:p>
    <w:p>
      <w:pPr>
        <w:pStyle w:val="Textoindependiente3"/>
        <w:rPr/>
      </w:pPr>
      <w:r>
        <w:rPr>
          <w:b w:val="false"/>
          <w:bCs/>
          <w:lang w:val="es-AR"/>
        </w:rPr>
        <w:t>A fs. 869/71 esta Comisión expide y agrega constancia del Registro Informático Único de Proveedores Permanentes del Estado, del cual surge que la empresa se encuentra inscripta en su nómina y en el rubro correspondiente a la materia de este proceso licitatorio. Asimismo, de dicha constancia se extrae domicilio legal y correo electrónico para realizar las correspondientes notificacione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891 esta Comisión remite por la vía de correo electrónico a la dirección electrónica que surge del informe del RIUPP de fs. 869/71 y de la constancia de entrega de pliegos de bases y condiciones de fs. 617, requerimiento de documentación faltante, la cual debe ser aportada en el plazo de 72 h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899/904 la oferente acompaña documentación en el plazo requerido por la petición de fs. 891 y constancia de recepción de fs. 893, constando la misma a fs. 901 y 904 de antecedentes comerciales en cumplimiento de lo requerido por el punto 12 del PCP, mientras que acompaña referencia comercial a fs. 902 según lo exigido por el punto 11.2 del PCP, documental la cual complementada con la presentada a fs. 626/7,630 y 628, respectivamente, produciría el cumplimiento de lo dispuesto en los citados puntos. </w:t>
      </w:r>
    </w:p>
    <w:p>
      <w:pPr>
        <w:pStyle w:val="Textoindependiente3"/>
        <w:rPr>
          <w:b w:val="false"/>
          <w:b w:val="false"/>
          <w:bCs/>
          <w:highlight w:val="yellow"/>
          <w:lang w:val="es-AR"/>
        </w:rPr>
      </w:pPr>
      <w:r>
        <w:rPr>
          <w:b w:val="false"/>
          <w:bCs/>
          <w:highlight w:val="yellow"/>
          <w:lang w:val="es-AR"/>
        </w:rPr>
      </w:r>
    </w:p>
    <w:p>
      <w:pPr>
        <w:pStyle w:val="Textoindependiente3"/>
        <w:rPr>
          <w:b w:val="false"/>
          <w:b w:val="false"/>
          <w:bCs/>
          <w:lang w:val="es-AR"/>
        </w:rPr>
      </w:pPr>
      <w:r>
        <w:rPr>
          <w:b w:val="false"/>
          <w:bCs/>
          <w:lang w:val="es-AR"/>
        </w:rPr>
        <w:t xml:space="preserve">A fs. 979/81 luce informe técnico producido por la dependencia requerida. </w:t>
      </w:r>
    </w:p>
    <w:p>
      <w:pPr>
        <w:pStyle w:val="Textoindependiente3"/>
        <w:rPr>
          <w:b w:val="false"/>
          <w:b w:val="false"/>
          <w:bCs/>
          <w:highlight w:val="yellow"/>
          <w:lang w:val="es-AR"/>
        </w:rPr>
      </w:pPr>
      <w:r>
        <w:rPr>
          <w:b w:val="false"/>
          <w:bCs/>
          <w:highlight w:val="yellow"/>
          <w:lang w:val="es-AR"/>
        </w:rPr>
      </w:r>
    </w:p>
    <w:p>
      <w:pPr>
        <w:pStyle w:val="Textoindependiente3"/>
        <w:rPr>
          <w:b w:val="false"/>
          <w:b w:val="false"/>
          <w:bCs/>
          <w:lang w:val="es-AR"/>
        </w:rPr>
      </w:pPr>
      <w:r>
        <w:rPr>
          <w:b w:val="false"/>
          <w:bCs/>
          <w:lang w:val="es-AR"/>
        </w:rPr>
        <w:t xml:space="preserve">Que respecto del oferente en particular, el informe técnico concluye que la presentación de la empresa cumple en general con las características técnicas exigidas por el pliego.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simismo, agrega que el oferente cuenta con las instalaciones y maquinarias adecuadas para la construcción y provisión del mobiliario objeto del presente proceso licitatorio, principalmente en cuanto a las condiciones de cantidad y calidad exigidas, lo que resulta un elemento de previsibilidad a tener en cuenta para el cumplimiento de una potencial adjudicación.</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Por último, resta analizar esta oferta en cuanto al monto económico en particular a fin de analizar su procedencia o no.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Respecto de la oferta económica por el renglón 2, la misma se encuentra dentro de los parámetros presupuestarios, no resultando lo mismo con relación al renglón 1 de esta adquisición. Del mismo se observa que la oferta aportada por la empresa deviene superior al presupuesto oficial en un casi 21%, situación la cual resulta fundamento suficiente para </w:t>
      </w:r>
      <w:r>
        <w:rPr>
          <w:bCs/>
          <w:lang w:val="es-AR"/>
        </w:rPr>
        <w:t>declarar a la oferta económica presentada por la empresa para el Renglón 1 como inconveniente.</w:t>
      </w:r>
    </w:p>
    <w:p>
      <w:pPr>
        <w:pStyle w:val="TextBody"/>
        <w:rPr>
          <w:b/>
          <w:b/>
          <w:bCs/>
          <w:szCs w:val="17"/>
          <w:highlight w:val="yellow"/>
          <w:lang w:val="es-AR"/>
        </w:rPr>
      </w:pPr>
      <w:r>
        <w:rPr>
          <w:b/>
          <w:bCs/>
          <w:szCs w:val="17"/>
          <w:highlight w:val="yellow"/>
          <w:lang w:val="es-AR"/>
        </w:rPr>
      </w:r>
    </w:p>
    <w:p>
      <w:pPr>
        <w:pStyle w:val="Textoindependiente3"/>
        <w:rPr>
          <w:bCs/>
          <w:lang w:val="es-AR"/>
        </w:rPr>
      </w:pPr>
      <w:r>
        <w:rPr>
          <w:bCs/>
          <w:szCs w:val="17"/>
        </w:rPr>
        <w:t xml:space="preserve">En orden a la documentación aportada por la empresa en cuestión como parte de su oferta, y de lo manifestado en el informe técnico confeccionado por la dependencia idónea y el análisis realizado, esta Comisión entiende que la presentación realizada por CONTRACT RENT S.A. debe ser considerada como </w:t>
      </w:r>
      <w:r>
        <w:rPr>
          <w:bCs/>
          <w:szCs w:val="17"/>
          <w:u w:val="single"/>
        </w:rPr>
        <w:t>oferta admisible.</w:t>
      </w:r>
      <w:r>
        <w:rPr>
          <w:bCs/>
          <w:lang w:val="es-AR"/>
        </w:rPr>
        <w:t xml:space="preserve">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r>
    </w:p>
    <w:p>
      <w:pPr>
        <w:pStyle w:val="Normal"/>
        <w:numPr>
          <w:ilvl w:val="0"/>
          <w:numId w:val="2"/>
        </w:numPr>
        <w:jc w:val="both"/>
        <w:rPr>
          <w:b/>
          <w:b/>
          <w:sz w:val="24"/>
          <w:lang w:val="es-AR"/>
        </w:rPr>
      </w:pPr>
      <w:r>
        <w:rPr>
          <w:b/>
          <w:sz w:val="24"/>
          <w:lang w:val="es-AR"/>
        </w:rPr>
        <w:t xml:space="preserve"> </w:t>
      </w:r>
      <w:r>
        <w:rPr>
          <w:b/>
          <w:sz w:val="24"/>
          <w:lang w:val="es-AR"/>
        </w:rPr>
        <w:t>RICARDO OSCAR  KUNTZ</w:t>
      </w:r>
    </w:p>
    <w:p>
      <w:pPr>
        <w:pStyle w:val="Textoindependiente3"/>
        <w:rPr>
          <w:bCs/>
          <w:lang w:val="es-AR"/>
        </w:rPr>
      </w:pPr>
      <w:r>
        <w:rPr>
          <w:b w:val="false"/>
          <w:lang w:val="es-AR"/>
        </w:rPr>
        <w:t xml:space="preserve">CUIT </w:t>
      </w:r>
      <w:r>
        <w:rPr>
          <w:bCs/>
          <w:lang w:val="es-AR"/>
        </w:rPr>
        <w:t xml:space="preserve">  20-17589088-3</w:t>
      </w:r>
    </w:p>
    <w:p>
      <w:pPr>
        <w:pStyle w:val="Textoindependiente3"/>
        <w:rPr>
          <w:bCs/>
          <w:lang w:val="es-AR"/>
        </w:rPr>
      </w:pPr>
      <w:r>
        <w:rPr>
          <w:b w:val="false"/>
          <w:lang w:val="es-AR"/>
        </w:rPr>
        <w:t xml:space="preserve">Domicilio: </w:t>
      </w:r>
      <w:r>
        <w:rPr>
          <w:bCs/>
          <w:lang w:val="es-AR"/>
        </w:rPr>
        <w:t xml:space="preserve">  Talcahuano 330</w:t>
      </w:r>
    </w:p>
    <w:p>
      <w:pPr>
        <w:pStyle w:val="Textoindependiente3"/>
        <w:rPr>
          <w:lang w:val="es-AR"/>
        </w:rPr>
      </w:pPr>
      <w:r>
        <w:rPr>
          <w:b w:val="false"/>
          <w:lang w:val="es-AR"/>
        </w:rPr>
        <w:t xml:space="preserve">Correo Electrónico </w:t>
      </w:r>
      <w:r>
        <w:rPr>
          <w:lang w:val="es-AR"/>
        </w:rPr>
        <w:t xml:space="preserve">  consultas@khrearmobiliario.com.ar</w:t>
      </w:r>
    </w:p>
    <w:p>
      <w:pPr>
        <w:pStyle w:val="Textoindependiente3"/>
        <w:rPr>
          <w:b w:val="false"/>
          <w:b w:val="false"/>
          <w:bCs/>
          <w:lang w:val="es-AR"/>
        </w:rPr>
      </w:pPr>
      <w:r>
        <w:rPr>
          <w:b w:val="false"/>
          <w:bCs/>
          <w:lang w:val="es-AR"/>
        </w:rPr>
      </w:r>
    </w:p>
    <w:p>
      <w:pPr>
        <w:pStyle w:val="Textoindependiente3"/>
        <w:rPr/>
      </w:pPr>
      <w:r>
        <w:rPr>
          <w:b w:val="false"/>
          <w:bCs/>
          <w:lang w:val="es-AR"/>
        </w:rPr>
        <w:t>Que a fs. 713/4 obra oferta económica presentada por la empresa oferente, la cual asciende para el renglón dos a la suma de pesos ciento ochenta y siete mil novecientos setenta ($ 187.970.-) con una opción por la suma de pesos ciento sesenta y dos mil cuatrocientos ochenta y seis ($ 162.486.-) , no realizando oferta para el renglón 1.</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14 el oferente manifiesta plazo de mantenimiento de oferta según lo exige el punto 14 del PCP.</w:t>
      </w:r>
    </w:p>
    <w:p>
      <w:pPr>
        <w:pStyle w:val="Textoindependiente3"/>
        <w:rPr>
          <w:b w:val="false"/>
          <w:b w:val="false"/>
          <w:bCs/>
          <w:lang w:val="es-AR"/>
        </w:rPr>
      </w:pPr>
      <w:r>
        <w:rPr>
          <w:b w:val="false"/>
          <w:bCs/>
          <w:lang w:val="es-AR"/>
        </w:rPr>
      </w:r>
    </w:p>
    <w:p>
      <w:pPr>
        <w:pStyle w:val="Textoindependiente3"/>
        <w:rPr/>
      </w:pPr>
      <w:r>
        <w:rPr>
          <w:b w:val="false"/>
          <w:bCs/>
          <w:lang w:val="es-AR"/>
        </w:rPr>
        <w:t>A fs. 718 el oferente agrega certificado emitido por el Registro de Deudores Alimentarios Morosos del cual surge que el presentante no se encuentra inscripto en dicha dependencia, según punto 7º del PGBC.</w:t>
      </w:r>
    </w:p>
    <w:p>
      <w:pPr>
        <w:pStyle w:val="Textoindependiente3"/>
        <w:rPr>
          <w:b w:val="false"/>
          <w:b w:val="false"/>
          <w:bCs/>
          <w:lang w:val="es-AR"/>
        </w:rPr>
      </w:pPr>
      <w:r>
        <w:rPr>
          <w:b w:val="false"/>
          <w:bCs/>
          <w:lang w:val="es-AR"/>
        </w:rPr>
      </w:r>
    </w:p>
    <w:p>
      <w:pPr>
        <w:pStyle w:val="Textoindependiente3"/>
        <w:rPr/>
      </w:pPr>
      <w:r>
        <w:rPr>
          <w:b w:val="false"/>
          <w:bCs/>
          <w:lang w:val="es-AR"/>
        </w:rPr>
        <w:t>A fs. 719 acompaña constancia de inscripción ante el Registro de Proveedores (RIUPP) en orden al punto 5º del PGBC.</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21 detalla información en cumplimiento de la exigencia de detallar los antecedentes comerciales vinculados con su actividad, según el punto 12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26/7 obra constancia de retiro de los pliegos de condiciones que rigen este proceso de adquisición, como así la boleta de pago por la adquisición de los mismos, según peticiona el punto 4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28 luce certificado de visita al inmueble destino del mobiliario cuya adquisición se sustancia por el presente, en orden al punto 10 del PC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36/7 agrega formulario de Declaración Jurada de Aptitud para Contratar, del cual se observa no ha sido completado en los detalles del presentante.</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 fs. 774 acompaña constancia de entrega de muestras de bienes muebles ofertados, suscripta por personal de la Dirección General de Infraestructura y Obras de este organismo.</w:t>
      </w:r>
    </w:p>
    <w:p>
      <w:pPr>
        <w:pStyle w:val="Textoindependiente3"/>
        <w:rPr>
          <w:b w:val="false"/>
          <w:b w:val="false"/>
          <w:bCs/>
          <w:lang w:val="es-AR"/>
        </w:rPr>
      </w:pPr>
      <w:r>
        <w:rPr>
          <w:b w:val="false"/>
          <w:bCs/>
          <w:lang w:val="es-AR"/>
        </w:rPr>
      </w:r>
    </w:p>
    <w:p>
      <w:pPr>
        <w:pStyle w:val="Textoindependiente3"/>
        <w:rPr/>
      </w:pPr>
      <w:r>
        <w:rPr>
          <w:b w:val="false"/>
          <w:bCs/>
          <w:lang w:val="es-AR"/>
        </w:rPr>
        <w:t>Que del análisis de la documental que compone esta oferta, obrante a fs. 710/76, surge que la presentante ha omitido acompañar la garantía de mantenimiento de oferta que exige el inc. a) del art. 99 de la Ley de Compras y Contrataciones de la Ciudad, nº 2095.</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Asimismo, del confronte del régimen aplicado para este procedimiento de adquisición se observa que la misma no encuadra en ninguna de las excepciones que prevé el art. 101 de la normativa mencionada, lo cual, en consecuencia, ratifica la obligación del oferente de dar acabado cumplimiento con la constitución de garantía de mantenimiento de oferta.</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Que, en consecuencia, corresponde aplicar a la presente la sanción prevista por el art. 104 de la Ley 2095, la cual dispone el rechazo de pleno derecho de la oferta cuando ella, según surge de su inciso 4º, careciera de la garantía exigida.</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En resumen, y atento la existencia del incumplimiento de un requisito que no resulta susceptible de posterior rectificación o cumplimiento, no corresponde realizar un pormenorizado análisis de la documental en presentación, puesto que la conclusión a la que se abordará será inevitablemente la declaración de inadmisibilidad de la oferta por las cuestiones manifestadas.</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Que resulta de interés expresar que el oferente reconoce a fs. 722 la omisión de acompañar la garantía de mantenimiento de oferta, aduciendo diferentes dificultades. Asimismo, plantea que acompañó a la presentación un documento por el 5% del monto de la oferta, como potencial paliativo de aquel incumplimiento, pero corresponde dejar constancia que ese documento mencionado no se encontraba en el interior del sobre mediante el cual se presentó la oferta.</w:t>
      </w:r>
    </w:p>
    <w:p>
      <w:pPr>
        <w:pStyle w:val="Textoindependiente3"/>
        <w:rPr>
          <w:b w:val="false"/>
          <w:b w:val="false"/>
          <w:bCs/>
          <w:lang w:val="es-AR"/>
        </w:rPr>
      </w:pPr>
      <w:r>
        <w:rPr>
          <w:b w:val="false"/>
          <w:bCs/>
          <w:lang w:val="es-AR"/>
        </w:rPr>
      </w:r>
    </w:p>
    <w:p>
      <w:pPr>
        <w:pStyle w:val="TextBody"/>
        <w:rPr>
          <w:b/>
          <w:b/>
          <w:bCs/>
          <w:szCs w:val="17"/>
          <w:u w:val="single"/>
        </w:rPr>
      </w:pPr>
      <w:r>
        <w:rPr>
          <w:b/>
          <w:bCs/>
          <w:szCs w:val="17"/>
        </w:rPr>
        <w:t xml:space="preserve">En orden a lo expresado en párrafos anteriores, esta Comisión entiende que la presentación realizada por </w:t>
      </w:r>
      <w:r>
        <w:rPr>
          <w:b/>
          <w:lang w:val="es-AR"/>
        </w:rPr>
        <w:t>RICARDO OSCAR  KUNTZ</w:t>
      </w:r>
      <w:r>
        <w:rPr>
          <w:b/>
          <w:bCs/>
          <w:szCs w:val="17"/>
        </w:rPr>
        <w:t xml:space="preserve"> debe ser considerada como </w:t>
      </w:r>
      <w:r>
        <w:rPr>
          <w:b/>
          <w:bCs/>
          <w:szCs w:val="17"/>
          <w:u w:val="single"/>
        </w:rPr>
        <w:t>oferta no admisible.</w:t>
      </w:r>
    </w:p>
    <w:p>
      <w:pPr>
        <w:pStyle w:val="Textoindependiente3"/>
        <w:rPr>
          <w:b w:val="false"/>
          <w:b w:val="false"/>
          <w:bCs/>
          <w:szCs w:val="17"/>
          <w:u w:val="single"/>
        </w:rPr>
      </w:pPr>
      <w:r>
        <w:rPr>
          <w:b w:val="false"/>
          <w:bCs/>
          <w:szCs w:val="17"/>
          <w:u w:val="single"/>
        </w:rPr>
      </w:r>
    </w:p>
    <w:p>
      <w:pPr>
        <w:pStyle w:val="Textoindependiente3"/>
        <w:rPr>
          <w:b w:val="false"/>
          <w:b w:val="false"/>
          <w:bCs/>
          <w:lang w:val="es-AR"/>
        </w:rPr>
      </w:pPr>
      <w:r>
        <w:rPr>
          <w:b w:val="false"/>
          <w:bCs/>
          <w:lang w:val="es-AR"/>
        </w:rPr>
      </w:r>
    </w:p>
    <w:p>
      <w:pPr>
        <w:pStyle w:val="Normal"/>
        <w:numPr>
          <w:ilvl w:val="0"/>
          <w:numId w:val="2"/>
        </w:numPr>
        <w:jc w:val="both"/>
        <w:rPr>
          <w:b/>
          <w:b/>
          <w:sz w:val="24"/>
          <w:lang w:val="es-AR"/>
        </w:rPr>
      </w:pPr>
      <w:r>
        <w:rPr>
          <w:b/>
          <w:sz w:val="24"/>
          <w:lang w:val="es-AR"/>
        </w:rPr>
        <w:t>LEANDRO JOSE CONTE</w:t>
      </w:r>
    </w:p>
    <w:p>
      <w:pPr>
        <w:pStyle w:val="Textoindependiente3"/>
        <w:rPr>
          <w:bCs/>
          <w:lang w:val="es-AR"/>
        </w:rPr>
      </w:pPr>
      <w:r>
        <w:rPr>
          <w:b w:val="false"/>
          <w:lang w:val="es-AR"/>
        </w:rPr>
        <w:t xml:space="preserve">CUIT </w:t>
      </w:r>
      <w:r>
        <w:rPr>
          <w:bCs/>
          <w:lang w:val="es-AR"/>
        </w:rPr>
        <w:t xml:space="preserve">  20-07828740-4</w:t>
      </w:r>
    </w:p>
    <w:p>
      <w:pPr>
        <w:pStyle w:val="Textoindependiente3"/>
        <w:rPr>
          <w:bCs/>
          <w:lang w:val="es-AR"/>
        </w:rPr>
      </w:pPr>
      <w:r>
        <w:rPr>
          <w:b w:val="false"/>
          <w:lang w:val="es-AR"/>
        </w:rPr>
        <w:t xml:space="preserve">Domicilio: </w:t>
      </w:r>
      <w:r>
        <w:rPr>
          <w:bCs/>
          <w:lang w:val="es-AR"/>
        </w:rPr>
        <w:t xml:space="preserve">  French 3160 10º “C”</w:t>
      </w:r>
    </w:p>
    <w:p>
      <w:pPr>
        <w:pStyle w:val="Textoindependiente3"/>
        <w:rPr>
          <w:lang w:val="es-AR"/>
        </w:rPr>
      </w:pPr>
      <w:r>
        <w:rPr>
          <w:b w:val="false"/>
          <w:lang w:val="es-AR"/>
        </w:rPr>
        <w:t xml:space="preserve">Correo Electrónico </w:t>
      </w:r>
      <w:r>
        <w:rPr>
          <w:lang w:val="es-AR"/>
        </w:rPr>
        <w:t xml:space="preserve">  licitaciones@siroconte.com.ar</w:t>
      </w:r>
    </w:p>
    <w:p>
      <w:pPr>
        <w:pStyle w:val="Textoindependiente3"/>
        <w:rPr>
          <w:lang w:val="es-AR"/>
        </w:rPr>
      </w:pPr>
      <w:r>
        <w:rPr>
          <w:lang w:val="es-AR"/>
        </w:rPr>
      </w:r>
    </w:p>
    <w:p>
      <w:pPr>
        <w:pStyle w:val="Textoindependiente3"/>
        <w:rPr>
          <w:b w:val="false"/>
          <w:b w:val="false"/>
          <w:lang w:val="es-AR"/>
        </w:rPr>
      </w:pPr>
      <w:r>
        <w:rPr>
          <w:b w:val="false"/>
          <w:lang w:val="es-AR"/>
        </w:rPr>
        <w:t xml:space="preserve">A fs.  783 y 783 bis  luce la oferta económica presentada por la oferente, la cual asciende para el renglón 1 a la suma de pesos setecientos cincuenta y seis mil veintisiete ($  756.027.-), no presentando oferta para el renglón 2 de este proceso licitatorio.  </w:t>
      </w:r>
    </w:p>
    <w:p>
      <w:pPr>
        <w:pStyle w:val="Textoindependiente3"/>
        <w:rPr>
          <w:b w:val="false"/>
          <w:b w:val="false"/>
          <w:lang w:val="es-AR"/>
        </w:rPr>
      </w:pPr>
      <w:r>
        <w:rPr>
          <w:b w:val="false"/>
          <w:lang w:val="es-AR"/>
        </w:rPr>
        <w:t xml:space="preserve"> </w:t>
      </w:r>
    </w:p>
    <w:p>
      <w:pPr>
        <w:pStyle w:val="Textoindependiente3"/>
        <w:rPr/>
      </w:pPr>
      <w:r>
        <w:rPr>
          <w:b w:val="false"/>
          <w:bCs/>
          <w:lang w:val="es-AR"/>
        </w:rPr>
        <w:t xml:space="preserve">A efectos de afianzar el cumplimiento de sus obligaciones acompaña póliza de seguro de caución por la suma de  treinta y siete mil ochocientos cincuenta ($ 37.850.-) cuyo original procede a reservarse en la caja fuerte de este organismo y cuya copia obra a fs. 781/2. </w:t>
        <w:tab/>
      </w:r>
    </w:p>
    <w:p>
      <w:pPr>
        <w:pStyle w:val="Textoindependiente3"/>
        <w:rPr>
          <w:b w:val="false"/>
          <w:b w:val="false"/>
          <w:bCs/>
          <w:lang w:val="es-AR"/>
        </w:rPr>
      </w:pPr>
      <w:r>
        <w:rPr>
          <w:b w:val="false"/>
          <w:bCs/>
          <w:lang w:val="es-AR"/>
        </w:rPr>
      </w:r>
    </w:p>
    <w:p>
      <w:pPr>
        <w:pStyle w:val="Textoindependiente3"/>
        <w:rPr/>
      </w:pPr>
      <w:r>
        <w:rPr>
          <w:b w:val="false"/>
          <w:bCs/>
          <w:lang w:val="es-AR"/>
        </w:rPr>
        <w:t xml:space="preserve">A fs. 780 se agrega constancia de entrega de muestras por parte del oferente, en relación a lo exigido por el punto 9 del PCP, mientras que </w:t>
      </w:r>
      <w:r>
        <w:rPr>
          <w:b w:val="false"/>
          <w:lang w:val="es-AR"/>
        </w:rPr>
        <w:t xml:space="preserve"> a fs. 894 la Dirección de Planificación y Proyectos informa que la empresa oferente ha dado cumplimiento a la entrega de muestras dispuesta por el punto citado, aunque allí erróneamente se mencione el inciso 10 del mismo cuerp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786 luce la constancia de pago del pliego que regula este procedimiento licitatorio, cuya constancia de retiro obra a fs. 787, atento lo exigido por el punto 4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788 se agrega certificado de visita del oferente al inmueble de la calle Hipólito Yrigoyen 932, según lo exige el punto 10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789 el oferente constituye domicilio en la jurisdicción de esta Ciudad y denuncia correo electrónico, atento lo requieren  el punto 6 del PGBC y punto 26 del PCP, respectivament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795 se acompaña constancia de solicitud de certificado fiscal para contratar, requerida a la AFIP con fecha 13 de diciembre de 2011, surgiendo así la obligación del oferente de presentar dicho instrumento ante el RIUPP dentro de los 15 días hábiles de requerid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02 luce constancia expedida por el Registro Informatizado Único y Permanente de Proveedores, del cual surge que el oferente se encuentra inscripto en dicho registro, cumplimentado así lo peticionado por el punto 5 del PGBC.</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04/7 se agregan antecedentes comerciales del oferente, del cual surge su actividad anterior y experiencia en el rubro de la contratación de marras, tal como lo exige el punto 12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10 el oferente mantiene el plazo de oferta en concordancia con lo requerido por el punto 14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20/31 acompaña copia del estado contable al 31 de marzo de 2011, no aportando aprobación de la asamblea de los mismos debido a que el oferente resulta una persona física, razón por la cual debe entenderse por cumplido lo requerido por el punto 11 del PCP.</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847/8 se observa la suscripción de la Declaración Jurada de Aptitud para Contratar debidamente suscripta por el presentante y mediante la utilización del formulario aprobado por el Anexo III de la Res. CM 810/10, ello en cumplimiento del punto 10 del PGBC.</w:t>
      </w:r>
    </w:p>
    <w:p>
      <w:pPr>
        <w:pStyle w:val="Textoindependiente3"/>
        <w:rPr>
          <w:b w:val="false"/>
          <w:b w:val="false"/>
          <w:lang w:val="es-AR"/>
        </w:rPr>
      </w:pPr>
      <w:r>
        <w:rPr>
          <w:b w:val="false"/>
          <w:lang w:val="es-AR"/>
        </w:rPr>
      </w:r>
    </w:p>
    <w:p>
      <w:pPr>
        <w:pStyle w:val="Textoindependiente3"/>
        <w:rPr>
          <w:b w:val="false"/>
          <w:b w:val="false"/>
          <w:bCs/>
          <w:lang w:val="es-AR"/>
        </w:rPr>
      </w:pPr>
      <w:r>
        <w:rPr>
          <w:b w:val="false"/>
          <w:bCs/>
          <w:lang w:val="es-AR"/>
        </w:rPr>
        <w:t>A fs. 892 esta Comisión remite por la vía de correo electrónico a la dirección electrónica denunciada a fs. 789, requerimiento de documentación faltante, la cual debe ser aportada en el plazo de 72 hs.</w:t>
      </w:r>
    </w:p>
    <w:p>
      <w:pPr>
        <w:pStyle w:val="Textoindependiente3"/>
        <w:rPr>
          <w:b w:val="false"/>
          <w:b w:val="false"/>
          <w:bCs/>
          <w:lang w:val="es-AR"/>
        </w:rPr>
      </w:pPr>
      <w:r>
        <w:rPr>
          <w:b w:val="false"/>
          <w:bCs/>
          <w:lang w:val="es-AR"/>
        </w:rPr>
      </w:r>
    </w:p>
    <w:p>
      <w:pPr>
        <w:pStyle w:val="Textoindependiente3"/>
        <w:rPr/>
      </w:pPr>
      <w:r>
        <w:rPr>
          <w:b w:val="false"/>
          <w:lang w:val="es-AR"/>
        </w:rPr>
        <w:t xml:space="preserve">A fs. 939/50 acompaña documentación en contestación al requerimiento cursado por esta Comisión.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946 acompaña nota membretada de la empresa informando referencias bancarias. Cabe decir al respecto que lo exigido por el punto 11.2 del PCP exige notas de referencias de índole comercial, financiera o bancaria expedida por terceros con los cuales la oferente guarde una relación bajo alguno de esos parámetros, informando los antecedentes que reviste dicha vinculación, razón por lo cual debe entenderse que no se ha dado acabado cumplimiento a lo peticionado por la normativa mencionad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A fs. 947/8 acompaña nuevamente copia de la solicitud del Certificado Fiscal de Contratación que aportare a fs. 795, fecha el 13 de diciembre de 2011. Al respecto, a fs. 941 reitera la novedad de que dicho instrumento fue ya solicitado a la AFIP, circunstancia que se vislumbra ya de la presentación de fs. 795. </w:t>
      </w:r>
    </w:p>
    <w:p>
      <w:pPr>
        <w:pStyle w:val="Textoindependiente3"/>
        <w:rPr>
          <w:b w:val="false"/>
          <w:b w:val="false"/>
          <w:lang w:val="es-AR"/>
        </w:rPr>
      </w:pPr>
      <w:r>
        <w:rPr>
          <w:b w:val="false"/>
          <w:lang w:val="es-AR"/>
        </w:rPr>
      </w:r>
    </w:p>
    <w:p>
      <w:pPr>
        <w:pStyle w:val="Textoindependiente3"/>
        <w:rPr/>
      </w:pPr>
      <w:r>
        <w:rPr>
          <w:b w:val="false"/>
          <w:lang w:val="es-AR"/>
        </w:rPr>
        <w:t>Al respecto, cabe aclarar que el punto 29 del PGBC aprobado por la Res. CM nº 810/10 aclara concretamente y sin lugar a dudas que en los casos que la empresa cuente al momento de la apertura de los sobres del proceso de licitación con la solicitud del certificado en trámite, esta debe en el plazo máximo de 15 días hábiles contados a partir de la petición ante la AFIP presentar el mismo ante el RIUPP, descartándose la oferta de aquel proveedor que no dé cumplimiento a dicha intimación. En consecuencia, esta circunstancia exhibe un claro incumplimiento del mencionado requisito regulatorio del proceso de adquisición.</w:t>
      </w:r>
    </w:p>
    <w:p>
      <w:pPr>
        <w:pStyle w:val="Textoindependiente3"/>
        <w:rPr>
          <w:b w:val="false"/>
          <w:b w:val="false"/>
          <w:highlight w:val="yellow"/>
          <w:lang w:val="es-AR"/>
        </w:rPr>
      </w:pPr>
      <w:r>
        <w:rPr>
          <w:b w:val="false"/>
          <w:highlight w:val="yellow"/>
          <w:lang w:val="es-AR"/>
        </w:rPr>
      </w:r>
    </w:p>
    <w:p>
      <w:pPr>
        <w:pStyle w:val="Textoindependiente3"/>
        <w:rPr>
          <w:b w:val="false"/>
          <w:b w:val="false"/>
          <w:lang w:val="es-AR"/>
        </w:rPr>
      </w:pPr>
      <w:r>
        <w:rPr>
          <w:b w:val="false"/>
          <w:lang w:val="es-AR"/>
        </w:rPr>
        <w:t xml:space="preserve">En esa inteligencia, y en uso de las facultades que otorga el último párrafo del punto 29 del PGBC, esta Comisión procedió a realizar en la fecha formal consulta por vía on line ante la AFIP a efectos de verificar la vigencia de certificado fiscal para contratar registrado bajo el número de identificación tributario del oferente, obteniendo como resultado que el mencionado no posee dicho instrumento vigente en los plazos exigidos.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 fs. 950 el oferente acompaña constancia emitida por el Registro de Deudores Alimentarios Morosos de la cual surge que las autoridades de la empresa no se encuentran inscriptas ante esa entidad.</w:t>
      </w:r>
    </w:p>
    <w:p>
      <w:pPr>
        <w:pStyle w:val="Textoindependiente3"/>
        <w:rPr>
          <w:b w:val="false"/>
          <w:b w:val="false"/>
          <w:lang w:val="es-AR"/>
        </w:rPr>
      </w:pPr>
      <w:r>
        <w:rPr>
          <w:b w:val="false"/>
          <w:lang w:val="es-AR"/>
        </w:rPr>
      </w:r>
    </w:p>
    <w:p>
      <w:pPr>
        <w:pStyle w:val="Textoindependiente3"/>
        <w:rPr/>
      </w:pPr>
      <w:r>
        <w:rPr>
          <w:b w:val="false"/>
          <w:bCs/>
          <w:lang w:val="es-AR"/>
        </w:rPr>
        <w:t xml:space="preserve">En esa línea, se observa que el oferente ha dado un deficiente cumplimiento a la exigencia documental que plantean los pliegos que rigen este proceso de adquisición, y que inclusive ha incurrido en una demora en la presentación de la misma, realizándolo fuera del plazo otorgado, respecto de lo cual podemos remitirnos al temperamento de excepción descripto en los considerandos, como de total aplicación.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A fs. 979/81 luce informe técnico producido por la dependencia requerida. </w:t>
      </w:r>
    </w:p>
    <w:p>
      <w:pPr>
        <w:pStyle w:val="Textoindependiente3"/>
        <w:rPr>
          <w:b w:val="false"/>
          <w:b w:val="false"/>
          <w:bCs/>
          <w:highlight w:val="yellow"/>
          <w:lang w:val="es-AR"/>
        </w:rPr>
      </w:pPr>
      <w:r>
        <w:rPr>
          <w:b w:val="false"/>
          <w:bCs/>
          <w:highlight w:val="yellow"/>
          <w:lang w:val="es-AR"/>
        </w:rPr>
      </w:r>
    </w:p>
    <w:p>
      <w:pPr>
        <w:pStyle w:val="Textoindependiente3"/>
        <w:rPr/>
      </w:pPr>
      <w:r>
        <w:rPr>
          <w:b w:val="false"/>
          <w:bCs/>
          <w:lang w:val="es-AR"/>
        </w:rPr>
        <w:t xml:space="preserve">Que respecto del oferente, el informe técnico general no manifiesta que este último cumpla con las características técnicas exigidas por el pliego, razón por la cual podemos concluir que el presentante no alcanza los estándares de calidad requeridos para la participación .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 xml:space="preserve">Que en el informe técnico particular y detallado de fs. 981, la dependencia idónea informa el incumplimiento de las condiciones de calidad exigidas para algunos bienes integrantes del renglón 1 tomados como ejemplo para su análisis (items B.1, D.1 y E2).  Asimismo, se observa que la empresa ofertó a fs. 783 y 783 bis por muebles de medidas y características divergentes a los exigidos en el pliego para los items B.2 y G.2, y que exceden de la diferencia tolerada de +/- 1% autorizada por el punto 6 del PCP. </w:t>
      </w:r>
    </w:p>
    <w:p>
      <w:pPr>
        <w:pStyle w:val="Textoindependiente3"/>
        <w:rPr>
          <w:b w:val="false"/>
          <w:b w:val="false"/>
          <w:bCs/>
          <w:highlight w:val="yellow"/>
          <w:lang w:val="es-AR"/>
        </w:rPr>
      </w:pPr>
      <w:r>
        <w:rPr>
          <w:b w:val="false"/>
          <w:bCs/>
          <w:highlight w:val="yellow"/>
          <w:lang w:val="es-AR"/>
        </w:rPr>
      </w:r>
    </w:p>
    <w:p>
      <w:pPr>
        <w:pStyle w:val="Textoindependiente3"/>
        <w:rPr/>
      </w:pPr>
      <w:r>
        <w:rPr>
          <w:b w:val="false"/>
          <w:bCs/>
          <w:lang w:val="es-AR"/>
        </w:rPr>
        <w:t xml:space="preserve">Asimismo, en la evaluación técnica global determina que las muestras aportadas presentan  deficiencia de terminación, rayaduras, desprolijidad en bordes, carencia de cerraduras en los items B, D1 y E2, puertas corredizas fuera de su lugar y guías de plástico (cuando el pliego exige claramente para el mueble guías metálicas) en el item D1, y tiradores sueltos del item E2. </w:t>
      </w:r>
    </w:p>
    <w:p>
      <w:pPr>
        <w:pStyle w:val="Textoindependiente3"/>
        <w:rPr>
          <w:b w:val="false"/>
          <w:b w:val="false"/>
          <w:bCs/>
          <w:lang w:val="es-AR"/>
        </w:rPr>
      </w:pPr>
      <w:r>
        <w:rPr>
          <w:b w:val="false"/>
          <w:bCs/>
          <w:lang w:val="es-AR"/>
        </w:rPr>
      </w:r>
    </w:p>
    <w:p>
      <w:pPr>
        <w:pStyle w:val="Textoindependiente3"/>
        <w:rPr/>
      </w:pPr>
      <w:r>
        <w:rPr>
          <w:b w:val="false"/>
          <w:bCs/>
          <w:lang w:val="es-AR"/>
        </w:rPr>
        <w:t xml:space="preserve">En esa línea, y siendo que el punto 16 del PCP dispone que la adjudicación será realizada por renglón completo, esto plantea el condicionamiento para la preadjudicación del citado renglón al oferente.  </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En orden a la documental exigida, cabe decir que resulta aplicable a esta situación lo preceptuado en el quinto párrafo del punto 29 del PGBC, que sanciona al oferente con el descarte de la oferta por no haber acompañado ante la dependencia correspondiente en tiempo y forma el certificado fiscal para contratar emitido por la AFIP.</w:t>
      </w:r>
    </w:p>
    <w:p>
      <w:pPr>
        <w:pStyle w:val="Textoindependiente3"/>
        <w:rPr>
          <w:b w:val="false"/>
          <w:b w:val="false"/>
          <w:bCs/>
          <w:lang w:val="es-AR"/>
        </w:rPr>
      </w:pPr>
      <w:r>
        <w:rPr>
          <w:b w:val="false"/>
          <w:bCs/>
          <w:lang w:val="es-AR"/>
        </w:rPr>
      </w:r>
    </w:p>
    <w:p>
      <w:pPr>
        <w:pStyle w:val="Textoindependiente3"/>
        <w:rPr>
          <w:b w:val="false"/>
          <w:b w:val="false"/>
          <w:bCs/>
          <w:lang w:val="es-AR"/>
        </w:rPr>
      </w:pPr>
      <w:r>
        <w:rPr>
          <w:b w:val="false"/>
          <w:bCs/>
          <w:lang w:val="es-AR"/>
        </w:rPr>
        <w:t>También podemos concluir que tampoco ha dado cumplimiento acabado a la exigencia del punto 11.2 del PCP, puesto que no ha acompañado las referencias exigidas, no obstante la intimación especial cursada para que las mismas sean aportadas.</w:t>
      </w:r>
    </w:p>
    <w:p>
      <w:pPr>
        <w:pStyle w:val="Textoindependiente3"/>
        <w:rPr>
          <w:b w:val="false"/>
          <w:b w:val="false"/>
          <w:bCs/>
          <w:lang w:val="es-AR"/>
        </w:rPr>
      </w:pPr>
      <w:r>
        <w:rPr>
          <w:b w:val="false"/>
          <w:bCs/>
          <w:lang w:val="es-AR"/>
        </w:rPr>
      </w:r>
    </w:p>
    <w:p>
      <w:pPr>
        <w:pStyle w:val="Textoindependiente3"/>
        <w:rPr/>
      </w:pPr>
      <w:r>
        <w:rPr>
          <w:b w:val="false"/>
          <w:bCs/>
          <w:lang w:val="es-AR"/>
        </w:rPr>
        <w:t>Si bien las carencias de documental ya detalladas resultan fundamento suficiente para declarar esta oferta como no admisible, es importante traer a colación que la empresa, tal como se detalló en párrafos anteriores, ha ofertado muebles que difieren en sus características por encima de lo permitido respecto de las medidas requeridas por este proceso de adquisición, a lo cual, incluso, podría sumarse aunque no ya como causal de descarte pero si para tener en cuenta al momento de la adjudicación, el negativo informe técnico respecto de los bienes ofertados.</w:t>
      </w:r>
    </w:p>
    <w:p>
      <w:pPr>
        <w:pStyle w:val="Textoindependiente3"/>
        <w:rPr>
          <w:b w:val="false"/>
          <w:b w:val="false"/>
          <w:bCs/>
          <w:lang w:val="es-AR"/>
        </w:rPr>
      </w:pPr>
      <w:r>
        <w:rPr>
          <w:b w:val="false"/>
          <w:bCs/>
          <w:lang w:val="es-AR"/>
        </w:rPr>
      </w:r>
    </w:p>
    <w:p>
      <w:pPr>
        <w:pStyle w:val="Textoindependiente3"/>
        <w:rPr>
          <w:lang w:val="es-AR"/>
        </w:rPr>
      </w:pPr>
      <w:r>
        <w:rPr>
          <w:bCs/>
          <w:szCs w:val="17"/>
        </w:rPr>
        <w:t xml:space="preserve">En orden a la documentación aportada por la empresa en cuestión como parte de su oferta, y de lo manifestado en el informe técnico confeccionado por la dependencia idónea y el análisis realizado, esta Comisión entiende que la presentación realizada por LEANDRO JOSE CONTE debe ser considerada como </w:t>
      </w:r>
      <w:r>
        <w:rPr>
          <w:bCs/>
          <w:szCs w:val="17"/>
          <w:u w:val="single"/>
        </w:rPr>
        <w:t>oferta no admisible.</w:t>
      </w:r>
    </w:p>
    <w:p>
      <w:pPr>
        <w:pStyle w:val="Normal"/>
        <w:numPr>
          <w:ilvl w:val="0"/>
          <w:numId w:val="0"/>
        </w:numPr>
        <w:jc w:val="center"/>
        <w:outlineLvl w:val="0"/>
        <w:rPr>
          <w:b/>
          <w:b/>
          <w:sz w:val="28"/>
          <w:u w:val="single"/>
          <w:lang w:val="es-AR"/>
        </w:rPr>
      </w:pPr>
      <w:r>
        <w:rPr>
          <w:b/>
          <w:sz w:val="28"/>
          <w:u w:val="single"/>
          <w:lang w:val="es-AR"/>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sz w:val="24"/>
        </w:rPr>
      </w:pPr>
      <w:r>
        <w:rPr>
          <w:b/>
          <w:sz w:val="28"/>
          <w:u w:val="single"/>
        </w:rPr>
        <w:t>CONCLUSION</w:t>
      </w:r>
    </w:p>
    <w:p>
      <w:pPr>
        <w:pStyle w:val="Normal"/>
        <w:jc w:val="center"/>
        <w:rPr>
          <w:sz w:val="24"/>
        </w:rPr>
      </w:pPr>
      <w:r>
        <w:rPr>
          <w:sz w:val="24"/>
        </w:rPr>
      </w:r>
    </w:p>
    <w:p>
      <w:pPr>
        <w:pStyle w:val="TextBody"/>
        <w:rPr/>
      </w:pPr>
      <w:r>
        <w:rPr>
          <w:szCs w:val="24"/>
        </w:rPr>
        <w:t xml:space="preserve">Del análisis practicado sobre la documentación presentada por los oferentes interesados en la participación en esta Licitación Pública nº 30/11 para la adquisición de mobiliario, sillas y sillones para las dependencias del Poder Judicial de la Ciudad de Buenos Aires con sede en Hipólito Yrigoyen 932, corresponde manifestar que las propuestas de las compañías Raúl E. Monaco S.A., Prodmobi S.A. y Contract Rent S.A. </w:t>
      </w:r>
      <w:r>
        <w:rPr>
          <w:b/>
          <w:bCs/>
          <w:szCs w:val="24"/>
        </w:rPr>
        <w:t xml:space="preserve">resultan admisibles </w:t>
      </w:r>
      <w:r>
        <w:rPr>
          <w:szCs w:val="24"/>
        </w:rPr>
        <w:t xml:space="preserve">y la propuesta de  Establecimiento Caporaso S.A.C.I.F.I., Ricardo Oscar Kuntz y Leandro Jose Conte </w:t>
      </w:r>
      <w:r>
        <w:rPr>
          <w:b/>
          <w:bCs/>
          <w:szCs w:val="24"/>
        </w:rPr>
        <w:t>resultan no admisibles</w:t>
      </w:r>
      <w:r>
        <w:rPr>
          <w:b/>
          <w:bCs/>
          <w:i/>
          <w:iCs/>
          <w:szCs w:val="24"/>
        </w:rPr>
        <w:t>.</w:t>
      </w:r>
    </w:p>
    <w:p>
      <w:pPr>
        <w:pStyle w:val="TextBody"/>
        <w:rPr>
          <w:b/>
          <w:b/>
          <w:bCs/>
          <w:i/>
          <w:i/>
          <w:iCs/>
          <w:szCs w:val="24"/>
        </w:rPr>
      </w:pPr>
      <w:r>
        <w:rPr>
          <w:b/>
          <w:bCs/>
          <w:i/>
          <w:iCs/>
          <w:szCs w:val="24"/>
        </w:rPr>
      </w:r>
    </w:p>
    <w:p>
      <w:pPr>
        <w:pStyle w:val="TextBody"/>
        <w:rPr>
          <w:szCs w:val="24"/>
        </w:rPr>
      </w:pPr>
      <w:r>
        <w:rPr>
          <w:szCs w:val="24"/>
        </w:rPr>
        <w:t xml:space="preserve">A fin de facilitar la comparación de costos entre el presupuesto oficial y las propuestas económicas de los oferentes, se agrega el Anexo A, el cual resulta el Cuadro Comparativo de Ofertas, en el que se vuelcan los datos pertinentes y mediante el cual se analizará la convivencia económica de cada uno de los mismos. </w:t>
      </w:r>
    </w:p>
    <w:p>
      <w:pPr>
        <w:pStyle w:val="TextBody"/>
        <w:rPr>
          <w:szCs w:val="24"/>
        </w:rPr>
      </w:pPr>
      <w:r>
        <w:rPr>
          <w:szCs w:val="24"/>
        </w:rPr>
      </w:r>
    </w:p>
    <w:p>
      <w:pPr>
        <w:pStyle w:val="TextBody"/>
        <w:rPr/>
      </w:pPr>
      <w:r>
        <w:rPr>
          <w:szCs w:val="24"/>
        </w:rPr>
        <w:t xml:space="preserve">Inicialmente, corresponde informar que la </w:t>
      </w:r>
      <w:r>
        <w:rPr>
          <w:b/>
          <w:szCs w:val="24"/>
        </w:rPr>
        <w:t>oferta económica</w:t>
      </w:r>
      <w:r>
        <w:rPr>
          <w:szCs w:val="24"/>
        </w:rPr>
        <w:t xml:space="preserve"> presentada por la empresa </w:t>
      </w:r>
      <w:r>
        <w:rPr>
          <w:b/>
          <w:szCs w:val="24"/>
        </w:rPr>
        <w:t>Contract Rent S.A.</w:t>
      </w:r>
      <w:r>
        <w:rPr>
          <w:szCs w:val="24"/>
        </w:rPr>
        <w:t xml:space="preserve"> para el </w:t>
      </w:r>
      <w:r>
        <w:rPr>
          <w:b/>
          <w:szCs w:val="24"/>
        </w:rPr>
        <w:t>renglón 1</w:t>
      </w:r>
      <w:r>
        <w:rPr>
          <w:szCs w:val="24"/>
        </w:rPr>
        <w:t xml:space="preserve"> de este proceso de adquisición supera al presupuesto oficial aprobado para dicho renglón en casi un 21%, razón por la cual corresponde declarar a la oferta detalla como </w:t>
      </w:r>
      <w:r>
        <w:rPr>
          <w:b/>
          <w:szCs w:val="24"/>
        </w:rPr>
        <w:t>inconveniente</w:t>
      </w:r>
      <w:r>
        <w:rPr>
          <w:szCs w:val="24"/>
        </w:rPr>
        <w:t>.</w:t>
      </w:r>
    </w:p>
    <w:p>
      <w:pPr>
        <w:pStyle w:val="TextBody"/>
        <w:rPr>
          <w:szCs w:val="24"/>
        </w:rPr>
      </w:pPr>
      <w:r>
        <w:rPr>
          <w:szCs w:val="24"/>
        </w:rPr>
      </w:r>
    </w:p>
    <w:p>
      <w:pPr>
        <w:pStyle w:val="TextBody"/>
        <w:rPr>
          <w:b/>
          <w:b/>
          <w:bCs/>
          <w:szCs w:val="24"/>
          <w:lang w:val="es-AR"/>
        </w:rPr>
      </w:pPr>
      <w:r>
        <w:rPr/>
        <w:t xml:space="preserve">En esa línea, habiendo analizado la documentación presentada y en orden al resultado que surge de la información vertida en el Cuadro Comparativo de Ofertas, esta Comisión propone que en el marco de esta </w:t>
      </w:r>
      <w:r>
        <w:rPr>
          <w:szCs w:val="24"/>
        </w:rPr>
        <w:t xml:space="preserve">Licitación Pública nº 30/11 para la adquisición de mobiliario, sillas y sillones para las dependencias del Poder Judicial de la Ciudad de Buenos Aires con sede en Hipólito Yrigoyen 932 </w:t>
      </w:r>
      <w:r>
        <w:rPr/>
        <w:t xml:space="preserve">se preadjudique el </w:t>
      </w:r>
      <w:r>
        <w:rPr>
          <w:b/>
        </w:rPr>
        <w:t xml:space="preserve">Renglón 1 por un total de pesos setecientos cincuenta y cinco mil cuarenta y dos ($ 755.042.-) a la empresa Raul E. Mónaco S.A. y el  Renglón 2 por un total de pesos ciento setenta y ocho mil setecientos treinta y nueve con 87/100 ($ 178.739,87.-) </w:t>
      </w:r>
      <w:r>
        <w:rPr>
          <w:b/>
          <w:szCs w:val="24"/>
          <w:lang w:val="es-AR"/>
        </w:rPr>
        <w:t xml:space="preserve">a la compañía </w:t>
      </w:r>
      <w:r>
        <w:rPr>
          <w:b/>
          <w:bCs/>
          <w:szCs w:val="24"/>
          <w:lang w:val="es-AR"/>
        </w:rPr>
        <w:t>Contract Rent S.A.</w:t>
      </w:r>
      <w:r>
        <w:rPr>
          <w:bCs/>
          <w:szCs w:val="24"/>
          <w:lang w:val="es-AR"/>
        </w:rPr>
        <w:t xml:space="preserve">, y por un monto total y global para ambos renglones de </w:t>
      </w:r>
      <w:r>
        <w:rPr>
          <w:b/>
          <w:bCs/>
          <w:szCs w:val="24"/>
          <w:lang w:val="es-AR"/>
        </w:rPr>
        <w:t>pesos novecientos treinta y tres mil setecientos ochenta y uno con 87/100 ($ 933.781,87.-)</w:t>
      </w:r>
    </w:p>
    <w:p>
      <w:pPr>
        <w:pStyle w:val="TextBody"/>
        <w:rPr>
          <w:b/>
          <w:b/>
          <w:bCs/>
          <w:szCs w:val="24"/>
          <w:lang w:val="es-AR"/>
        </w:rPr>
      </w:pPr>
      <w:r>
        <w:rPr>
          <w:b/>
          <w:bCs/>
          <w:szCs w:val="24"/>
          <w:lang w:val="es-AR"/>
        </w:rPr>
      </w:r>
    </w:p>
    <w:p>
      <w:pPr>
        <w:pStyle w:val="Normal"/>
        <w:jc w:val="both"/>
        <w:rPr>
          <w:sz w:val="24"/>
        </w:rPr>
      </w:pPr>
      <w:r>
        <w:rPr>
          <w:sz w:val="24"/>
        </w:rPr>
        <w:t xml:space="preserve"> </w:t>
      </w:r>
    </w:p>
    <w:p>
      <w:pPr>
        <w:pStyle w:val="TextBody"/>
        <w:rPr>
          <w:sz w:val="24"/>
          <w:szCs w:val="24"/>
        </w:rPr>
      </w:pPr>
      <w:r>
        <w:rPr>
          <w:sz w:val="24"/>
          <w:szCs w:val="24"/>
        </w:rPr>
      </w:r>
    </w:p>
    <w:p>
      <w:pPr>
        <w:pStyle w:val="Normal"/>
        <w:jc w:val="center"/>
        <w:rPr>
          <w:b/>
          <w:b/>
          <w:bCs/>
          <w:sz w:val="24"/>
          <w:szCs w:val="24"/>
        </w:rPr>
      </w:pPr>
      <w:r>
        <w:rPr>
          <w:b/>
          <w:bCs/>
          <w:sz w:val="24"/>
          <w:szCs w:val="24"/>
        </w:rPr>
      </w:r>
    </w:p>
    <w:p>
      <w:pPr>
        <w:pStyle w:val="Normal"/>
        <w:rPr/>
      </w:pPr>
      <w:r>
        <w:rPr>
          <w:b/>
          <w:bCs/>
          <w:sz w:val="24"/>
        </w:rPr>
        <w:t>Lucas Bettendorff</w:t>
        <w:tab/>
        <w:tab/>
        <w:t>Fabian Leonardi</w:t>
        <w:tab/>
        <w:tab/>
        <w:t>Federico Carballo</w:t>
        <w:tab/>
        <w:tab/>
      </w:r>
    </w:p>
    <w:p>
      <w:pPr>
        <w:pStyle w:val="Normal"/>
        <w:jc w:val="center"/>
        <w:rPr>
          <w:b/>
          <w:b/>
          <w:bCs/>
          <w:sz w:val="24"/>
        </w:rPr>
      </w:pPr>
      <w:r>
        <w:rPr>
          <w:b/>
          <w:bCs/>
          <w:sz w:val="24"/>
        </w:rPr>
      </w:r>
    </w:p>
    <w:sectPr>
      <w:headerReference w:type="default" r:id="rId6"/>
      <w:footerReference w:type="default" r:id="rId7"/>
      <w:type w:val="nextPage"/>
      <w:pgSz w:w="12240" w:h="20160"/>
      <w:pgMar w:left="2268" w:right="1134" w:gutter="0" w:header="144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5883742"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eading7Char">
    <w:name w:val="Heading 7 Char"/>
    <w:basedOn w:val="Fuentedeprrafopredeter"/>
    <w:qFormat/>
    <w:rPr>
      <w:rFonts w:ascii="Calibri" w:hAnsi="Calibri" w:cs="Times New Roman"/>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rFonts w:ascii="Arial" w:hAnsi="Arial" w:cs="Arial"/>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monacosa@yahoo.com.ar" TargetMode="External"/><Relationship Id="rId3" Type="http://schemas.openxmlformats.org/officeDocument/2006/relationships/hyperlink" Target="mailto:contaduria_caporaso@fibertel.com.ar" TargetMode="External"/><Relationship Id="rId4" Type="http://schemas.openxmlformats.org/officeDocument/2006/relationships/hyperlink" Target="mailto:proveedores@archivosactivos.com" TargetMode="External"/><Relationship Id="rId5" Type="http://schemas.openxmlformats.org/officeDocument/2006/relationships/hyperlink" Target="mailto:info@contract.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6:00Z</dcterms:created>
  <dc:creator>adrian costantino</dc:creator>
  <dc:description/>
  <cp:keywords/>
  <dc:language>en-US</dc:language>
  <cp:lastModifiedBy>fleonardi</cp:lastModifiedBy>
  <cp:lastPrinted>2012-02-08T16:14:00Z</cp:lastPrinted>
  <dcterms:modified xsi:type="dcterms:W3CDTF">2012-02-10T16:23:00Z</dcterms:modified>
  <cp:revision>241</cp:revision>
  <dc:subject/>
  <dc:title> </dc:title>
</cp:coreProperties>
</file>