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Buenos Aires,   22   de marzo de 20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058     /2013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El Expediente OAyF-233/12-0 caratulado “O. A. y F. s/ Elaboración Memoria Anual 2011” y; </w:t>
      </w:r>
    </w:p>
    <w:p>
      <w:pPr>
        <w:pStyle w:val="Normal"/>
        <w:spacing w:lineRule="auto" w:line="360"/>
        <w:ind w:firstLine="95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color w:val="0000FF"/>
          <w:sz w:val="22"/>
          <w:szCs w:val="22"/>
        </w:rPr>
        <w:t>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fin de dar cumplimiento con lo dispuesto por el inciso g) del artículo 4 de la Ley 1988, esta Oficina de Administración y Financiera solicitó a las distintas dependencias del Consejo de la Magistratura de la Ciudad Autónoma de Buenos Aires la remisión de un sucinto relato de las tareas realizadas por las mismas y por las áreas de su competencia durante el año 2011 (fs. 1/17). Las respuestas brindadas lucen agregadas a fojas 21/35 y el proyecto de “Memoria Anual 2011” elaborado en consecuencia se encuentra incorporado a fojas 36/128.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por Resolución CM Nº 477/2012, el Plenario de este Consejo de la Magistratura de la Ciudad Autónoma de Buenos Aires aprobó </w:t>
      </w:r>
      <w:r>
        <w:rPr>
          <w:i/>
          <w:sz w:val="22"/>
          <w:szCs w:val="22"/>
        </w:rPr>
        <w:t>“…la Memoria Anual del Consejo de la Magistratura de la Ciudad Autónoma de Buenos Aires correspondiente al ejercicio 2011, obrante a fojas 36/128 del Expediente OAyF Nº 233/12-0”,</w:t>
      </w:r>
      <w:r>
        <w:rPr>
          <w:sz w:val="22"/>
          <w:szCs w:val="22"/>
        </w:rPr>
        <w:t xml:space="preserve"> y en forma simultánea instruyó a la Comisión de Fortalecimiento Institucional, Planificación Estratégica y Política Judicial a realizar el diseño institucional, para su posterior impresión (fs. 131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Oficina de Comunicación y Diseño del Centro de Planificación Estratégica elaboró el diseño gráfico de la “Memoria Anual 2011” del Consejo de la Magistratura de la Ciudad Autónoma de Buenos Aires y remitió las especificaciones técnicas de impresión necesarias para la elaboración del presupuesto correspondiente (fs. 136/208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tal estado, se invitó a cotizar a la Editorial Eudeba S.E.M. la provisión de quinientos (500.-), mil (1000.-) y dos mil (2000.-) ejemplares del libro “Memoria Anual 2011” según las especificaciones técnicas oportunamente indicadas por el Centro de Planificación Estratégica (fs. 211). En respuesta a tal requerimiento, Eudeba S.E.M. remitió las ofertas que se encuentran agregadas a fojas 212/2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toda vez que la Editorial Eudeba S.E.M. es una sociedad de economía mixta dependiente de la Universidad Nacional de Buenos Aires, esta Oficina de Administración y Financiera entendió viable se encuadre la presente contratación bajo la modalidad de contratación interadministrativa, al amparo de los dispuesto por el inciso d) del artículo 4 de la Ley 2095, y remitió las actuaciones a la Dirección General de Asuntos Jurídicos solicitando dictamen al respecto (fs. 215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mediante Dictamen Nº 4954/2013, la Dirección General de Asuntos Jurídicos a través del Departamento Dictámenes y Procedimientos Administrativos, luego de realizar una breve reseña de lo actuado, expresó que no encontraba obstáculo alguno al encuadre propuesto. Ello, pues entendió que “</w:t>
      </w:r>
      <w:r>
        <w:rPr>
          <w:i/>
          <w:sz w:val="22"/>
          <w:szCs w:val="22"/>
        </w:rPr>
        <w:t>en la especie se trata de un contrato interadministrativo excluido expresamente del procedimiento previsto en la Ley 2095. Así el Art. 4 inc. d) de dicha ley establece que: `Quedan excluidos de las prescripciones de esta ley, los siguientes contratos:… d) Los contratos interadministrativos que se puedan celebrar entre el Gobierno de la Ciudad con organismos nacionales, provinciales o municipales, como así también con las sociedades en cuya administración o capital tenga participación mayoritaria cualquiera de los organismos arriba mencionado´</w:t>
      </w:r>
      <w:r>
        <w:rPr>
          <w:sz w:val="22"/>
          <w:szCs w:val="22"/>
        </w:rPr>
        <w:t xml:space="preserve">”. No obstante, señaló que </w:t>
      </w:r>
      <w:r>
        <w:rPr>
          <w:i/>
          <w:sz w:val="22"/>
          <w:szCs w:val="22"/>
        </w:rPr>
        <w:t>“se advierte que no se encuentra acreditada la existencia de las partidas necesarias para llevar a cabo la presente contratación, por lo que, previo a todo trámite deberá darse intervención al área competente para ello”</w:t>
      </w:r>
      <w:r>
        <w:rPr>
          <w:sz w:val="22"/>
          <w:szCs w:val="22"/>
        </w:rPr>
        <w:t xml:space="preserve"> (fs. 217/218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fin de dar cumplimiento con lo dispuesto por la Ley 70, la Dirección de Programación y Administración Contable realizó la registración preventiva pertinente. En tal sentido, a fojas 222 obra la Constancia de Registración Nº 284/02 2013 por un total de sesenta y nueve mil ochocientos pesos ($ 69.800,00), dando cuenta de la existencia de partidas presupuestarias suficientes para afrontar el presente gasto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posteriormente, el Sr. Secretario de la Comisión de Administración Financiera, Infraestructura y Tecnología de la Información y Telecomunicaciones informó -mediante Memo SCAFITIT Nº 188/2013- que en la reunión celebrada por esa Comisión el día 5 de marzo del año en curso se decidió autorizar la impresión de mil (1.000.-) ejemplares de la memoria institucional correspondiente al ejercicio 2011 (fs.224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ese orden de ideas, y en atención al tiempo transcurrido desde la presentación del presupuesto en cuestión, esta Oficina de Administración y Financiera solicitó a la Editorial Eudeba S.E.M. que rectifique y/o ratifique los términos del mismo. En respuesta, Eudeba S.E.M. indicó que el monto de cincuenta y cuatro mil setecientos pesos ($ 54.700,00) entonces presupuestado para la impresión y encuadernación de un mil ($ 1000.-) ejemplares de la “Memoria 2011” mantenía su actualidad (fs. 225/227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or otro lado, se consultó al Centro de Planificación Estratégica respecto de la falta de correspondencia entre el tipo de papel especificado en la invitación a cotizar –obra extra blanco 115 gr.- y aquel ofertado por la Editorial Eudeba S.E.M. –papel ilustración mate de 115 gr. Impreso a 2/2 colores (pantone + negro)-. Dicha dependencia manifestó entonces que no hay obstáculo para la utilización del tipo de papel presupuestado por la aludida Editorial (fs. 228/229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puesto a resolver, y en atención al estado de los presentes actuados, corresponderá autorizar el llamado a la Contratación Directa Nº 03/2013 para la impresión y publicación de mil (1000.-) ejemplares de la “Memoria Anual 2011”, por la suma total de cincuenta y cuatro mil setecientos pesos ($ 54.700,00), según características técnicas agregadas a fojas 208, pero con papel interior ilustración mate de 115 gr. Impreso a 2/2 (pantone + negro), y conforme la propuesta económica de fojas 227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presente resolución deberá publicarse por un (1) día en el Boletín Oficial, en la Cartelera de la Unidad Operativa de Adquisiciones y en la página web del Poder Judicial de la Ciudad Autónoma de Buenos Aires (www.jusbaires.gov.ar)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el inciso f) del artículo 4ºde la Ley 1988 (modificado por las Leyes 3389 y 4460)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ículo 1º: Autorizar la Contratación Directa Nº 03/2013 con la Editorial Eudeba S.E.M. </w:t>
      </w:r>
      <w:r>
        <w:rPr>
          <w:color w:val="000000"/>
          <w:sz w:val="22"/>
          <w:szCs w:val="22"/>
        </w:rPr>
        <w:t xml:space="preserve">para la </w:t>
      </w:r>
      <w:r>
        <w:rPr>
          <w:sz w:val="22"/>
          <w:szCs w:val="22"/>
        </w:rPr>
        <w:t>impresión y publicación de un mil (1.000.-) ejemplares del libro “Memoria Anual 2011” del Consejo de la Magistratura de la Ciudad Autónoma de Buenos Aire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or la suma total de cincuenta y cuatro mil setecientos pesos ($54.700,00), IVA incluido, conforme la propuesta económica de fojas 227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2º: Instruir a la Dirección de Compras y Contrataciones a </w:t>
      </w:r>
      <w:r>
        <w:rPr>
          <w:bCs/>
          <w:sz w:val="22"/>
          <w:szCs w:val="22"/>
          <w:lang w:val="es-ES_tradnl"/>
        </w:rPr>
        <w:t>publicar la presente resolución en el Boletín Oficial de la Ciudad Autónoma de Buenos Aires por un (1) día, en la Cartelera de la Unidad Operativa de Adquisiciones y en la página web del Poder Judicial (www.jusbaires.gov.ar)</w:t>
      </w:r>
      <w:r>
        <w:rPr>
          <w:sz w:val="22"/>
          <w:szCs w:val="22"/>
        </w:rPr>
        <w:t>, como así también notificar lo decidido a la adjudicataria Editorial Eudeba S.E.M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3º: Regístrese, publíquese y notifíquese como se ordena. Comuníquese a la Presidencia de este Consejo de la Ciudad Autónoma de Buenos Aires, la Comisión de Fortalecimiento Institucional, Planificación Estratégica y Política Judicial y a la Dirección de Programación y Administración Contable. Pase a la </w:t>
      </w:r>
      <w:r>
        <w:rPr>
          <w:sz w:val="22"/>
          <w:szCs w:val="22"/>
          <w:lang w:val="es-ES_tradnl"/>
        </w:rPr>
        <w:t>Dirección de Compras y Contrataciones, y oportunamente archívese.</w:t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Res. OAyF Nº  058    /2013</w:t>
      </w:r>
    </w:p>
    <w:p>
      <w:pPr>
        <w:pStyle w:val="Textoindependiente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"2013. Año del 30 aniversario de la vuelta a la democracia"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0:00Z</dcterms:created>
  <dc:creator>Tecnología e Informática</dc:creator>
  <dc:description/>
  <cp:keywords/>
  <dc:language>en-US</dc:language>
  <cp:lastModifiedBy>fdemaria</cp:lastModifiedBy>
  <cp:lastPrinted>2012-09-26T10:53:00Z</cp:lastPrinted>
  <dcterms:modified xsi:type="dcterms:W3CDTF">2013-03-22T15:40:00Z</dcterms:modified>
  <cp:revision>2</cp:revision>
  <dc:subject/>
  <dc:title>Buenos Aires,  6 de Septiembre de 2006</dc:title>
</cp:coreProperties>
</file>