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Buenos Aires,  8     de mayo de 2013</w:t>
      </w:r>
    </w:p>
    <w:p>
      <w:pPr>
        <w:pStyle w:val="Normal"/>
        <w:spacing w:lineRule="auto" w:line="36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096    /2013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  <w:lang w:val="es-ES"/>
        </w:rPr>
      </w:pPr>
      <w:r>
        <w:rPr>
          <w:b/>
          <w:bCs/>
          <w:i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STO: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  <w:lang w:val="es-ES"/>
        </w:rPr>
        <w:t>La Actuación Nº 06210/13; y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NDO:</w:t>
      </w:r>
    </w:p>
    <w:p>
      <w:pPr>
        <w:pStyle w:val="TextBodyIndent"/>
        <w:suppressAutoHyphens w:val="true"/>
        <w:ind w:firstLine="958"/>
        <w:rPr/>
      </w:pPr>
      <w:r>
        <w:rPr>
          <w:rFonts w:cs="Times New Roman" w:ascii="Times New Roman" w:hAnsi="Times New Roman"/>
          <w:sz w:val="22"/>
          <w:szCs w:val="22"/>
        </w:rPr>
        <w:t>Que los presentes actuados se inician a raíz del Memo DIO Nº 29/2013 mediante el cual la Dirección de Infraestructura y Obras, en miras a la contratación de una locación de obra para la realización de tareas de Cómputo y Presupuesto Oficial para las obras de readecuación integral, puesta en valor y adecuación tecnológica de los edificios sitos en Bolívar 177 y Beazley 3860 – 2º etapa, eleva a consideración de esta Oficina de Administración y Financiera las cotizaciones efectuadas a tal fin (fs. 1/10)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de allí se desprende que remitieron presupuesto las siguientes personas: el Arquitecto Juan Nicolás Bondarenko (fs. 3/4) por la suma total de treinta mil ciento setenta pesos ($ 30.170,00); la Arquitecta Claudia Fasanella (fs. 6/7) por la suma de treinta y dos mil seiscientos pesos ($ 32.600,00) y la Arquitecta Nancy G. Bosi (9/10) por veintiséis mil pesos ($ 26.000,00).  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así las cosas, requerida que fuera su intervención, en reunión del día 16 de abril la Comisión de Administración Financiera, Infraestructura y Tecnología de la Información y Telecomunicaciones prestó “</w:t>
      </w:r>
      <w:r>
        <w:rPr>
          <w:rFonts w:cs="Times New Roman" w:ascii="Times New Roman" w:hAnsi="Times New Roman"/>
          <w:i/>
          <w:sz w:val="22"/>
          <w:szCs w:val="22"/>
        </w:rPr>
        <w:t>conformidad para la contratación solicitada a fs. 1, mediante la cotización que resulte más económica, resultando ser la presentada por la Arquitecta Nancy Bosi</w:t>
      </w:r>
      <w:r>
        <w:rPr>
          <w:rFonts w:cs="Times New Roman" w:ascii="Times New Roman" w:hAnsi="Times New Roman"/>
          <w:sz w:val="22"/>
          <w:szCs w:val="22"/>
        </w:rPr>
        <w:t>” (fs. 14)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entonces, la Dirección de Compras y Contrataciones acompañó el proyecto de contrato a ser suscripto con la Arquitecta Nancy G. Bosi (fs. 19/20), por una suma total de veintiséis mil pesos ($ 26.000,00), y en su cláusula quinta (5º) estableció el pago en seis (6) cuotas mensuales y consecutivas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solicitada que fuera al efecto, la Dirección General de Asuntos Jurídicos, mediante Dictamen Nº 5075/2013 señaló que: “</w:t>
      </w:r>
      <w:r>
        <w:rPr>
          <w:rFonts w:cs="Times New Roman" w:ascii="Times New Roman" w:hAnsi="Times New Roman"/>
          <w:i/>
          <w:sz w:val="22"/>
          <w:szCs w:val="22"/>
        </w:rPr>
        <w:t>Con respecto al marco jurídico (…) se encuentra vigente el Reglamento General para las locaciones de obra intelectual y de servicios, que efectúa el Consejo de la Magistratura, aprobado por Resolución CM Nº 2/2012</w:t>
      </w:r>
      <w:r>
        <w:rPr>
          <w:rFonts w:cs="Times New Roman" w:ascii="Times New Roman" w:hAnsi="Times New Roman"/>
          <w:sz w:val="22"/>
          <w:szCs w:val="22"/>
        </w:rPr>
        <w:t xml:space="preserve">” y manifestó que </w:t>
      </w:r>
      <w:r>
        <w:rPr>
          <w:rFonts w:cs="Times New Roman" w:ascii="Times New Roman" w:hAnsi="Times New Roman"/>
          <w:i/>
          <w:sz w:val="22"/>
          <w:szCs w:val="22"/>
        </w:rPr>
        <w:t xml:space="preserve">“(…) una vez cumplidos los recaudos previstos en la normativa citada y teniendo en cuenta la necesidad manifestada, no existen obstáculos jurídicos para proceder a la firma del contrato respectivo”. </w:t>
      </w:r>
      <w:r>
        <w:rPr>
          <w:rFonts w:cs="Times New Roman" w:ascii="Times New Roman" w:hAnsi="Times New Roman"/>
          <w:sz w:val="22"/>
          <w:szCs w:val="22"/>
        </w:rPr>
        <w:t>Asimismo advirtió que, si bien en la invitación a cotizar cursada por la Dirección de Infraestructura y Obras se indica un plazo de ejecución de cuarenta y cinco (45) días corridos, ello no está mencionado en el contrato proyectado (fs. 22/23)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en cumplimiento de lo dispuesto por la Resolución CM Nº 1046/2011, se dió intervención al Sr. Presidente de la Comisión de Administración Financiera, Infraestructura y Tecnología de la Información y Telecomunicaciones. En razón de ello, la Dirección de Programación y Administración Contable procedió a afectar la suma solicitada de veintiséis mil pesos ($ 26.000,00) para la locación de Obra Intelectual de la Arquitecta Nancy Bosi (Constancia de Registración Nº 1072/04 2013), conforme surge de fojas 25/26.</w:t>
      </w:r>
    </w:p>
    <w:p>
      <w:pPr>
        <w:pStyle w:val="TextBodyIndent"/>
        <w:suppressAutoHyphens w:val="true"/>
        <w:ind w:firstLine="958"/>
        <w:rPr/>
      </w:pPr>
      <w:r>
        <w:rPr>
          <w:rFonts w:cs="Times New Roman" w:ascii="Times New Roman" w:hAnsi="Times New Roman"/>
          <w:sz w:val="22"/>
          <w:szCs w:val="22"/>
        </w:rPr>
        <w:t xml:space="preserve">Que a fojas 29 luce incorporado el </w:t>
      </w:r>
      <w:r>
        <w:rPr>
          <w:rFonts w:cs="Times New Roman" w:ascii="Times New Roman" w:hAnsi="Times New Roman"/>
          <w:i/>
          <w:sz w:val="22"/>
          <w:szCs w:val="22"/>
        </w:rPr>
        <w:t>Memorandum</w:t>
      </w:r>
      <w:r>
        <w:rPr>
          <w:rFonts w:cs="Times New Roman" w:ascii="Times New Roman" w:hAnsi="Times New Roman"/>
          <w:sz w:val="22"/>
          <w:szCs w:val="22"/>
        </w:rPr>
        <w:t xml:space="preserve"> mediante el cual el Sr. Presidente de este Consejo de la Magistratura presta su conformidad para la celebración del contrato en cuestión.</w:t>
      </w:r>
    </w:p>
    <w:p>
      <w:pPr>
        <w:pStyle w:val="TextBodyIndent"/>
        <w:suppressAutoHyphens w:val="true"/>
        <w:ind w:firstLine="958"/>
        <w:rPr/>
      </w:pPr>
      <w:r>
        <w:rPr>
          <w:rFonts w:cs="Times New Roman" w:ascii="Times New Roman" w:hAnsi="Times New Roman"/>
          <w:sz w:val="22"/>
          <w:szCs w:val="22"/>
        </w:rPr>
        <w:t>Que cabe destacar que la presente contratación se encuentra regulada por el “Reglamento General para las Locaciones de Obra Intelectual y de Servicios”, aprobado por Resolución CM Nº 02/2012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así las cosas, puesto a resolver, habiéndose cumplido con todos los pasos procedimentales de rigor, en atención a lo solicitado por la Dirección General de Infraestructura y Obras y por resultar necesario y conveniente, corresponderá autorizar el gasto por la contratación pretendida, en el monto ya indicado. 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luego, corresponderá dar intervención a la Dirección de Compras y Contrataciones para que notifique a la interesada lo que aquí se resuelva, labre el contrato respectivo y verifique el cumplimiento de todas las prescripciones establecidas en la Resolución CM Nº 02/2012. Asimismo, se deberá instruir a esa Dirección a señalar en el contrato a ser suscripto un plazo de ejecución de cuarenta y cinco (45) días, y a eliminar lo dispuesto en la cláusula quinta (5º) proyectada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Que por lo expuesto y en el ejercicio de las atribuciones conferidas por el artículo 4º de la Ley 1988 (y sus modificatorias) y de la Resolución CM Nº 819/2006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ADMINISTRADOR GENER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L PODER JUDICIAL DE LA CIUDAD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1º: Autorícese el gasto para la contratación bajo la modalidad de locación de obra con la Arquitecta </w:t>
      </w:r>
      <w:r>
        <w:rPr>
          <w:rFonts w:cs="Times New Roman" w:ascii="Times New Roman" w:hAnsi="Times New Roman"/>
          <w:sz w:val="22"/>
          <w:szCs w:val="22"/>
        </w:rPr>
        <w:t>Nancy G. Bosi, por el monto total de veintiséis mil pesos ($ 26.000,00), para la realización de tareas de Cómputo y Presupuesto Oficial para las obras de readecuación integral, puesta en valor y adecuación tecnológica de los edificios sitos en Bolívar 177 y Beazley 3860 – 2º etapa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2º: Instrúyase a la Dirección de Compras y Contrataciones a que notifique a la interesada lo aquí resuelto, </w:t>
      </w:r>
      <w:r>
        <w:rPr>
          <w:rFonts w:cs="Times New Roman" w:ascii="Times New Roman" w:hAnsi="Times New Roman"/>
          <w:sz w:val="22"/>
          <w:szCs w:val="22"/>
        </w:rPr>
        <w:t>labre el contrato respectivo y verifique el cumplimiento de todas las prescripciones establecidas en la Resolución CM Nº 02/2012. Asimismo, se deberá señalar en el contrato a ser suscripto un plazo de ejecución de cuarenta y cinco (45) días, y deberá eliminar la cláusula quinta (5º) proyectada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ículo 3º: Regístrese, publíquese en la página de Internet del Poder Judicial www.jusbaires.gov.ar, comuníquese a la Presidencia de la Comisión de Fortalecimiento Institucional, Planificación Estratégica y Política Judicial, a la Dirección General de Infraestructura y Obras y a la Dirección de Programación y Administración Contable. Pase a la Dirección de Compras y Contrataciones, cúmplase y, oportunamente, archívese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b/>
          <w:sz w:val="22"/>
          <w:szCs w:val="22"/>
        </w:rPr>
        <w:t>RES. OAyF Nº  096  /2013</w:t>
      </w:r>
    </w:p>
    <w:sectPr>
      <w:headerReference w:type="even" r:id="rId2"/>
      <w:headerReference w:type="default" r:id="rId3"/>
      <w:type w:val="nextPage"/>
      <w:pgSz w:w="11906" w:h="16838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574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“</w:t>
          </w:r>
          <w:r>
            <w:rPr>
              <w:i/>
              <w:iCs/>
              <w:sz w:val="18"/>
              <w:szCs w:val="18"/>
            </w:rPr>
            <w:t>2013. Año del 30 aniversario de la vuelta a la democracia”</w:t>
          </w:r>
        </w:p>
      </w:tc>
    </w:tr>
  </w:tbl>
  <w:p>
    <w:pPr>
      <w:pStyle w:val="Normal"/>
      <w:rPr>
        <w:color w:val="0000FF"/>
        <w:lang w:val="es-ES_tradnl"/>
      </w:rPr>
    </w:pPr>
    <w:r>
      <w:rPr>
        <w:color w:val="0000FF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59:00Z</dcterms:created>
  <dc:creator>Tecnología e Informática</dc:creator>
  <dc:description/>
  <cp:keywords/>
  <dc:language>en-US</dc:language>
  <cp:lastModifiedBy>fdemaria</cp:lastModifiedBy>
  <cp:lastPrinted>2013-05-08T12:47:00Z</cp:lastPrinted>
  <dcterms:modified xsi:type="dcterms:W3CDTF">2013-05-08T15:59:00Z</dcterms:modified>
  <cp:revision>2</cp:revision>
  <dc:subject/>
  <dc:title>Buenos Aires,    de   de 2006</dc:title>
</cp:coreProperties>
</file>