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4    de octubre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185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20808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por Memo Pres CAFITIT N° 967/2013, el Sr. Presidente de la Comisión de Administración Financiera, Infraestructura y Tecnología de la Información y Telecomunicaciones solicitó la contratación bajo la modalidad de locación de servicios del Sr. Nicolás Alejandro Domínguez -DNI 31.695.666- para desempeñarse en la Secretaría de esa Comisión, con vigencia desde el 01 de septiembre del corriente y por el monto mensual de diez  mil pesos ($10.000,00) (fs. 1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2/3 luce agregado el </w:t>
      </w:r>
      <w:r>
        <w:rPr>
          <w:rFonts w:cs="Times New Roman" w:ascii="Times New Roman" w:hAnsi="Times New Roman"/>
          <w:i/>
          <w:sz w:val="22"/>
          <w:szCs w:val="22"/>
        </w:rPr>
        <w:t xml:space="preserve">Currículum Vitae </w:t>
      </w:r>
      <w:r>
        <w:rPr>
          <w:rFonts w:cs="Times New Roman" w:ascii="Times New Roman" w:hAnsi="Times New Roman"/>
          <w:sz w:val="22"/>
          <w:szCs w:val="22"/>
        </w:rPr>
        <w:t>de la persona propuesta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o intervención al Sr. Presidente de la Comisión de Administración Financiera, Infraestructura y Tecnología de la Información y Telecomunicaciones. En razón de ello, la Dirección de Programación y Administración Contable afectó la suma de cuarenta mil pesos ($40.000,00) a razón de doce mil pesos ($10.000,00) mensuales para el pago de los meses de septiembre a diciembre del año en curso (Constancia de Registración 473/09-2013) (fs. 5/6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el Sr. Presidente de este Consejo de la Magistratura de la Ciudad Autónoma de Buenos Aires prestó su conformidad para la contratación propiciada (fs. 9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í las cosas, la Dirección de Compras y Contrataciones acompañó a estos obrados el proyecto de contrato de locación de servicios a ser suscripto por la persona propuesta (fs. 14/15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que fuera al efecto, la Dirección General de Asuntos Jurídicos, mediante Dictamen Nº 5303/2013 señaló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 (…) se encuentra vigente el Reglamento General para las locaciones de obra intelectual y de servicios que efectúa el Consejo de la Magistratura, aprobado por Resolución CM Nº 2/2012”</w:t>
      </w:r>
      <w:r>
        <w:rPr>
          <w:rFonts w:cs="Times New Roman" w:ascii="Times New Roman" w:hAnsi="Times New Roman"/>
          <w:sz w:val="22"/>
          <w:szCs w:val="22"/>
        </w:rPr>
        <w:t xml:space="preserve">. Asimismo, agregó que </w:t>
      </w:r>
      <w:r>
        <w:rPr>
          <w:rFonts w:cs="Times New Roman" w:ascii="Times New Roman" w:hAnsi="Times New Roman"/>
          <w:i/>
          <w:sz w:val="22"/>
          <w:szCs w:val="22"/>
        </w:rPr>
        <w:t>“el  contrato  en cuestión tiene por finalidad satisfacer una necesidad excepcional y temporal del Consejo. El  mismo dispone que la actividad a realizar por el Contratado podrá sufrir modificaciones para ser adecuada a las variaciones que puedan experimentar el desarrollo de objetivos para los que fue seleccionado y el mejor logro de éstos”</w:t>
      </w:r>
      <w:r>
        <w:rPr>
          <w:rFonts w:cs="Times New Roman" w:ascii="Times New Roman" w:hAnsi="Times New Roman"/>
          <w:sz w:val="22"/>
          <w:szCs w:val="22"/>
        </w:rPr>
        <w:t xml:space="preserve"> y manifestó que </w:t>
      </w:r>
      <w:r>
        <w:rPr>
          <w:rFonts w:cs="Times New Roman" w:ascii="Times New Roman" w:hAnsi="Times New Roman"/>
          <w:i/>
          <w:sz w:val="22"/>
          <w:szCs w:val="22"/>
        </w:rPr>
        <w:t>“(…) una vez cumplidos los recaudos previstos en la normativa citada y teniendo en cuenta la necesidad manifestada, no existen obstáculos jurídicos para proceder a la firma del contrato respectivo”</w:t>
      </w:r>
      <w:r>
        <w:rPr>
          <w:rFonts w:cs="Times New Roman" w:ascii="Times New Roman" w:hAnsi="Times New Roman"/>
          <w:sz w:val="22"/>
          <w:szCs w:val="22"/>
        </w:rPr>
        <w:t xml:space="preserve"> (fs. 17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entonces, puesto a resolver, habiéndose cumplido con todos los pasos procedimentales de rigor, en atención a lo solicitado por la Presidencia de la Comisión de Administración Financiera, Infraestructura y Tecnología de la Información y Telecomunicaciones, a la conformidad prestada por el Sr. Presidente de este Consejo de la Magistratura de la Ciudad Autónoma de Buenos Aires, a lo dictaminado por la Dirección General de Asuntos Jurídicos, y por resultar necesario y conveniente, corresponderá autorizar el gasto por la contratación pretendida, en el monto ya indicado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por otro lado, corresponderá dar intervención a la Dirección de Compras y Contrataciones para que notifique al interesado, labre el contrato pertinente y verifique el cumplimiento de todas las prescripciones establecidas en la Resolución CM Nº 2/2012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 por lo expuesto y en el ejercicio de las atribuciones conferidas por el artículo 4º de la Ley 1988 (y sus modificatorias), de la Resolución CM Nº 819/2006 y de la Resolución Presidencia 391/2013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el gasto para la contratación bajo la modalidad de locación de servicios del</w:t>
      </w:r>
      <w:r>
        <w:rPr>
          <w:rFonts w:cs="Times New Roman" w:ascii="Times New Roman" w:hAnsi="Times New Roman"/>
          <w:sz w:val="22"/>
          <w:szCs w:val="22"/>
        </w:rPr>
        <w:t xml:space="preserve"> Sr. Nicolás Alejandro Domínguez -DNI 31.695.666- para que se desempeñe en la Secretaría de la Comisión de Administración Financiera, Infraestructura y Tecnología de la Información y Telecomunicaciones, a partir del 1° de septiembre y hasta el 31 de diciembre de 2013 por el monto mensual de diez mil pesos ($10.000,00)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para que cumpla con</w:t>
      </w:r>
      <w:r>
        <w:rPr>
          <w:rFonts w:cs="Times New Roman" w:ascii="Times New Roman" w:hAnsi="Times New Roman"/>
          <w:sz w:val="22"/>
          <w:szCs w:val="22"/>
        </w:rPr>
        <w:t xml:space="preserve"> todas las prescripciones previstas en la Resolución CM Nº 2/2012, labre el contrato autorizado en el artículo 1° de este acto y notifique de la presente al interesado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www.jusbaires.gov.ar y comuníquese a la Presidencia de la Comisión de Administración Financiera, Infraestructura y Tecnología de la Información y Telecomunicaciones y a la Dirección de Programación y Administración Contable. Pase a la Dirección de Compras y Contrataciones.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185 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701" w:header="635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482"/>
    </w:tblGrid>
    <w:tr>
      <w:trPr>
        <w:trHeight w:val="989" w:hRule="atLeast"/>
      </w:trPr>
      <w:tc>
        <w:tcPr>
          <w:tcW w:w="442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5:00Z</dcterms:created>
  <dc:creator>Tecnología e Informática</dc:creator>
  <dc:description/>
  <dc:language>en-US</dc:language>
  <cp:lastModifiedBy>Florencia Demaria</cp:lastModifiedBy>
  <cp:lastPrinted>2013-10-03T13:36:00Z</cp:lastPrinted>
  <dcterms:modified xsi:type="dcterms:W3CDTF">2013-10-04T14:55:00Z</dcterms:modified>
  <cp:revision>2</cp:revision>
  <dc:subject/>
  <dc:title>Buenos Aires,    de   de 2006</dc:title>
</cp:coreProperties>
</file>