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5    de en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10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s Actuaciones Nº 31822/12 y Nº 31823/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3, el Sr. Presidente de este Consejo de la Magistratura solicitó la designación a través de contrato de locación de servicios del Sr. Roberto José González (DNI Nº 14.680.832), desde el 1º de enero al 31 de marzo de 2013, con una remuneración de pesos seis mil ($ 6.000,00) mensuales, para desempeñarse en su Unidad Consejero. </w:t>
      </w:r>
    </w:p>
    <w:p>
      <w:pPr>
        <w:pStyle w:val="TextBodyIndent"/>
        <w:suppressAutoHyphens w:val="true"/>
        <w:ind w:firstLine="958"/>
        <w:rPr/>
      </w:pPr>
      <w:r>
        <w:rPr>
          <w:rFonts w:cs="Times New Roman" w:ascii="Times New Roman" w:hAnsi="Times New Roman"/>
          <w:sz w:val="22"/>
          <w:szCs w:val="22"/>
        </w:rPr>
        <w:t xml:space="preserve">Que a fojas 1/2 luce agregado el </w:t>
      </w:r>
      <w:r>
        <w:rPr>
          <w:rFonts w:cs="Times New Roman" w:ascii="Times New Roman" w:hAnsi="Times New Roman"/>
          <w:i/>
          <w:sz w:val="22"/>
          <w:szCs w:val="22"/>
        </w:rPr>
        <w:t xml:space="preserve">Curriculum Vitae </w:t>
      </w:r>
      <w:r>
        <w:rPr>
          <w:rFonts w:cs="Times New Roman" w:ascii="Times New Roman" w:hAnsi="Times New Roman"/>
          <w:sz w:val="22"/>
          <w:szCs w:val="22"/>
        </w:rPr>
        <w:t>del Sr. Roberto José Gonzalez.</w:t>
      </w:r>
    </w:p>
    <w:p>
      <w:pPr>
        <w:pStyle w:val="TextBodyIndent"/>
        <w:suppressAutoHyphens w:val="true"/>
        <w:ind w:firstLine="958"/>
        <w:rPr/>
      </w:pPr>
      <w:r>
        <w:rPr>
          <w:rFonts w:cs="Times New Roman" w:ascii="Times New Roman" w:hAnsi="Times New Roman"/>
          <w:sz w:val="22"/>
          <w:szCs w:val="22"/>
        </w:rPr>
        <w:t>Que asimismo mediante Memo Nº 393/2012, el Presidente de este Consejo de la Magistratura requirió la designación del Sr. Juan Pablo Lazo (DNI Nº 28.755.748), desde el 1º de enero al 31 de marzo de 2013 con una remuneración de pesos nueve mil ($ 9.000,00) mensuales, para desempeñarse en la Secretaría de Innovación (fs. 8).</w:t>
      </w:r>
    </w:p>
    <w:p>
      <w:pPr>
        <w:pStyle w:val="TextBodyIndent"/>
        <w:suppressAutoHyphens w:val="true"/>
        <w:ind w:firstLine="958"/>
        <w:rPr/>
      </w:pPr>
      <w:r>
        <w:rPr>
          <w:rFonts w:cs="Times New Roman" w:ascii="Times New Roman" w:hAnsi="Times New Roman"/>
          <w:sz w:val="22"/>
          <w:szCs w:val="22"/>
        </w:rPr>
        <w:t xml:space="preserve">Que a fojas 7 luce incorporado el </w:t>
      </w:r>
      <w:r>
        <w:rPr>
          <w:rFonts w:cs="Times New Roman" w:ascii="Times New Roman" w:hAnsi="Times New Roman"/>
          <w:i/>
          <w:sz w:val="22"/>
          <w:szCs w:val="22"/>
        </w:rPr>
        <w:t xml:space="preserve">Curriculum Vitae </w:t>
      </w:r>
      <w:r>
        <w:rPr>
          <w:rFonts w:cs="Times New Roman" w:ascii="Times New Roman" w:hAnsi="Times New Roman"/>
          <w:sz w:val="22"/>
          <w:szCs w:val="22"/>
        </w:rPr>
        <w:t>del Sr. Juan Pablo Laz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tomó conocimiento del gasto correspondiente a enero, febrero y marzo de 2013 por los contratos en cuestión, tal como consta a fojas 10/11.</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contratación del Sr. Roberto José González (fs. 14).</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s contrataciones en cuestión se encuentran reguladas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los proyectos de contratos del Sr. Roberto José González (fs. 19/20) y del Sr. Juan Pablo Lazo (fs. 21/22), en ambos casos por un plazo de tres (3) meses y con una retribución de pesos seis mil ($ 6.000,00) y pesos nueve mil ($ 9.000) mensuales, respectivamente.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4930/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24).</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finalmente corresponderá instruir a la Dirección de Programación y Administración Contable a que proceda a realizar la afectación correspondiente al gasto por las contrataciones en cuestión por los meses de enero, febrero y marzo de 2013.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or la contratación bajo la modalidad de locación de servicios del </w:t>
      </w:r>
      <w:r>
        <w:rPr>
          <w:rFonts w:cs="Times New Roman" w:ascii="Times New Roman" w:hAnsi="Times New Roman"/>
          <w:sz w:val="22"/>
          <w:szCs w:val="22"/>
        </w:rPr>
        <w:t>Sr. Roberto José González (DNI Nº 14.680.832) para desempeñarse en la Unidad Consejero del Dr. Juan Manuel Olmos, con una remuneración de pesos seis mil ($ 6.000,00) mensuales, a partir del el 1º de enero y hasta el 31 de marzo de 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Autorícese el gasto por la contratación bajo la modalidad de locación de servicios del </w:t>
      </w:r>
      <w:r>
        <w:rPr>
          <w:rFonts w:cs="Times New Roman" w:ascii="Times New Roman" w:hAnsi="Times New Roman"/>
          <w:sz w:val="22"/>
          <w:szCs w:val="22"/>
        </w:rPr>
        <w:t>Sr. Juan Pablo Lazo (DNI Nº 28.755.748) para desempeñarse en la Secretaría de Innovación, con una remuneración de pesos nueve mil ($ 9.000,00) mensuales, a partir del el 1º de enero y hasta el 31 de marz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3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s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4º: Instrúyase a la Dirección de Programación y Administración Contable a que proceda a realizar la afectación correspondiente al gasto autorizado en los artículos 1º y 2º de la presente resolución, por los meses de enero, febrero y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5º: Regístrese, publíquese en la página de Internet del Poder Judicial www.jusbaires.gov.ar, comuníquese a la Presidencia de este Consejo de la Magistratura, a la Secretaría de Innovación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10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2:00Z</dcterms:created>
  <dc:creator>Tecnología e Informática</dc:creator>
  <dc:description/>
  <cp:keywords/>
  <dc:language>en-US</dc:language>
  <cp:lastModifiedBy>fdemaria</cp:lastModifiedBy>
  <cp:lastPrinted>2013-01-14T17:42:00Z</cp:lastPrinted>
  <dcterms:modified xsi:type="dcterms:W3CDTF">2013-01-15T15:22:00Z</dcterms:modified>
  <cp:revision>2</cp:revision>
  <dc:subject/>
  <dc:title>Buenos Aires,    de   de 2006</dc:title>
</cp:coreProperties>
</file>